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144"/>
        </w:rPr>
        <w:t>W</w:t>
      </w:r>
      <w:r>
        <w:rPr/>
        <w:t xml:space="preserve">orld </w:t>
      </w:r>
      <w:r>
        <w:rPr>
          <w:sz w:val="144"/>
        </w:rPr>
        <w:t>W</w:t>
      </w:r>
      <w:r>
        <w:rPr/>
        <w:t xml:space="preserve">ide </w:t>
      </w:r>
      <w:r>
        <w:rPr>
          <w:sz w:val="144"/>
        </w:rPr>
        <w:t>W</w:t>
      </w:r>
      <w:r>
        <w:rPr/>
        <w:t xml:space="preserve">eb </w:t>
      </w:r>
    </w:p>
    <w:p>
      <w:pPr>
        <w:pStyle w:val="Heading1"/>
        <w:rPr>
          <w:sz w:val="144"/>
        </w:rPr>
      </w:pPr>
      <w:r>
        <w:rPr>
          <w:sz w:val="144"/>
        </w:rPr>
        <w:t>Scavenger Hunt</w:t>
      </w:r>
    </w:p>
    <w:p>
      <w:pPr>
        <w:pStyle w:val="Normal"/>
        <w:rPr>
          <w:sz w:val="144"/>
        </w:rPr>
      </w:pPr>
      <w:r>
        <w:rPr>
          <w:sz w:val="14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170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Ques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ns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ark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ame three Internet search director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What does NASA stand fo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What is the weather predicted to be like in London toda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Get a map of New Zealand. Paste it below or insert the U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Get a recipe for vegetable soup. Paste belo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t 11.30am in Melbourne, what time is it in Jakart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Who is the speaker in the house of representative in the Australian Parliamen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What was Richard Frost's job before becoming Principal of Niddrie Secondary Colleg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What was the "Odd Stop' in The Age on the 5</w:t>
            </w:r>
            <w:r>
              <w:rPr>
                <w:vertAlign w:val="superscript"/>
              </w:rPr>
              <w:t>th</w:t>
            </w:r>
            <w:r>
              <w:rPr/>
              <w:t xml:space="preserve"> June 2003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What are the names of the two Asian Elephants at the Melbourne Zo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How many member states are there in the United Nation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What is the first step in the donation process at the Australian Blood Bank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What year did Victorian Police start Blue Light Disco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What is the top story in the International news on the Herald Sun websit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When is Discovery Day at Melbourne Un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How many people does the Salvation Army Red Shield Appeal help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What is the telephone number of A. Bourke of Flemingto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What is the postcode of Gooram in Victori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Where is the Toyworld toy store in Melto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How much is 10 Australian Dollar in Canadian dollar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30:00Z</dcterms:created>
  <dc:creator>Allison Christians</dc:creator>
  <dc:description/>
  <dc:language>en-US</dc:language>
  <cp:lastModifiedBy>Allison Christians</cp:lastModifiedBy>
  <dcterms:modified xsi:type="dcterms:W3CDTF">2003-06-10T08:35:00Z</dcterms:modified>
  <cp:revision>2</cp:revision>
  <dc:subject/>
  <dc:title>World Wide Web Scavenger Hunt</dc:title>
</cp:coreProperties>
</file>