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37807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Semester One-2011   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 xml:space="preserve">Year 10 Information Technolog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Semester One-2011     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 xml:space="preserve">Year 10 Information Technolo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52"/>
        <w:gridCol w:w="17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of Study/Major Foc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 Requirem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Course outline, Setting up folders and files, Purposes on Information Technology and Excel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ials on sum, average,%, max and m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</w:rPr>
              <w:t>Data &amp; Information, formatting in Excel, more Excel fun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orials on file shar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umn graphs and Pie charts, sub totals, absolute cell referen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torials </w:t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of usable data and data validation, if command 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1F497D"/>
                <w:sz w:val="22"/>
                <w:szCs w:val="22"/>
              </w:rPr>
              <w:t>Excel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essment feedback, Game Mak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me Maker tutorials</w:t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b design, Storyboards, Dreamweav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site cre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amweaver</w:t>
            </w:r>
            <w:r>
              <w:rPr>
                <w:b/>
                <w:color w:val="00206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site crea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Dreamweaver assess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leted website and a desig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Assessment feedback, Data bases, Microsoft Acc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b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crosoft Access, forms and repor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b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ary keys and queri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b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Database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ment feedback, Programming, Visual Basic, adding a bu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tutorials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lcul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tutorials</w:t>
            </w:r>
          </w:p>
        </w:tc>
      </w:tr>
      <w:tr>
        <w:trPr>
          <w:trHeight w:val="3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alid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ing tutorial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rogramming assess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feedback, Exam 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workshe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 revi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workshee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xa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14:00Z</dcterms:created>
  <dc:creator>ls</dc:creator>
  <dc:description/>
  <dc:language>en-US</dc:language>
  <cp:lastModifiedBy>Windows User</cp:lastModifiedBy>
  <cp:lastPrinted>2007-10-23T09:42:00Z</cp:lastPrinted>
  <dcterms:modified xsi:type="dcterms:W3CDTF">2010-12-09T22:15:00Z</dcterms:modified>
  <cp:revision>3</cp:revision>
  <dc:subject/>
  <dc:title/>
</cp:coreProperties>
</file>