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elbourne High School: Information Systems 3/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imeline 2004</w:t>
      </w:r>
      <w:r>
        <w:rPr>
          <w:rFonts w:cs="Arial" w:ascii="Arial" w:hAnsi="Arial"/>
          <w:b w:val="false"/>
        </w:rPr>
        <w:t xml:space="preserve"> by Adrian Jans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ain text</w:t>
      </w:r>
      <w:r>
        <w:rPr>
          <w:rFonts w:cs="Arial" w:ascii="Arial" w:hAnsi="Arial"/>
          <w:b/>
          <w:i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Building Information Systems (2</w:t>
      </w:r>
      <w:r>
        <w:rPr>
          <w:rFonts w:cs="Arial" w:ascii="Arial" w:hAnsi="Arial"/>
          <w:sz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lang w:val="en-US"/>
        </w:rPr>
        <w:t xml:space="preserve"> edition) by Fitzpatrick, Keane and Montgomery (2002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 xml:space="preserve">Visual Basic text: </w:t>
      </w:r>
      <w:r>
        <w:rPr>
          <w:rFonts w:cs="Arial" w:ascii="Arial" w:hAnsi="Arial"/>
          <w:sz w:val="22"/>
          <w:lang w:val="en-US"/>
        </w:rPr>
        <w:t>Visual Basic for Education by Janson (2003)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Note: All page number references are from ‘Building Information Systems’.  Page number references from ‘Visual Basic for Education’ have the prefix ‘VBE’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82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Week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heory, Practical Tasks and Assessment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ources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/01/04 – 30/01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ory: </w:t>
            </w:r>
            <w:r>
              <w:rPr>
                <w:rFonts w:cs="Arial" w:ascii="Arial" w:hAnsi="Arial"/>
                <w:b w:val="false"/>
                <w:sz w:val="20"/>
              </w:rPr>
              <w:br/>
              <w:t>Introduction to the cour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C dat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li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story: A perspectiv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imeline_IS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IS_Syllabus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IS_SACs_Overview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readme-I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VCAA-Rule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Old_computer_ads.ppt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monstration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 piece of computing history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/02/04 – 06/02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ormation systems (2-4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transaction processing systems, embedded systems, decision support systems, management information systems and expert system (23-27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pos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s – hardware, software, people, procedures and data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/ Information (2-4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s of IPC (5, 6, 41-4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ganisa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sion statement (19, 95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als / objectives (19, 20, 94-96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ement structure (22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troduction to programm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Visual Basic v6.0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lang w:val="en-US"/>
              </w:rPr>
              <w:t>Programming structures – sequence, selection, repetition (256-262, VBE: 3-6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folio 1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toolbox (VBE: 10-1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1_IPC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1_IPC_Flow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</w:t>
            </w:r>
            <w:r>
              <w:rPr>
                <w:rFonts w:cs="Arial" w:ascii="Arial" w:hAnsi="Arial"/>
                <w:lang w:val="en-US"/>
              </w:rPr>
              <w:t>Information_Systems_1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Ws2_Org_Goal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Skill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1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gram 12: Currency Converter (VBE: 9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/02/04 – 13/02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ystem Development Life Cyc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view (6-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s of SDL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 Development Life Cy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s of PDLC (8-12, 207-211, 274-306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folio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rays (24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trol arrays (VBE: 161-162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1_SDLC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2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gram 11: Cats and Dogs (VBE: 85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rogram 19: Classic Snake (VBE: 163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/02/04 – 20/02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Architec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ystem diagram (4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herboard and components (49-5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Hardw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put devices (45-4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put devices (66-6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rage devices (59-6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folio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cks – FILO (246-24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eues – FIFO (248-250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2_Architecture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2_Hardwar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</w:t>
            </w:r>
            <w:r>
              <w:rPr>
                <w:rFonts w:cs="Arial" w:ascii="Arial" w:hAnsi="Arial"/>
                <w:lang w:val="en-US"/>
              </w:rPr>
              <w:t>Information_Systems_2_HWare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3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/02/04 – 27/02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tworks (70-91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peer to peer, client server (82, 8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s / WANs (7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ologies – star, ring, bus, mesh (77-7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ling / media (86, 8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ndwidth (8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s – switches, routers, servers, NIC, bridges, firewalls, nodes, proxy servers, mail servers, telnet servers, FTP servers (73-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s (81) - TCP/IP (90, 9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of Internet connection – ADSL, Satellite, Cable, T1, ISDN, Microwave (8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sual Basic folio 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dom and sequential 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ed lists (250-25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quential file access (242, VBE: 110-11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5_Network_Defn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0-12-Networks\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de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  <w:lang w:val="en-US"/>
              </w:rPr>
              <w:t xml:space="preserve">Warriors of the Net’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Videos\Warriors.mp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Networks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it3\Theory\Networks_Quiz.ht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it3\Theory\Networking_Tes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Network_Question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WS9-Network-topologies.do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it3\Theory\WS8-Network-hwsw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\yr12it3\VB_Folio\VB_Folio4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Sequential_File_Acces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gram 14: Hi-Score Table (VBE: 112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/03/04 – 05/03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is Tools: Part 1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asibility - operational, technical, scheduling, economic (100-10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tors (27-31, 129-132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asibility matrix (137-139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to Microsoft Visio 200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dom and sequential 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ked lists (250-251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quential file access (242, VBE: 110-11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3_Analysis_Tool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4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Sequential_File_Acces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gram 14: Hi-Score Table (VBE: 112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/03/04 – 12/03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/03/04 – 19/03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/03/04 – 26/03/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1 Due: 23/03/0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ysis Tools: Part 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FD (114-117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PO (119, 120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xt diagram (110, 111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dictionary (118, 119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id chart (120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ision trees / tables (121, 122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rarchy charts (124, 125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ucture charts (125, 126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 manipulation / ADODC (VBE: 187-19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grid (VBE: 94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1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IPO_chart_Exampl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DataFlow_example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DFDs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5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Commands_ADODC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 29/03/04 – 02/04/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gorithmic Technique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p down / bottom up (134-136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D / prototyping (136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 diagrams (283, 285-287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owcharts (122, 123, 282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uedo-code (280-281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2 &amp; 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 manipulation / ADODC (VBE: 187-19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grid (VBE: 94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4_Problem_Solving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4_Algorithms_NS.doc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\yr12it3\Theory\</w:t>
            </w:r>
            <w:r>
              <w:rPr>
                <w:rFonts w:cs="Arial" w:ascii="Arial" w:hAnsi="Arial"/>
                <w:lang w:val="en-US"/>
              </w:rPr>
              <w:t>Term1_Revision_Tes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Ws1_Algorithm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flow_chart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5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Commands_ADODC.doc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4/04 – 23/04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(290-30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plan (173-175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sting tabl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k check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of erro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al / Ethical (12-18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yrigh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vac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thic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 manipulation / ADODC (VBE: 187-19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grid (VBE: 9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1-Copyright_TA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2-Privacy_TA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Copyright_privacy\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Privacy_Act_and_Ethic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Testing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Theory\Testing_Sample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Legal_issues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ticle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Copyrigh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Ethical_dilemma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5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Commands_ADODC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/04/04 – 30/04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(Unit 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2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2_Assessment_2004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/05/04 – 7/05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(Unit 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2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2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/05/04 – 14/05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SAC 2 Due: 11/05/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3 (Unit 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2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2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3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3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: 17/05/04 – 21/05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3 (Unit 3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3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3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: 24/05/04 – 28/05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3 Due: 24/05/04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3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3\SACs\SAC3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: 31/05/04 – 4/06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gramming languages (223-227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ilation and interpretation (218-221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tions (263-272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nary (58-59, 211-218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CII (230-234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 types (236-239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bal / local (244-245)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rching – linear, binary (288-29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rting – bubble, selection (287, 28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6_Languages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Theory\Generations_of_languages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6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/06/04 – 11/06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ftware typ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stom developed software versus commercial software (156-159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s (58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ing systems (53-57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6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arching – linear, binary (288-290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rting – bubble, selection (287, 288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3\VB_Folio\VB_Folio6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/06/04 – 18/06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lidation (167, 168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and metho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B specific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</w:rPr>
              <w:t>Prac Tutor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 (VBE: 193-2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Error_trap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: 193-197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: 200-20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/06/04 – 25/06/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</w:rPr>
              <w:t>Prac Tutor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 (VBE: 193-2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: 193-197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: 200-20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/07/04 – 16/07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</w:rPr>
              <w:t>Prac Tutor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isual Basic folio 7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QL (VBE: 193-2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 Basic folio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VB_Folio\Adodc_sql2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1: Using an Access Database (VBE: 193-197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orial 2: Movies Database continued (VBE: 200-20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/07/04 – 23/07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urity (168, 169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cryption (64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ruses (64, 65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ometric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ckup (169, 170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aster recovery (58, 170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m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2003_Australian_Computer_Crime_&amp;_Security_Survey.pd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Biometric_security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Disaster_Recovery_Plan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7_Security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7_Security_Concepts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7_The_ABC_of_security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/07/04 – 30/07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2003\SAC1_2003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4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/08/04 – 6/08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4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5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/08/04 – 13/08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4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/08/04 – 20/08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(Unit 4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/08/04 – 27/08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1 Due: 24/08/0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Theor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Implementation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Project management – GANTT, PERT (179-189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hangeover methods – pilot, phased, direct, parallel (189-192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ssues (192-198)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1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Theory\System_Implementation_problems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System_Implementation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/08/04 – 3/09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luation (198-204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itative / Quantitativ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fficiency / Effectiveness (146, 147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iteria (172, 17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umentation (300-302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user manual, user guide, trouble-shooters guide, technical reference, quick start (195, 196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ing (303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s – self-paced, in-house, train the trainer, off-site, on-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11_Evaluation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User_Documentation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shee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8_User_Doc_Activity.doc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/09/04 – 10/09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C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actice SAC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sessment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Assessment: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AC 2 Test Date: T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2003\SAC2_2003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2_Assessment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\yr12it4\SACs\SAC2_2004.doc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/09/04 – 17/09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d – Term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Lecture Notes\Examination_Handout.doc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Full_Course_Summary_2003.rt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IS_Sample_Exam_2003.d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entation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keyknowledge.p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Theory\SYS_Revision_Jeopardy_4.pp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eation of full course summary handou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/10/04 – 8/10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2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/10/04 – 15/10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/10/04 – 22/10/0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ory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am prepar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\yr12it4\Exams\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Garamond" w:hAnsi="Garamond" w:cs="Garamond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1:38:00Z</dcterms:created>
  <dc:creator>Adrian Janson</dc:creator>
  <dc:description/>
  <dc:language>en-US</dc:language>
  <cp:lastModifiedBy>jansona</cp:lastModifiedBy>
  <cp:lastPrinted>2003-12-05T09:29:00Z</cp:lastPrinted>
  <dcterms:modified xsi:type="dcterms:W3CDTF">2003-12-05T00:21:00Z</dcterms:modified>
  <cp:revision>309</cp:revision>
  <dc:subject>Timeline</dc:subject>
  <dc:title>Information Systems 2004</dc:title>
</cp:coreProperties>
</file>