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Systems 2003 – Timeline</w:t>
      </w:r>
    </w:p>
    <w:p>
      <w:pPr>
        <w:pStyle w:val="TextBody"/>
        <w:rPr/>
      </w:pPr>
      <w:r>
        <w:rPr/>
        <w:t xml:space="preserve">The weekly schedule may change; the timeline is an indication only. The dates for the outcomes are an estimate only and are also subject to change as require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Term 1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  <w:gridCol w:w="47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Outcome 1</w:t>
            </w:r>
          </w:p>
          <w:p>
            <w:pPr>
              <w:pStyle w:val="TextBody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opic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bCs w:val="false"/>
                <w:sz w:val="28"/>
              </w:rPr>
              <w:t>Week 1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Types of information systems – Transaction Processing System, Decision Support System, Executive Information System. 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 -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Purposes of Information Systems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les and functions of people, equipment, processes and data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5 – 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mputer architecture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7 - 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Components of computers – storage devices, ROM, RAM, CPU, input and output devices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8 - 15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vision Questions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age 6, Q. 1 – 7; Page 18, Q 8 - 2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2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es of networks – LAN, WAN, distributed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20 – 2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Hlk32334424"/>
            <w:bookmarkStart w:id="1" w:name="OLE_LINK2"/>
            <w:bookmarkStart w:id="2" w:name="OLE_LINK1"/>
            <w:bookmarkStart w:id="3" w:name="_Hlk3233442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pologies – star, bus, ring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23 - 2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twork architecture – network operating systems, network cards, cables, bandwidth, servers, hubs and routers, protocols such as TCP/IP, netbeui. 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6, 243, 21, 244 -24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e of software to represent a solution – Inspiration Pro; PowerPoint.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Use Inspiration Pro to draw the configuration of the computer room.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vision Questions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age 25, Q. 27 – 29; Page 247 Q. 1 -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  <w:gridCol w:w="4725"/>
      </w:tblGrid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3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twork Solutions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Summary of networks</w:t>
            </w:r>
          </w:p>
          <w:p>
            <w:pPr>
              <w:pStyle w:val="TextBody"/>
              <w:rPr/>
            </w:pPr>
            <w:r>
              <w:rPr/>
              <w:t>Advantages and Disadvantages of each topolog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components, functions and roles of a networked information system – humans and machin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Interview with library staf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se of technolog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Use Inspiration Pro to draw the library networ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actice – Outcome 1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nowledge required for Outcome 1:</w:t>
            </w:r>
          </w:p>
          <w:p>
            <w:pPr>
              <w:pStyle w:val="TextBody"/>
              <w:rPr/>
            </w:pPr>
            <w:r>
              <w:rPr/>
              <w:t>Identify the purpose of an Information System</w:t>
            </w:r>
          </w:p>
          <w:p>
            <w:pPr>
              <w:pStyle w:val="TextBody"/>
              <w:rPr/>
            </w:pPr>
            <w:r>
              <w:rPr/>
              <w:t>Identify the current network topology</w:t>
            </w:r>
          </w:p>
          <w:p>
            <w:pPr>
              <w:pStyle w:val="TextBody"/>
              <w:rPr/>
            </w:pPr>
            <w:r>
              <w:rPr/>
              <w:t>Visually represent one possible solution using presentation software such as Inspiration Pro, Microsoft PowerPoint and Microsoft Word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actice Outcome 1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4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come 1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Outcome 1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5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ystems Development Life Cycle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30 – 37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sons for change – economic, social and technic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39 – 42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mary and secondary d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43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ys of acquiring d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43 - 46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tion Systems context – Input, Processing, Output – IPO tab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75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formation Systems goals and objectives – how they are achieve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53 - 54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Visual Basic</w:t>
            </w:r>
          </w:p>
          <w:p>
            <w:pPr>
              <w:pStyle w:val="TextBody"/>
              <w:rPr/>
            </w:pPr>
            <w:r>
              <w:rPr/>
              <w:t>Programme 1 – Adding two numbers togethe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Visual Basic Programming CD</w:t>
            </w:r>
          </w:p>
          <w:p>
            <w:pPr>
              <w:pStyle w:val="TextBody"/>
              <w:rPr/>
            </w:pPr>
            <w:r>
              <w:rPr/>
              <w:t>Program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  <w:gridCol w:w="4725"/>
      </w:tblGrid>
      <w:tr>
        <w:trPr>
          <w:trHeight w:val="413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5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sion questions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age 38, Q. 1 – 12; page 42 Q. 13 – 14, 18; page 47, Q. 19 – 28; page 51 Q. 33 – 38, page 55 Q. 40 – 41; page 76 Q. 57 - 58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6</w:t>
            </w:r>
          </w:p>
        </w:tc>
        <w:tc>
          <w:tcPr>
            <w:tcW w:w="7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PO specifications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75 - 76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put screen design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17, 121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Output screen desig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18 – 120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Data types – text, character, number, date, etc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49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Techniques for the input of data – keyboard, mouse, scanner, etc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21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Output of data – screen, printer, etc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17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sual Bas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ations, combo boxes, check buttons, option button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me 2 – Smidgon’s Mowing Service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Programme 3 – Udderling’s Sandwich Ba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gramming exercises</w:t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vision ques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age 50, Q. 29 – 31; page 56, Q. 42 – 43; page 128 Q. 19 - 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  <w:gridCol w:w="4725"/>
      </w:tblGrid>
      <w:tr>
        <w:trPr>
          <w:trHeight w:val="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Feasibility study - Technical factors, Economic factors, Legal factors, Operational factors, Scheduling factor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34 – 37, 57 - 59</w:t>
            </w:r>
          </w:p>
        </w:tc>
      </w:tr>
      <w:tr>
        <w:trPr>
          <w:trHeight w:val="8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isual Bas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rs, animation, splash screens </w:t>
            </w:r>
          </w:p>
          <w:p>
            <w:pPr>
              <w:pStyle w:val="TextBody"/>
              <w:rPr/>
            </w:pPr>
            <w:r>
              <w:rPr/>
              <w:t>Programme 4 – Patricia Pergola’s Pizza Splash scree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gramming exercises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Revision Ques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e 38, Q. 7; Page 60, Q. 44</w:t>
            </w:r>
          </w:p>
        </w:tc>
      </w:tr>
      <w:tr>
        <w:trPr>
          <w:trHeight w:val="6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ical Design Techniques – context diagrammes, decision tables, data dictionar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64 – 70, 179 – 182, 92 - 94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ysical Design Specifica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60 – 63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utput and input devic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17 – 120, 121 - 127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 of fil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33 – 134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tware capabilitie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29 - 132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ckup pla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35 – 138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curit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138 - 155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isual Bas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lidation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Programme 5 – Patricia Pergola’s Pizza Valid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gramming exercises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Revision Ques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ge 70 Q. 45 – 54; page 76, Q. 57 – 58; page 95, Q. 69 – 76; page 132, Q. 37 – 42; page 156 Q. 44 – 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  <w:gridCol w:w="4725"/>
      </w:tblGrid>
      <w:tr>
        <w:trPr>
          <w:trHeight w:val="6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Week 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sign Techniques – Data Flow Diagrammes, hierarchy charts, pseudocod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 xml:space="preserve">Page 79 – 89, 171 – 179, 183 - 186 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valuating the performance of the Information Syste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Barnes: Navigating Information Systems </w:t>
            </w:r>
          </w:p>
          <w:p>
            <w:pPr>
              <w:pStyle w:val="TextBody"/>
              <w:rPr/>
            </w:pPr>
            <w:r>
              <w:rPr/>
              <w:t>Page 95 – 101, 115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isual Basic</w:t>
            </w:r>
          </w:p>
          <w:p>
            <w:pPr>
              <w:pStyle w:val="TextBody"/>
              <w:rPr/>
            </w:pPr>
            <w:r>
              <w:rPr/>
              <w:t>Programme 6 – The completed Patricia Pergola’s Pizza Solu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rogramming exercises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/>
              <w:t>Revision Ques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ge 90, Q. 61 - 68; page 187, Q. 1 – 11; page 102 Q. 77 – 87; page 116, Q. 18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45:00Z</dcterms:created>
  <dc:creator>Allan Barnes</dc:creator>
  <dc:description/>
  <dc:language>en-US</dc:language>
  <cp:lastModifiedBy>Allan Barnes</cp:lastModifiedBy>
  <dcterms:modified xsi:type="dcterms:W3CDTF">2003-02-10T10:46:00Z</dcterms:modified>
  <cp:revision>1</cp:revision>
  <dc:subject/>
  <dc:title>Information Systems 2003 – Timeline</dc:title>
</cp:coreProperties>
</file>