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  Knowledge of information systems and their use within organisations. 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20%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sational goals and structures</w:t>
            </w:r>
          </w:p>
        </w:tc>
      </w:tr>
    </w:tbl>
    <w:p>
      <w:pPr>
        <w:pStyle w:val="Normal"/>
        <w:numPr>
          <w:ilvl w:val="0"/>
          <w:numId w:val="31"/>
        </w:numPr>
        <w:rPr/>
      </w:pPr>
      <w:r>
        <w:rPr/>
        <w:t>profit and non-profit</w:t>
      </w:r>
    </w:p>
    <w:p>
      <w:pPr>
        <w:pStyle w:val="Normal"/>
        <w:numPr>
          <w:ilvl w:val="0"/>
          <w:numId w:val="31"/>
        </w:numPr>
        <w:rPr/>
      </w:pPr>
      <w:r>
        <w:rPr/>
        <w:t>so that they can use it to help solve problems.</w:t>
      </w:r>
    </w:p>
    <w:p>
      <w:pPr>
        <w:pStyle w:val="Normal"/>
        <w:rPr/>
      </w:pPr>
      <w:r>
        <w:rPr/>
        <w:t>3.  Senior managers -1</w:t>
      </w:r>
    </w:p>
    <w:p>
      <w:pPr>
        <w:pStyle w:val="Normal"/>
        <w:rPr/>
      </w:pPr>
      <w:r>
        <w:rPr/>
        <w:t xml:space="preserve">     </w:t>
      </w:r>
      <w:r>
        <w:rPr/>
        <w:t>Middle level manager -2</w:t>
      </w:r>
    </w:p>
    <w:p>
      <w:pPr>
        <w:pStyle w:val="Normal"/>
        <w:rPr/>
      </w:pPr>
      <w:r>
        <w:rPr/>
        <w:t xml:space="preserve">     </w:t>
      </w:r>
      <w:r>
        <w:rPr/>
        <w:t>Lower level -3</w:t>
      </w:r>
    </w:p>
    <w:p>
      <w:pPr>
        <w:pStyle w:val="Normal"/>
        <w:rPr/>
      </w:pPr>
      <w:r>
        <w:rPr/>
        <w:t xml:space="preserve">     </w:t>
      </w:r>
      <w:r>
        <w:rPr/>
        <w:t>Strategic decisions requiring highly summarised information. -1</w:t>
      </w:r>
    </w:p>
    <w:p>
      <w:pPr>
        <w:pStyle w:val="Normal"/>
        <w:rPr/>
      </w:pPr>
      <w:r>
        <w:rPr/>
        <w:t xml:space="preserve">     </w:t>
      </w:r>
      <w:r>
        <w:rPr/>
        <w:t>Operational level involving decisions related to daily functioning. -3</w:t>
      </w:r>
    </w:p>
    <w:p>
      <w:pPr>
        <w:pStyle w:val="Normal"/>
        <w:rPr/>
      </w:pPr>
      <w:r>
        <w:rPr/>
        <w:t xml:space="preserve">    </w:t>
      </w:r>
      <w:r>
        <w:rPr/>
        <w:t>Operational decisions requiring information that assists in monitoring. –2</w:t>
      </w:r>
    </w:p>
    <w:p>
      <w:pPr>
        <w:pStyle w:val="Normal"/>
        <w:rPr/>
      </w:pPr>
      <w:r>
        <w:rPr/>
        <w:t xml:space="preserve">     </w:t>
      </w:r>
      <w:r>
        <w:rPr/>
        <w:t>Information designed to manage the operation.- 2</w:t>
      </w:r>
    </w:p>
    <w:p>
      <w:pPr>
        <w:pStyle w:val="Normal"/>
        <w:rPr/>
      </w:pPr>
      <w:r>
        <w:rPr/>
        <w:t xml:space="preserve">     </w:t>
      </w:r>
      <w:r>
        <w:rPr/>
        <w:t>Information required showing trends. - 1</w:t>
      </w:r>
    </w:p>
    <w:p>
      <w:pPr>
        <w:pStyle w:val="Normal"/>
        <w:rPr/>
      </w:pPr>
      <w:r>
        <w:rPr/>
        <w:t xml:space="preserve">     </w:t>
      </w:r>
      <w:r>
        <w:rPr/>
        <w:t>Information about immediate operation of the organisation.- 3</w:t>
      </w:r>
    </w:p>
    <w:p>
      <w:pPr>
        <w:pStyle w:val="Normal"/>
        <w:numPr>
          <w:ilvl w:val="0"/>
          <w:numId w:val="38"/>
        </w:numPr>
        <w:rPr/>
      </w:pPr>
      <w:r>
        <w:rPr/>
        <w:t>profits, effectiveness and efficiency, growth and provision of service.</w:t>
      </w:r>
    </w:p>
    <w:p>
      <w:pPr>
        <w:pStyle w:val="Normal"/>
        <w:numPr>
          <w:ilvl w:val="0"/>
          <w:numId w:val="38"/>
        </w:numPr>
        <w:rPr/>
      </w:pPr>
      <w:r>
        <w:rPr/>
        <w:t>A chart which outlines the line of command.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ypes, purposes &amp; applications of information systems</w:t>
            </w:r>
          </w:p>
        </w:tc>
      </w:tr>
    </w:tbl>
    <w:p>
      <w:pPr>
        <w:pStyle w:val="Header"/>
        <w:numPr>
          <w:ilvl w:val="0"/>
          <w:numId w:val="27"/>
        </w:numPr>
        <w:tabs>
          <w:tab w:val="clear" w:pos="4153"/>
          <w:tab w:val="clear" w:pos="8306"/>
        </w:tabs>
        <w:rPr/>
      </w:pPr>
      <w:r>
        <w:rPr/>
        <w:t>top – planning , middle – control and organise, bottom – monitor and assist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</w:tabs>
        <w:rPr/>
      </w:pPr>
      <w:r>
        <w:rPr/>
        <w:t>qualitative – opinion based, quantitative – based on facts and figures, formal – casual, formal – written or statistical, based on fact.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ypes of information system objectives</w:t>
            </w:r>
          </w:p>
        </w:tc>
      </w:tr>
    </w:tbl>
    <w:p>
      <w:pPr>
        <w:pStyle w:val="Normal"/>
        <w:numPr>
          <w:ilvl w:val="0"/>
          <w:numId w:val="39"/>
        </w:numPr>
        <w:rPr/>
      </w:pPr>
      <w:r>
        <w:rPr/>
        <w:t xml:space="preserve">Manage electronic info and control electronic info </w:t>
      </w:r>
    </w:p>
    <w:p>
      <w:pPr>
        <w:pStyle w:val="Normal"/>
        <w:numPr>
          <w:ilvl w:val="0"/>
          <w:numId w:val="39"/>
        </w:numPr>
        <w:rPr/>
      </w:pPr>
      <w:r>
        <w:rPr/>
        <w:t>Efficiency relates to the productivity goals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Effectiveness relates to things that are measured qualitatively. Accuracy, relevance and timeliness of information produced.</w:t>
      </w:r>
    </w:p>
    <w:p>
      <w:pPr>
        <w:pStyle w:val="Normal"/>
        <w:numPr>
          <w:ilvl w:val="0"/>
          <w:numId w:val="39"/>
        </w:numPr>
        <w:rPr/>
      </w:pPr>
      <w:r>
        <w:rPr/>
        <w:t>Efficiency – time cost and effort</w:t>
      </w:r>
    </w:p>
    <w:p>
      <w:pPr>
        <w:pStyle w:val="Normal"/>
        <w:numPr>
          <w:ilvl w:val="0"/>
          <w:numId w:val="39"/>
        </w:numPr>
        <w:rPr/>
      </w:pPr>
      <w:r>
        <w:rPr/>
        <w:t>Effectiveness – accuracy relevance completeness and timelines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onents of information systems objectives</w:t>
            </w:r>
          </w:p>
        </w:tc>
      </w:tr>
    </w:tbl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/>
      </w:pPr>
      <w:r>
        <w:rPr/>
        <w:t>To record and communicate the details of transactions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/>
      </w:pPr>
      <w:r>
        <w:rPr/>
        <w:t>To record and communicate the details of member activities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/>
      </w:pPr>
      <w:r>
        <w:rPr/>
        <w:t>Record keeping – co-ordinating the access, manipulation and storage of records.  Process control – co-ordinating the opening and closing of switches etc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ypes and purposes of information systems in organisations</w:t>
            </w:r>
          </w:p>
        </w:tc>
      </w:tr>
    </w:tbl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rPr/>
      </w:pPr>
      <w:r>
        <w:rPr/>
        <w:t>Project management software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Management information systems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Expert systems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Artificial intelligenc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/>
        <w:t>2.  Knowledge of strategies and techniques for developing and evaluating solutions  to information problems experienced in organisations. 20%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jor steps associated with information processing</w:t>
            </w:r>
          </w:p>
        </w:tc>
      </w:tr>
    </w:tbl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/>
      </w:pPr>
      <w:r>
        <w:rPr/>
        <w:t>acquisition, input, validation, manipulation, storage, retrieval, output, communication and disposal (page 30)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chniques and procedures to produce informa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1.  templates, wizards, 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/>
      </w:pPr>
      <w:r>
        <w:rPr/>
        <w:t>validation technique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ethods of organising and validating data</w:t>
            </w:r>
          </w:p>
        </w:tc>
      </w:tr>
    </w:tbl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/>
      </w:pPr>
      <w:r>
        <w:rPr/>
        <w:t>Way of checking data to ensure that it is reasonable and error free. At input stage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/>
      </w:pPr>
      <w:r>
        <w:rPr/>
        <w:t>Database masks and restrictions placed on fields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/>
      </w:pPr>
      <w:r>
        <w:rPr/>
        <w:t>Can provide links within and to other document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chniques for representing designs</w:t>
            </w:r>
          </w:p>
        </w:tc>
      </w:tr>
    </w:tbl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/>
      </w:pPr>
      <w:r>
        <w:rPr/>
        <w:t>flowchart – steps to be followed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structure chart – hierarchical structure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layout diagram – show format of what will look like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 xml:space="preserve">site map – 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IPO chart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Gantt char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PERT diagra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Layout design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ormats and conventions</w:t>
            </w:r>
          </w:p>
        </w:tc>
      </w:tr>
    </w:tbl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/>
      </w:pPr>
      <w:r>
        <w:rPr/>
        <w:t xml:space="preserve">rules or guidelines that govern the way something should appear eg. layout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/>
      </w:pPr>
      <w:r>
        <w:rPr/>
        <w:t>rules or guidelines that govern the structure of a specific type of presentation eg. type of font or size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/>
      </w:pPr>
      <w:r>
        <w:rPr/>
        <w:t>aim to ensure consistency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tors affecting the suitability of information</w:t>
            </w:r>
          </w:p>
        </w:tc>
      </w:tr>
    </w:tbl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/>
      </w:pPr>
      <w:r>
        <w:rPr/>
        <w:t>accuracy, relevance, reliability and bias, timeliness and appropriateness of presentation format. (page 60)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ture of information used in organisations and reasons</w:t>
            </w:r>
          </w:p>
        </w:tc>
      </w:tr>
    </w:tbl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rPr/>
      </w:pPr>
      <w:r>
        <w:rPr/>
        <w:t>provide employees with information to do their jobs and provide customers with information about the product or service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rPr/>
      </w:pPr>
      <w:r>
        <w:rPr/>
        <w:t>formal follows prescribed paths or procedures – informal doesn’t and isn’t expected to be kept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chniques and procedures for processing and managing information</w:t>
            </w:r>
          </w:p>
        </w:tc>
      </w:tr>
    </w:tbl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>information path flows, records management systems, prioritising jobs, ensuring privacy and assigning passwords (page 195)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>shortcut keys, macros, templates, built in software efficiency techniques and backup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ypes of documentation</w:t>
            </w:r>
          </w:p>
        </w:tc>
      </w:tr>
    </w:tbl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rPr/>
      </w:pPr>
      <w:r>
        <w:rPr/>
        <w:t>electronic – help menus, cue cards, internet, e-mail and telephone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paper – reference cards, user manuals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riteria for evaluation processing techniques</w:t>
            </w:r>
          </w:p>
        </w:tc>
      </w:tr>
    </w:tbl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/>
      </w:pPr>
      <w:r>
        <w:rPr/>
        <w:t>a series of steps carried out in order to perform an individual task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/>
      </w:pPr>
      <w:r>
        <w:rPr/>
        <w:t>well considered choice of software and hardware, effectiveness and efficiency of processing procedures – timeliness, accuracy, relevance and completen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blem solving methodology</w:t>
            </w:r>
          </w:p>
        </w:tc>
      </w:tr>
    </w:tbl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/>
        <w:t>analysis of problem – design of solution – development of solution – test and refinement of solution – implementing and running of solution – evaluation of solut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Understanding of the relationship between technical components of information system and the capacity to produce and access electronic products. </w:t>
      </w:r>
      <w:r>
        <w:rPr>
          <w:b w:val="false"/>
        </w:rPr>
        <w:t>10%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pabilities and characteristics of software and hardware componen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1. the physical components of the computer system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  the computer programs that run either the computer system (system software) or that provide the processing (application softwar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the computer programs that run either the computer system (system software) or that provide the processing (application softwar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 keyboard, mouse, barcode reader, swipe card reader, scanner, digital camera, touch scree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  hard disk, magnetic tape, floppy disk, optical disk.</w:t>
      </w:r>
    </w:p>
    <w:p>
      <w:pPr>
        <w:pStyle w:val="TextBody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Modems and fax modems</w:t>
      </w:r>
    </w:p>
    <w:p>
      <w:pPr>
        <w:pStyle w:val="TextBody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A number of computers linked together to allow the sharing of peripheral devices, software and data.</w:t>
      </w:r>
    </w:p>
    <w:p>
      <w:pPr>
        <w:pStyle w:val="TextBody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LAN is local area network – connected in a small area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WAN is wide area network – between buildings or even countries using satellites, optical fibre or telephone line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835" w:leader="none"/>
        </w:tabs>
        <w:rPr/>
      </w:pPr>
      <w:r>
        <w:rPr/>
        <w:t>Ring, Bus and Star. We use a bus. Features include computers can be added or removed with no effect to the network.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onents of information systems and their relationships</w:t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hardware, software, people, procedures and dat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Communication of information using information systems – any product that has been designed and then communicated via electronic means. Eg e-mail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35" w:leader="none"/>
        </w:tabs>
        <w:rPr/>
      </w:pPr>
      <w:r>
        <w:rPr/>
        <w:t>Software, RAM, modem speeds, graphics (page 139)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ypes, functions and characteristics of components</w:t>
            </w:r>
          </w:p>
        </w:tc>
      </w:tr>
    </w:tbl>
    <w:p>
      <w:pPr>
        <w:pStyle w:val="TextBody"/>
        <w:numPr>
          <w:ilvl w:val="0"/>
          <w:numId w:val="22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modem – too slow eg 8 to 28 meg may deter users</w:t>
      </w:r>
    </w:p>
    <w:p>
      <w:pPr>
        <w:pStyle w:val="TextBody"/>
        <w:tabs>
          <w:tab w:val="clear" w:pos="720"/>
          <w:tab w:val="left" w:pos="2835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ram – higher the amount of meg = less chance of freezing</w:t>
      </w:r>
    </w:p>
    <w:p>
      <w:pPr>
        <w:pStyle w:val="TextBody"/>
        <w:tabs>
          <w:tab w:val="clear" w:pos="720"/>
          <w:tab w:val="left" w:pos="2835" w:leader="none"/>
        </w:tabs>
        <w:ind w:left="360" w:hanging="0"/>
        <w:rPr/>
      </w:pPr>
      <w:r>
        <w:rPr/>
        <w:t>graphic file type – some heavier and take more memory, slower to load eg bmp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tors affecting efficiency and effectiveness of information systems</w:t>
            </w:r>
          </w:p>
        </w:tc>
      </w:tr>
    </w:tbl>
    <w:p>
      <w:pPr>
        <w:pStyle w:val="TextBody"/>
        <w:numPr>
          <w:ilvl w:val="0"/>
          <w:numId w:val="15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manual and electroni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to ensure that the final information is accurate, complete, relevant and timely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colour, clear navigation buttons, use of graphics to enhance meaning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consistency of layout repeated, saves tim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efficient = reduces costs, decreases effort and saves time</w:t>
      </w:r>
    </w:p>
    <w:p>
      <w:pPr>
        <w:pStyle w:val="TextBody"/>
        <w:tabs>
          <w:tab w:val="clear" w:pos="720"/>
          <w:tab w:val="left" w:pos="2835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effective = delivers service, communicates information and promotes an identity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step by step instructions outlining best practice - reduces the time taken to perform a task</w:t>
      </w:r>
    </w:p>
    <w:p>
      <w:pPr>
        <w:pStyle w:val="TextBody"/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nderstanding of data integrity and information security protection strategies applied within organisations.15%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bligation of organisations and individuals to monitor and control flow and access of information.</w:t>
            </w:r>
          </w:p>
        </w:tc>
      </w:tr>
    </w:tbl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estricting access to equipment with passwords and biometric identity procedures, and encrypting data when it is communicated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ded information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king sure hardware and software use modern security feature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Training staff to follow up out of date procedures</w:t>
      </w:r>
    </w:p>
    <w:p>
      <w:pPr>
        <w:pStyle w:val="TextBody"/>
        <w:ind w:left="360" w:hanging="0"/>
        <w:rPr/>
      </w:pPr>
      <w:r>
        <w:rPr/>
        <w:t>Preparing a disaster recovery plan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cedures used to enhance security of information produced and communicated</w:t>
            </w:r>
          </w:p>
        </w:tc>
      </w:tr>
    </w:tbl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Received = read only files, virus protection software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Produced = regular backups, file access restrictions</w:t>
      </w:r>
    </w:p>
    <w:p>
      <w:pPr>
        <w:pStyle w:val="TextBody"/>
        <w:rPr/>
      </w:pPr>
      <w:r>
        <w:rPr/>
        <w:t xml:space="preserve">      </w:t>
      </w:r>
      <w:r>
        <w:rPr/>
        <w:t>Communicated = encryption, passwords and devices that detect shadow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quipment used to enhance the security of information produced and communicated</w:t>
            </w:r>
          </w:p>
        </w:tc>
      </w:tr>
    </w:tbl>
    <w:p>
      <w:pPr>
        <w:pStyle w:val="TextBody"/>
        <w:numPr>
          <w:ilvl w:val="0"/>
          <w:numId w:val="17"/>
        </w:numPr>
        <w:rPr/>
      </w:pPr>
      <w:r>
        <w:rPr/>
        <w:t>disaster recovery plan, encryption, passwords, access cards, firewalls, biometrics and virus protection software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engths/limitations of procedures and equipment to protect information security</w:t>
            </w:r>
          </w:p>
        </w:tc>
      </w:tr>
    </w:tbl>
    <w:p>
      <w:pPr>
        <w:pStyle w:val="TextBody"/>
        <w:numPr>
          <w:ilvl w:val="0"/>
          <w:numId w:val="40"/>
        </w:numPr>
        <w:rPr/>
      </w:pPr>
      <w:r>
        <w:rPr/>
        <w:t>duty of care, legal responsibility towards the patients, clients, students etc. bound by law  (page 172)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tors affecting the value of information in organisations</w:t>
            </w:r>
          </w:p>
        </w:tc>
      </w:tr>
    </w:tbl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timeleness, accuracy, relevance, completeness, information source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/>
      </w:pPr>
      <w:r>
        <w:rPr/>
        <w:t>Understanding of project management.   15%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ategies for planning and organising people, equipment, procedures and time to produce information to meet users’ needs</w:t>
            </w:r>
          </w:p>
        </w:tc>
      </w:tr>
    </w:tbl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top down – identify all tasks to be performed and resources needed. Tasks can be broken into sub tasks. Management driven, allows tight control of project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Bottom up – focuses on the output required and works upwards through processes needed. Information is built up until the final product is created. Allows for staff input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Middle out – unplanned process where tasks are not worked on in any particular order. Works when one person performing all tasks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well publicised plan, involve people in decision mak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ategies for planning and organising people, equipment, procedures and time to implement changes</w:t>
            </w:r>
          </w:p>
        </w:tc>
      </w:tr>
    </w:tbl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gantt chart – outlines what, who is responsible, how lone and marks mileston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/>
      </w:pPr>
      <w:r>
        <w:rPr/>
        <w:t>Understanding of strategies and processes associated with information systems development.15%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tors prompting change within organisation</w:t>
            </w:r>
          </w:p>
        </w:tc>
      </w:tr>
    </w:tbl>
    <w:p>
      <w:pPr>
        <w:pStyle w:val="TextBody"/>
        <w:numPr>
          <w:ilvl w:val="0"/>
          <w:numId w:val="34"/>
        </w:numPr>
        <w:rPr/>
      </w:pPr>
      <w:r>
        <w:rPr/>
        <w:t>government policy, legislation, equipment cost or availability, OHS, community attitudes and market trend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chniques to gather data on the strengths and weaknesses of existing systems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observation, research, sampling, interviewing or survey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rPr/>
      </w:pPr>
      <w:r>
        <w:rPr/>
        <w:t>data centred analysis – process centred analysi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chniques for documenting analysis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2977" w:leader="none"/>
        </w:tabs>
        <w:rPr/>
      </w:pPr>
      <w:r>
        <w:rPr/>
        <w:t>organisational charts, entity relationship diagrams, data flow diagrams, data dictionary, process specifications or decision trees and table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tors affecting suitability of alternative design solutions</w:t>
            </w:r>
          </w:p>
        </w:tc>
      </w:tr>
    </w:tbl>
    <w:p>
      <w:pPr>
        <w:pStyle w:val="TextBody"/>
        <w:numPr>
          <w:ilvl w:val="0"/>
          <w:numId w:val="23"/>
        </w:numPr>
        <w:tabs>
          <w:tab w:val="clear" w:pos="720"/>
          <w:tab w:val="left" w:pos="2977" w:leader="none"/>
        </w:tabs>
        <w:rPr/>
      </w:pPr>
      <w:r>
        <w:rPr/>
        <w:t>operational, technical, schedule and economic (page 236)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uman, technical and procedural requirements when implementing changes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personn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training methods, documentation, style of changeov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77" w:leader="none"/>
        </w:tabs>
        <w:rPr/>
      </w:pPr>
      <w:r>
        <w:rPr/>
        <w:t>direct changeover, parallel running, pilot running and phased conversion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riteria for evaluating success of changes</w:t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processing speed, response time, error rate, completeness and documentat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observation, surveying, timing the completion of tasks and measuring productivity</w:t>
      </w:r>
    </w:p>
    <w:p>
      <w:pPr>
        <w:pStyle w:val="TextBody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7. Understanding of relationship between changes to information systems and their effects on the organisation and individuals. </w:t>
      </w:r>
      <w:r>
        <w:rPr/>
        <w:t>10%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ssues associated with changing information systems</w:t>
            </w:r>
          </w:p>
        </w:tc>
      </w:tr>
    </w:tbl>
    <w:p>
      <w:pPr>
        <w:pStyle w:val="TextBody"/>
        <w:numPr>
          <w:ilvl w:val="0"/>
          <w:numId w:val="28"/>
        </w:numPr>
        <w:tabs>
          <w:tab w:val="clear" w:pos="720"/>
          <w:tab w:val="left" w:pos="2977" w:leader="none"/>
        </w:tabs>
        <w:rPr/>
      </w:pPr>
      <w:r>
        <w:rPr/>
        <w:t>acceptance by operators, acceptance by users, accessibility of information and level of personal service.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cial effects</w:t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2977" w:leader="none"/>
        </w:tabs>
        <w:rPr/>
      </w:pPr>
      <w:r>
        <w:rPr/>
        <w:t>job enrichment, improved safety, invasion of privacy, depersonalisation of services and deskilling of worker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conomic effects</w:t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clear" w:pos="720"/>
          <w:tab w:val="left" w:pos="2977" w:leader="none"/>
        </w:tabs>
        <w:rPr/>
      </w:pPr>
      <w:r>
        <w:rPr/>
        <w:t>high staff turnover, cost of upgrades, improved productivity, increased profits and decreased profit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alth and safety effects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20"/>
          <w:tab w:val="left" w:pos="2977" w:leader="none"/>
        </w:tabs>
        <w:rPr/>
      </w:pPr>
      <w:r>
        <w:rPr/>
        <w:t>physical injuries, changed manual skills</w:t>
      </w:r>
    </w:p>
    <w:tbl>
      <w:tblPr>
        <w:tblW w:w="4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riteria for measuring significance of effects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Short term – first 3 mths, Medium term – first 18 mths, Long term – 5 years</w:t>
      </w:r>
    </w:p>
    <w:p>
      <w:pPr>
        <w:pStyle w:val="TextBody"/>
        <w:tabs>
          <w:tab w:val="clear" w:pos="720"/>
          <w:tab w:val="left" w:pos="2977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Major – affecting 80% of employees, Minor – affecting 20% of employees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.Fusin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0:19:00Z</dcterms:created>
  <dc:creator>Margaret Fusinato</dc:creator>
  <dc:description/>
  <dc:language>en-US</dc:language>
  <cp:lastModifiedBy>Traf Admin</cp:lastModifiedBy>
  <dcterms:modified xsi:type="dcterms:W3CDTF">2001-09-13T21:23:00Z</dcterms:modified>
  <cp:revision>61</cp:revision>
  <dc:subject/>
  <dc:title/>
</cp:coreProperties>
</file>