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576"/>
        <w:gridCol w:w="338"/>
        <w:gridCol w:w="338"/>
        <w:gridCol w:w="339"/>
        <w:gridCol w:w="340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340"/>
        <w:gridCol w:w="339"/>
        <w:gridCol w:w="339"/>
        <w:gridCol w:w="340"/>
        <w:gridCol w:w="339"/>
        <w:gridCol w:w="339"/>
        <w:gridCol w:w="339"/>
        <w:gridCol w:w="340"/>
        <w:gridCol w:w="339"/>
        <w:gridCol w:w="339"/>
        <w:gridCol w:w="421"/>
        <w:gridCol w:w="335"/>
        <w:gridCol w:w="610"/>
      </w:tblGrid>
      <w:tr>
        <w:trPr>
          <w:trHeight w:val="8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Tasks – 2006 – IP&amp;M LY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 will attempt to keep ahead of this schedule because unforseen circumstances always mean delays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4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6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8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9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0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1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4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6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8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9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1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2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3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4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3TW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6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8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1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4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6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7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8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asks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tions &amp; Information Holiday Task – Reporting Back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3716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10.8pt" to="29.35pt,1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</wp:posOffset>
                      </wp:positionV>
                      <wp:extent cx="4939665" cy="19748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189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ring in your completed Holiday Task – a study of your parent’s workplace – “Organizations and Information”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0.7pt;height:17.3pt;mso-wrap-distance-left:9.05pt;mso-wrap-distance-right:9.05pt;mso-wrap-distance-top:0pt;mso-wrap-distance-bottom:0pt;margin-top:0.7pt;mso-position-vertical-relative:text;margin-left:-5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ring in your completed Holiday Task – a study of your parent’s workplace – “Organizations and Information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5720</wp:posOffset>
                      </wp:positionV>
                      <wp:extent cx="2038350" cy="1009650"/>
                      <wp:effectExtent l="10795" t="5715" r="3365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009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Your Chapter 1 &amp; 2 Summaries, you ca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bring into the U3O1 SAC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4.55pt;margin-top:3.6pt;width:160.45pt;height:79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Your Chapter 1 &amp; 2 Summaries, you ca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ring into the U3O1 SA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1 Info Systems p 1-17</w:t>
              <w:br/>
              <w:t>Read &amp; Summarize and submit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131445</wp:posOffset>
                      </wp:positionV>
                      <wp:extent cx="6286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0.35pt" to="57.25pt,1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875</wp:posOffset>
                      </wp:positionV>
                      <wp:extent cx="1710690" cy="197485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d &amp; Summarize and submit Ch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7.3pt;mso-wrap-distance-left:9.05pt;mso-wrap-distance-right:9.05pt;mso-wrap-distance-top:0pt;mso-wrap-distance-bottom:0pt;margin-top:1.25pt;mso-position-vertical-relative:text;margin-left:4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d &amp; Summarize and submit C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1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2 Hardware &amp; Software Tools</w:t>
              <w:br/>
              <w:t>p18-3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1920</wp:posOffset>
                      </wp:positionV>
                      <wp:extent cx="495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9.6pt" to="45.7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2250</wp:posOffset>
                      </wp:positionV>
                      <wp:extent cx="3900170" cy="398780"/>
                      <wp:effectExtent l="921385" t="5080" r="2730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0240" cy="398880"/>
                              </a:xfrm>
                              <a:prstGeom prst="cloudCallout">
                                <a:avLst>
                                  <a:gd name="adj1" fmla="val -70254"/>
                                  <a:gd name="adj2" fmla="val -20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Digital Camera, Scanner, Irfan View, PSP8, Prin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17.5pt;width:307.05pt;height:3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igital Camera, Scanner, Irfan View, PSP8, Prin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7780</wp:posOffset>
                      </wp:positionV>
                      <wp:extent cx="1710690" cy="178435"/>
                      <wp:effectExtent l="0" t="0" r="22225" b="22225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d &amp; Summarize and submit Ch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5.8pt;mso-wrap-distance-left:9.05pt;mso-wrap-distance-right:9.05pt;mso-wrap-distance-top:0pt;mso-wrap-distance-bottom:0pt;margin-top:1.4pt;mso-position-vertical-relative:text;margin-left:10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d &amp; Summarize and submit Ch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21920</wp:posOffset>
                      </wp:positionV>
                      <wp:extent cx="2038350" cy="1009650"/>
                      <wp:effectExtent l="10795" t="5715" r="33655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009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Your Chapter 3 &amp; 4 Summaries, you ca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bring into the U3O2 SAC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5pt;margin-top:9.6pt;width:160.45pt;height:79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Your Chapter 3 &amp; 4 Summaries, you ca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ring into the U3O2 SA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2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 Skills for U3O1 p34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</w:t>
            </w:r>
          </w:p>
        </w:tc>
      </w:tr>
      <w:tr>
        <w:trPr>
          <w:trHeight w:val="313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3O1 Practice and Actual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3O1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3 Solve Info Prob – Analysis &amp; Design p35-54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890</wp:posOffset>
                      </wp:positionV>
                      <wp:extent cx="1710690" cy="216535"/>
                      <wp:effectExtent l="0" t="0" r="22225" b="22225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d &amp; Summarize and submit Ch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8.8pt;mso-wrap-distance-left:9.05pt;mso-wrap-distance-right:9.05pt;mso-wrap-distance-top:0pt;mso-wrap-distance-bottom:0pt;margin-top:0.7pt;mso-position-vertical-relative:text;margin-left:7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d &amp; Summarize and submit Ch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3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4 - Solve Info Prob – Dev, Test, Eval p55-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-7620</wp:posOffset>
                      </wp:positionV>
                      <wp:extent cx="1710690" cy="216535"/>
                      <wp:effectExtent l="0" t="0" r="22225" b="22225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d &amp; Summarize and submit Ch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8.8pt;mso-wrap-distance-left:9.05pt;mso-wrap-distance-right:9.05pt;mso-wrap-distance-top:0pt;mso-wrap-distance-bottom:0pt;margin-top:-0.6pt;mso-position-vertical-relative:text;margin-left:124.2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d &amp; Summarize and submit Ch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0.7pt" to="34.7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240</wp:posOffset>
                      </wp:positionV>
                      <wp:extent cx="5163820" cy="399415"/>
                      <wp:effectExtent l="343535" t="5715" r="27940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3840" cy="399240"/>
                              </a:xfrm>
                              <a:prstGeom prst="cloudCallout">
                                <a:avLst>
                                  <a:gd name="adj1" fmla="val -53310"/>
                                  <a:gd name="adj2" fmla="val 25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Website Planning and Creation, Image Manipulation, CSS and Conten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1.2pt;width:406.55pt;height:31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Website Planning and Creation, Image Manipulation, CSS and Content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4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 Skills for U3O2 p71-72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84455</wp:posOffset>
                      </wp:positionV>
                      <wp:extent cx="2038350" cy="1009650"/>
                      <wp:effectExtent l="10795" t="5715" r="3365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009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Your Chapter 5 Summary, you ca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bring into the U3O3 SAC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pt;margin-top:6.65pt;width:160.45pt;height:79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Your Chapter 5 Summary, you ca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ring into the U3O3 SA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3O2 Practice and Actual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3O2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5 Organizations and Information</w:t>
              <w:br/>
              <w:t>p73-110, U3O3 SAC prep p111-112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0160</wp:posOffset>
                      </wp:positionV>
                      <wp:extent cx="1710690" cy="216535"/>
                      <wp:effectExtent l="0" t="0" r="22225" b="22225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d &amp; Summarize and submit Ch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8.8pt;mso-wrap-distance-left:9.05pt;mso-wrap-distance-right:9.05pt;mso-wrap-distance-top:0pt;mso-wrap-distance-bottom:0pt;margin-top:-0.8pt;mso-position-vertical-relative:text;margin-left:-3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d &amp; Summarize and submit Ch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7635</wp:posOffset>
                      </wp:positionV>
                      <wp:extent cx="6858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0.05pt" to="50.7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95250</wp:posOffset>
                      </wp:positionV>
                      <wp:extent cx="988695" cy="353060"/>
                      <wp:effectExtent l="381635" t="5080" r="27305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353160"/>
                              </a:xfrm>
                              <a:prstGeom prst="cloudCallout">
                                <a:avLst>
                                  <a:gd name="adj1" fmla="val -84745"/>
                                  <a:gd name="adj2" fmla="val 22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Securit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7.5pt;width:77.8pt;height:2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Securit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5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3O3 Practice and Actual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6210</wp:posOffset>
                      </wp:positionV>
                      <wp:extent cx="2038350" cy="1009650"/>
                      <wp:effectExtent l="10795" t="5715" r="33655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009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Your Chapter 6 Summary, you ca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bring into the U4O1 SAC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5pt;margin-top:12.3pt;width:160.45pt;height:79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Your Chapter 6 Summary, you ca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ring into the U4O1 SA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3O3</w:t>
            </w:r>
          </w:p>
        </w:tc>
      </w:tr>
      <w:tr>
        <w:trPr>
          <w:trHeight w:val="468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234950</wp:posOffset>
                      </wp:positionV>
                      <wp:extent cx="3943350" cy="447675"/>
                      <wp:effectExtent l="5080" t="5715" r="727710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3440" cy="447840"/>
                              </a:xfrm>
                              <a:prstGeom prst="cloudCallout">
                                <a:avLst>
                                  <a:gd name="adj1" fmla="val 64509"/>
                                  <a:gd name="adj2" fmla="val -6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Access Database, Project Management, User Documentation, Error Testing, Valid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pt;margin-top:18.5pt;width:310.4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ccess Database, Project Management, User Documentation, Error Testing, Valid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Ch 6 Prod Solutions that meet present &amp; future needs p114-143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4290</wp:posOffset>
                      </wp:positionV>
                      <wp:extent cx="1710690" cy="216535"/>
                      <wp:effectExtent l="0" t="0" r="22225" b="22225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d &amp; Summarize and submit Ch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8.8pt;mso-wrap-distance-left:9.05pt;mso-wrap-distance-right:9.05pt;mso-wrap-distance-top:0pt;mso-wrap-distance-bottom:0pt;margin-top:2.7pt;mso-position-vertical-relative:text;margin-left:2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d &amp; Summarize and submit Ch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69545</wp:posOffset>
                      </wp:positionV>
                      <wp:extent cx="81915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3.35pt" to="67.75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6</w:t>
            </w:r>
          </w:p>
        </w:tc>
      </w:tr>
      <w:tr>
        <w:trPr>
          <w:trHeight w:val="31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 Skills for U4O1 p14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4O1 Practice and Actual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4O1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 7 Networked Info Systems </w:t>
              <w:br/>
              <w:t>p145-164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9540</wp:posOffset>
                      </wp:positionV>
                      <wp:extent cx="2038350" cy="1009650"/>
                      <wp:effectExtent l="10795" t="5715" r="33655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009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Your Chapter 7, 8 &amp; 9 Summaries, you can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bring into the U4O2 SAC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2pt;margin-top:10.2pt;width:160.45pt;height:79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Your Chapter 7, 8 &amp; 9 Summaries, you ca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bring into the U4O2 SA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1710690" cy="216535"/>
                      <wp:effectExtent l="0" t="0" r="22225" b="22225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d &amp; Summarize and submit Ch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8.8pt;mso-wrap-distance-left:9.05pt;mso-wrap-distance-right:9.05pt;mso-wrap-distance-top:0pt;mso-wrap-distance-bottom:0pt;margin-top:0.05pt;mso-position-vertical-relative:text;margin-left:8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d &amp; Summarize and submit Ch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20015</wp:posOffset>
                      </wp:positionV>
                      <wp:extent cx="139065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9.45pt" to="118.8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7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8 Why Info Systems Change</w:t>
              <w:br/>
              <w:t>p165-197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1270</wp:posOffset>
                      </wp:positionV>
                      <wp:extent cx="1710690" cy="216535"/>
                      <wp:effectExtent l="0" t="0" r="22225" b="22225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d &amp; Summarize and submit Ch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8.8pt;mso-wrap-distance-left:9.05pt;mso-wrap-distance-right:9.05pt;mso-wrap-distance-top:0pt;mso-wrap-distance-bottom:0pt;margin-top:0.1pt;mso-position-vertical-relative:text;margin-left:16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d &amp; Summarize and submit Ch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0495</wp:posOffset>
                      </wp:positionV>
                      <wp:extent cx="10858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11.85pt" to="82.75pt,1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8</w:t>
            </w:r>
          </w:p>
        </w:tc>
      </w:tr>
      <w:tr>
        <w:trPr>
          <w:trHeight w:val="541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9 Implementing &amp; Evaluating Changes to Info Systems p198-215</w:t>
              <w:br/>
              <w:t>U4O2 SAC prep 216-217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720</wp:posOffset>
                      </wp:positionV>
                      <wp:extent cx="1710690" cy="216535"/>
                      <wp:effectExtent l="0" t="0" r="22225" b="22225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ead &amp; Summarize and submit Ch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5pt;height:18.8pt;mso-wrap-distance-left:9.05pt;mso-wrap-distance-right:9.05pt;mso-wrap-distance-top:0pt;mso-wrap-distance-bottom:0pt;margin-top:3.6pt;mso-position-vertical-relative:text;margin-left:-0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ad &amp; Summarize and submit Ch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86690</wp:posOffset>
                      </wp:positionV>
                      <wp:extent cx="66675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4.7pt" to="51.5pt,1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86055</wp:posOffset>
                      </wp:positionV>
                      <wp:extent cx="988695" cy="398145"/>
                      <wp:effectExtent l="243205" t="5715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398160"/>
                              </a:xfrm>
                              <a:prstGeom prst="cloudCallout">
                                <a:avLst>
                                  <a:gd name="adj1" fmla="val -70745"/>
                                  <a:gd name="adj2" fmla="val 15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Networki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14.65pt;width:77.8pt;height:31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etwork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9</w:t>
            </w:r>
          </w:p>
        </w:tc>
      </w:tr>
      <w:tr>
        <w:trPr>
          <w:trHeight w:val="374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4O2 Practice and Actual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4O2</w:t>
            </w:r>
          </w:p>
        </w:tc>
      </w:tr>
      <w:tr>
        <w:trPr>
          <w:trHeight w:val="343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ation for Examination: Potts ‘Checkpoints 2005’, past papers.</w:t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 w:bidi="he-IL"/>
              </w:rPr>
            </w:pPr>
            <w:r>
              <w:rPr>
                <w:sz w:val="20"/>
                <w:lang w:val="en-US" w:eastAsia="en-US" w:bidi="he-I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1430</wp:posOffset>
                      </wp:positionV>
                      <wp:extent cx="5539740" cy="216535"/>
                      <wp:effectExtent l="0" t="0" r="22225" b="22225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evelop your Exam Answering Skills through working through many practice and past exams, and 1:1 tutoring with teach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7.95pt;height:18.8pt;mso-wrap-distance-left:9.05pt;mso-wrap-distance-right:9.05pt;mso-wrap-distance-top:0pt;mso-wrap-distance-bottom:0pt;margin-top:-0.9pt;mso-position-vertical-relative:text;margin-left: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velop your Exam Answering Skills through working through many practice and past exams, and 1:1 tutoring with teac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</w:tr>
      <w:tr>
        <w:trPr>
          <w:trHeight w:val="618" w:hRule="atLeast"/>
        </w:trPr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VCAA IP&amp;M Exam after just 34 weeks – enjoy!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5085</wp:posOffset>
                      </wp:positionV>
                      <wp:extent cx="1042670" cy="0"/>
                      <wp:effectExtent l="635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.55pt" to="122.4pt,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2"/>
              </w:rPr>
              <w:t xml:space="preserve">Monday Dates </w:t>
              <w:br/>
            </w:r>
          </w:p>
        </w:tc>
        <w:tc>
          <w:tcPr>
            <w:tcW w:w="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½ 3D</w:t>
            </w:r>
          </w:p>
        </w:tc>
        <w:tc>
          <w:tcPr>
            <w:tcW w:w="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/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/2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/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7/2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/3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3/3 3D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0/3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7/3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/4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6/4 3D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/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8/5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/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2/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9/5 3D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/6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/6 4D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9/6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0/7 4D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7/7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4/7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1/7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/8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4/8 4D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1/8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8/8</w:t>
            </w:r>
          </w:p>
        </w:tc>
        <w:tc>
          <w:tcPr>
            <w:tcW w:w="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8/9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5/9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/10 4D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9/10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6/10 4D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3/10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0/10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EXAM</w:t>
            </w:r>
          </w:p>
        </w:tc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Exam</w:t>
            </w:r>
          </w:p>
        </w:tc>
      </w:tr>
      <w:tr>
        <w:trPr>
          <w:trHeight w:val="8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Textbooks</w:t>
            </w:r>
            <w:r>
              <w:rPr>
                <w:sz w:val="16"/>
              </w:rPr>
              <w:t>: Potts’ Information Processing and Management’ (2003) Thomson Nelson publisher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ts ‘Checkpoints 2006’.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0</w:t>
            </w:r>
          </w:p>
        </w:tc>
        <w:tc>
          <w:tcPr>
            <w:tcW w:w="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9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2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3TW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8</w:t>
            </w:r>
          </w:p>
        </w:tc>
        <w:tc>
          <w:tcPr>
            <w:tcW w:w="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8</w:t>
            </w:r>
          </w:p>
        </w:tc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Created by Keith Richardson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00:00Z</dcterms:created>
  <dc:creator>Keith Richardson</dc:creator>
  <dc:description/>
  <dc:language>en-US</dc:language>
  <cp:lastModifiedBy>IT-Dept</cp:lastModifiedBy>
  <cp:lastPrinted>2005-11-28T15:02:00Z</cp:lastPrinted>
  <dcterms:modified xsi:type="dcterms:W3CDTF">2005-11-28T05:43:00Z</dcterms:modified>
  <cp:revision>27</cp:revision>
  <dc:subject/>
  <dc:title>Tasks</dc:title>
</cp:coreProperties>
</file>