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2"/>
        </w:rPr>
      </w:pPr>
      <w:r>
        <w:rPr>
          <w:rFonts w:cs="Comic Sans MS" w:ascii="Comic Sans MS" w:hAnsi="Comic Sans MS"/>
          <w:b/>
          <w:bCs/>
          <w:sz w:val="22"/>
        </w:rPr>
        <w:t>MISS GRIZZLE &amp; MRS HONEYBEAR STRIKE OUT!</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numPr>
          <w:ilvl w:val="0"/>
          <w:numId w:val="1"/>
        </w:numPr>
        <w:rPr/>
      </w:pPr>
      <w:r>
        <w:rPr>
          <w:rFonts w:cs="Comic Sans MS" w:ascii="Comic Sans MS" w:hAnsi="Comic Sans MS"/>
          <w:sz w:val="22"/>
        </w:rPr>
        <w:t xml:space="preserve">Miss Grizzle and Mrs. Honeybear decide to leave their kinders and go and set up a child-minding business of their own.  They are very excited at this prospect, and want to distribute flyers advertising their new business.  Miss Grizzle hits upon the plan of sending them home with the children who currently attend the kindergarten, as she feels that any little brothers or sisters could be “potential customers”.   She thinks all the parents would be glad to get this information.  Do you agree?  What </w:t>
      </w:r>
      <w:r>
        <w:rPr>
          <w:rFonts w:cs="Comic Sans MS" w:ascii="Comic Sans MS" w:hAnsi="Comic Sans MS"/>
          <w:b/>
          <w:bCs/>
          <w:sz w:val="22"/>
        </w:rPr>
        <w:t>ethical</w:t>
      </w:r>
      <w:r>
        <w:rPr>
          <w:rFonts w:cs="Comic Sans MS" w:ascii="Comic Sans MS" w:hAnsi="Comic Sans MS"/>
          <w:sz w:val="22"/>
        </w:rPr>
        <w:t xml:space="preserve"> dilemma does this pose?  Can you think of a better wa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People begin contacting the centre regarding enrolments.   Miss Grizzle needs to design a form for parents to fill out.  She is vaguely aware of some laws regarding privacy - can you help her?  (which Act, what does it say about data collection?)</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Mrs. Honeybear likes to know more about the children’s backgrounds.  She wants Miss Grizzle to add in questions about the parent’s criminal records, religion and whether or not they own their own home.  Advise Miss Grizzl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Unfortunately one of the children contracts head lice.  Mrs. Honeybear contacts the local nurse, (Nurse Wellbeing) who comes in and checks the hair of each child.  One of the parents wants to access the nurse’s records.  Advise Nurse Wellbeing (refer to the relevant Act in your answ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Mrs. Honeybear receives a call from the local soccer club.  They want to buy a list of her children so they can try and recruit them for their junior teams.  As the childcare centre is always looking for ways to fund-raise, she agrees.  Miss Grizzle isn’t sure they have done the right thing – advise her.  (which Act, what does it sa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One of the parents has financial problems and doesn’t pay his fees for term one.  Miss Grizzle makes a notation “financial problems” on her database, but still allows the child to attend.  During term two the fees are paid but Miss Grizzle forgets to update her information.  What can the parent do?</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Another parent tells Miss Grizzle that she can’t pay her fees until she gets her dole payment.   Miss Grizzle has seen her working down at the local milkbar, and doesn’t believe her story.  Can she check with Centrelink?   What Act does this come unde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Mrs. Honeybear goes to a concert put on by the very popular children’s group “Low Five”.  She takes along her cam-corder and records the performance as she knows the kids at the day care centre will enjoy it.  Is this legal?  (which Act, what does it sa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
        </w:numPr>
        <w:rPr>
          <w:rFonts w:ascii="Comic Sans MS" w:hAnsi="Comic Sans MS" w:cs="Comic Sans MS"/>
          <w:sz w:val="22"/>
        </w:rPr>
      </w:pPr>
      <w:r>
        <w:rPr>
          <w:rFonts w:cs="Comic Sans MS" w:ascii="Comic Sans MS" w:hAnsi="Comic Sans MS"/>
          <w:sz w:val="22"/>
        </w:rPr>
        <w:t>At the end of the year, the children put on their annual Christmas concert.  Mrs Honeybear records this concert as well.  She then decides to put it onto DVD and sell copies to adoring parents for $25.  Is this legal?  Is it ethic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19050</wp:posOffset>
            </wp:positionV>
            <wp:extent cx="1828800" cy="1060450"/>
            <wp:effectExtent l="0" t="0" r="0" b="0"/>
            <wp:wrapNone/>
            <wp:docPr id="1" name="bd109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942_" descr=""/>
                    <pic:cNvPicPr>
                      <a:picLocks noChangeAspect="1" noChangeArrowheads="1"/>
                    </pic:cNvPicPr>
                  </pic:nvPicPr>
                  <pic:blipFill>
                    <a:blip r:embed="rId2"/>
                    <a:srcRect l="-13" t="-22" r="-13" b="-22"/>
                    <a:stretch>
                      <a:fillRect/>
                    </a:stretch>
                  </pic:blipFill>
                  <pic:spPr bwMode="auto">
                    <a:xfrm>
                      <a:off x="0" y="0"/>
                      <a:ext cx="1828800" cy="106045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6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09:00Z</dcterms:created>
  <dc:creator>User</dc:creator>
  <dc:description/>
  <dc:language>en-US</dc:language>
  <cp:lastModifiedBy>User</cp:lastModifiedBy>
  <dcterms:modified xsi:type="dcterms:W3CDTF">2005-06-03T06:03:00Z</dcterms:modified>
  <cp:revision>5</cp:revision>
  <dc:subject/>
  <dc:title>MISS GRIZZLE &amp; MRS HONEYBEAR STRIKE OUT</dc:title>
</cp:coreProperties>
</file>