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ALE OF MISS GRIZZLE AND THE SUNNYSIDE KINDER</w:t>
      </w:r>
    </w:p>
    <w:p>
      <w:pPr>
        <w:pStyle w:val="Normal"/>
        <w:rPr/>
      </w:pPr>
      <w:r>
        <w:rPr/>
      </w:r>
    </w:p>
    <w:p>
      <w:pPr>
        <w:pStyle w:val="Normal"/>
        <w:rPr>
          <w:rFonts w:ascii="Comic Sans MS" w:hAnsi="Comic Sans MS" w:cs="Comic Sans MS"/>
          <w:sz w:val="20"/>
        </w:rPr>
      </w:pPr>
      <w:r>
        <w:rPr>
          <w:rFonts w:cs="Comic Sans MS" w:ascii="Comic Sans MS" w:hAnsi="Comic Sans MS"/>
          <w:sz w:val="20"/>
        </w:rPr>
        <w:t xml:space="preserve">Sunnyside Kindergarten is a pre-school for 3 and 4 year old children.  It is located in the bayside suburb of Happyville, and has approximately 50 children on its books.  The teacher,  Miss Grizzle, is a very dedicated person and likes to record all the information about her students into an old exercise book.  Recently she has done an Information processing course at night school, and now wants to create an electronic database to record this information in a more efficient and effective manner.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Give some examples of how using a database will be more efficient for Miss Grizzl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Give some examples of how using the database will be more effective for Miss Grizzl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Miss Grizzle decides to get out all the old enrolment forms for her students. What types of checks should she make to ensure that the data on there is accurate?  How can she do thi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After checking that the data is as accurate as possible, she also decides to do a survey on whether the hours of the kindergarten should be extended.  She decides to ask all the male members of her 3 year old group to take home a survey for anyone over the age of 18 to complete.  What possible problems do you  think could occur?</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 xml:space="preserve">Miss Grizzle enters all the data she has collected into her new database.  Her typing skills aren’t that great, but she proofreads everything at the end.  What other methods of validation can you suggest which will also assist her?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Miss Grizzle has finished typing up her database.  She stores it on the laptop computer in her office.   As no one  is allowed to go into her office when she isn’t there, she doesn’t consider security to be all that important.  Do you agree?  What would you recommend?</w:t>
      </w:r>
    </w:p>
    <w:p>
      <w:pPr>
        <w:pStyle w:val="Normal"/>
        <w:ind w:left="360" w:hanging="0"/>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he calls it “database1”.  Every time she accesses it to change student records,  she re-saves it and calls it “database2” and so on.  By the middle of the year she is up to “database65”.   Can you suggest a more reasonable file naming strateg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rPr>
          <w:rFonts w:cs="Comic Sans MS" w:ascii="Comic Sans MS" w:hAnsi="Comic Sans MS"/>
          <w:sz w:val="20"/>
        </w:rPr>
        <w:t>Mrs Honeybear, the teacher from the kinder in the next suburb rings one day - there has been a fire and all the student’s records have been destroyed.  Mrs. Honeybear wants to warn Miss Grizzle that the same thing could happen to the Sunnyside kindergarten is she’s not careful. This sends her into a panic – advise her on what to do.</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
        </w:numPr>
        <w:rPr>
          <w:rFonts w:ascii="Comic Sans MS" w:hAnsi="Comic Sans MS" w:cs="Comic Sans MS"/>
          <w:sz w:val="2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465455</wp:posOffset>
            </wp:positionV>
            <wp:extent cx="1123950"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123950" cy="1029335"/>
                    </a:xfrm>
                    <a:prstGeom prst="rect">
                      <a:avLst/>
                    </a:prstGeom>
                  </pic:spPr>
                </pic:pic>
              </a:graphicData>
            </a:graphic>
          </wp:anchor>
        </w:drawing>
      </w:r>
      <w:r>
        <w:rPr>
          <w:rFonts w:cs="Comic Sans MS" w:ascii="Comic Sans MS" w:hAnsi="Comic Sans MS"/>
          <w:sz w:val="20"/>
        </w:rPr>
        <w:t>At the end of the year Miss Grizzle decides she doesn’t need any of her old records any more.  She decides to put all the paper documents through the shredder.  Is this an advisable strategy?  What would you sugges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s Grizz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31:00Z</dcterms:created>
  <dc:creator>kt</dc:creator>
  <dc:description/>
  <cp:keywords/>
  <dc:language>en-US</dc:language>
  <cp:lastModifiedBy>DE&amp;T User</cp:lastModifiedBy>
  <cp:lastPrinted>2005-06-01T10:06:00Z</cp:lastPrinted>
  <dcterms:modified xsi:type="dcterms:W3CDTF">2005-06-06T01:31:00Z</dcterms:modified>
  <cp:revision>2</cp:revision>
  <dc:subject/>
  <dc:title>THE TALE OF MISS GRIZZLE AND THE SUNNYSIDE KINDER</dc:title>
</cp:coreProperties>
</file>