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2576"/>
        <w:gridCol w:w="338"/>
        <w:gridCol w:w="338"/>
        <w:gridCol w:w="339"/>
        <w:gridCol w:w="340"/>
        <w:gridCol w:w="339"/>
        <w:gridCol w:w="339"/>
        <w:gridCol w:w="340"/>
        <w:gridCol w:w="339"/>
        <w:gridCol w:w="339"/>
        <w:gridCol w:w="339"/>
        <w:gridCol w:w="340"/>
        <w:gridCol w:w="339"/>
        <w:gridCol w:w="339"/>
        <w:gridCol w:w="340"/>
        <w:gridCol w:w="339"/>
        <w:gridCol w:w="339"/>
        <w:gridCol w:w="340"/>
        <w:gridCol w:w="339"/>
        <w:gridCol w:w="339"/>
        <w:gridCol w:w="339"/>
        <w:gridCol w:w="340"/>
        <w:gridCol w:w="339"/>
        <w:gridCol w:w="339"/>
        <w:gridCol w:w="340"/>
        <w:gridCol w:w="339"/>
        <w:gridCol w:w="339"/>
        <w:gridCol w:w="340"/>
        <w:gridCol w:w="339"/>
        <w:gridCol w:w="339"/>
        <w:gridCol w:w="339"/>
        <w:gridCol w:w="340"/>
        <w:gridCol w:w="339"/>
        <w:gridCol w:w="339"/>
        <w:gridCol w:w="421"/>
        <w:gridCol w:w="335"/>
        <w:gridCol w:w="610"/>
      </w:tblGrid>
      <w:tr>
        <w:trPr>
          <w:trHeight w:val="84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0"/>
              </w:rPr>
              <w:t>Tasks – 2005 – IP&amp;M LY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 will attempt to keep ahead of this schedule because unforseen circumstances always mean delays.</w:t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1W1</w:t>
            </w:r>
          </w:p>
        </w:tc>
        <w:tc>
          <w:tcPr>
            <w:tcW w:w="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1W2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1W3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1W4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1W5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1W6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1W7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1W8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1W9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1W10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1W11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1W12</w:t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2W1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2W2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2W3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2W4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2W5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2W6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2W7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2W8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2W9</w:t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3W1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3W2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3TW3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3W4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3W5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3W6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3W7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3W8</w:t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4W1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4W2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4W3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4W4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4W5</w:t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4W6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asks</w:t>
            </w:r>
          </w:p>
        </w:tc>
      </w:tr>
      <w:tr>
        <w:trPr>
          <w:trHeight w:val="37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ro – ‘Point of Need To Know’ Holiday Task – Reporting Back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 1 Info Systems</w:t>
              <w:br/>
              <w:t>p 1-17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10160</wp:posOffset>
                      </wp:positionV>
                      <wp:extent cx="6800850" cy="4328795"/>
                      <wp:effectExtent l="12065" t="5080" r="5080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00760" cy="4328640"/>
                                <a:chOff x="0" y="0"/>
                                <a:chExt cx="6800760" cy="432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00760" cy="432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360" y="0"/>
                                    <a:ext cx="1876320" cy="628560"/>
                                  </a:xfrm>
                                  <a:prstGeom prst="cloudCallout">
                                    <a:avLst>
                                      <a:gd name="adj1" fmla="val -61643"/>
                                      <a:gd name="adj2" fmla="val 3424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AU" w:bidi="ar-SA"/>
                                        </w:rPr>
                                        <w:t>Dig Camera, Scanner, Irfan View, PSP8, Printer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327760" y="925920"/>
                                    <a:ext cx="1876320" cy="628560"/>
                                  </a:xfrm>
                                  <a:prstGeom prst="cloudCallout">
                                    <a:avLst>
                                      <a:gd name="adj1" fmla="val -65194"/>
                                      <a:gd name="adj2" fmla="val 3424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AU" w:bidi="ar-SA"/>
                                        </w:rPr>
                                        <w:t>Front Page, Bells &amp; Whistles, Story Boards, UD, Image Modification.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286160" y="1746720"/>
                                    <a:ext cx="1876320" cy="1066680"/>
                                  </a:xfrm>
                                  <a:prstGeom prst="cloudCallout">
                                    <a:avLst>
                                      <a:gd name="adj1" fmla="val -76870"/>
                                      <a:gd name="adj2" fmla="val 3714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AU" w:bidi="ar-SA"/>
                                        </w:rPr>
                                        <w:t>Access Database, Project Management, User Documentation, Error Logs, Testing, Validation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812200" y="2936880"/>
                                    <a:ext cx="988560" cy="703080"/>
                                  </a:xfrm>
                                  <a:prstGeom prst="cloudCallout">
                                    <a:avLst>
                                      <a:gd name="adj1" fmla="val -46662"/>
                                      <a:gd name="adj2" fmla="val 9552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AU" w:bidi="ar-SA"/>
                                        </w:rPr>
                                        <w:t>Networking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2128680"/>
                                    <a:ext cx="2590920" cy="2200320"/>
                                  </a:xfrm>
                                  <a:prstGeom prst="irregularSeal2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AU" w:bidi="ar-SA"/>
                                        </w:rPr>
                                        <w:t>Test Your Knowledge Answers Due In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en-AU" w:bidi="ar-SA"/>
                                        </w:rPr>
                                        <w:t>Ch 1, 2, 3, 4, 5, 6, 7, 8, 9.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46520" y="103680"/>
                                    <a:ext cx="219240" cy="2875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2600" y="318600"/>
                                    <a:ext cx="237960" cy="2190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72880" y="965160"/>
                                    <a:ext cx="276120" cy="1390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65440" y="1221840"/>
                                    <a:ext cx="390600" cy="933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43080" y="1902600"/>
                                    <a:ext cx="895320" cy="571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75440" y="2461320"/>
                                    <a:ext cx="1343160" cy="352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72240" y="3194640"/>
                                    <a:ext cx="2838600" cy="95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45320" y="3443040"/>
                                    <a:ext cx="3191040" cy="257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97120" y="3751560"/>
                                    <a:ext cx="4095720" cy="152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54360" y="0"/>
                                  <a:ext cx="1876320" cy="628560"/>
                                </a:xfrm>
                                <a:prstGeom prst="cloudCallout">
                                  <a:avLst>
                                    <a:gd name="adj1" fmla="val -61643"/>
                                    <a:gd name="adj2" fmla="val 3424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AU" w:bidi="ar-SA"/>
                                      </w:rPr>
                                      <w:t>Dig Camera, Scanner, Irfan View, PSP8, Printer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27760" y="925920"/>
                                  <a:ext cx="1876320" cy="628560"/>
                                </a:xfrm>
                                <a:prstGeom prst="cloudCallout">
                                  <a:avLst>
                                    <a:gd name="adj1" fmla="val -65194"/>
                                    <a:gd name="adj2" fmla="val 3424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AU" w:bidi="ar-SA"/>
                                      </w:rPr>
                                      <w:t>Front Page, Bells &amp; Whistles, Story Boards, UD, Image Modification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6160" y="1746720"/>
                                  <a:ext cx="1876320" cy="1066680"/>
                                </a:xfrm>
                                <a:prstGeom prst="cloudCallout">
                                  <a:avLst>
                                    <a:gd name="adj1" fmla="val -76870"/>
                                    <a:gd name="adj2" fmla="val 37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AU" w:bidi="ar-SA"/>
                                      </w:rPr>
                                      <w:t>Access Database, Project Management, User Documentation, Error Logs, Testing, Validation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812200" y="2936880"/>
                                  <a:ext cx="988560" cy="703080"/>
                                </a:xfrm>
                                <a:prstGeom prst="cloudCallout">
                                  <a:avLst>
                                    <a:gd name="adj1" fmla="val -46662"/>
                                    <a:gd name="adj2" fmla="val 9552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AU" w:bidi="ar-SA"/>
                                      </w:rPr>
                                      <w:t>Networking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128680"/>
                                  <a:ext cx="2590920" cy="2200320"/>
                                </a:xfrm>
                                <a:prstGeom prst="irregularSeal2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AU" w:bidi="ar-SA"/>
                                      </w:rPr>
                                      <w:t>Test Your Knowledge Answers Due I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AU" w:bidi="ar-SA"/>
                                      </w:rPr>
                                      <w:t>Ch 1, 2, 3, 4, 5, 6, 7, 8, 9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46520" y="103680"/>
                                  <a:ext cx="219240" cy="2875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2600" y="318600"/>
                                  <a:ext cx="237960" cy="2190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2880" y="965160"/>
                                  <a:ext cx="276120" cy="1390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5440" y="1221840"/>
                                  <a:ext cx="390600" cy="933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43080" y="1902600"/>
                                  <a:ext cx="895320" cy="571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75440" y="2461320"/>
                                  <a:ext cx="1343160" cy="352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72240" y="3194640"/>
                                  <a:ext cx="2838600" cy="95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5320" y="3443040"/>
                                  <a:ext cx="3191040" cy="257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97120" y="3751560"/>
                                  <a:ext cx="4095720" cy="152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8440" y="1504440"/>
                                  <a:ext cx="988560" cy="353160"/>
                                </a:xfrm>
                                <a:prstGeom prst="cloudCallout">
                                  <a:avLst>
                                    <a:gd name="adj1" fmla="val -84745"/>
                                    <a:gd name="adj2" fmla="val 12212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AU" w:bidi="ar-SA"/>
                                      </w:rPr>
                                      <w:t>Securit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2pt;margin-top:0.8pt;width:535.5pt;height:340.85pt" coordorigin="224,16" coordsize="10710,6817">
                      <v:group id="shape_0" style="position:absolute;left:224;top:16;width:10710;height:6817">
                        <v:rect id="shape_0" fillcolor="white" stroked="t" o:allowincell="t" style="position:absolute;left:1727;top:16;width:2954;height:98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AU" w:bidi="ar-SA"/>
                                  </w:rPr>
                                  <w:t>Dig Camera, Scanner, Irfan View, PSP8, Printe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890;top:1474;width:2954;height:98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AU" w:bidi="ar-SA"/>
                                  </w:rPr>
                                  <w:t>Front Page, Bells &amp; Whistles, Story Boards, UD, Image Modification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6974;top:2767;width:2954;height:167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AU" w:bidi="ar-SA"/>
                                  </w:rPr>
                                  <w:t>Access Database, Project Management, User Documentation, Error Logs, Testing, Validatio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9377;top:4641;width:1556;height:1106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AU" w:bidi="ar-SA"/>
                                  </w:rPr>
                                  <w:t>Networking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      <v:stroke joinstyle="miter"/>
                          <v:formulas>
                            <v:f eqn="val 9722"/>
                            <v:f eqn="val 5372"/>
                            <v:f eqn="val 11612"/>
                            <v:f eqn="val 14640"/>
                            <v:f eqn="val 1887"/>
                            <v:f eqn="val 6382"/>
                            <v:f eqn="val 12877"/>
                            <v:f eqn="val 19712"/>
                            <v:f eqn="val 18842"/>
                            <v:f eqn="val 15935"/>
                            <v:f eqn="val 6645"/>
                          </v:formulas>
                          <v:path gradientshapeok="t" o:connecttype="rect" textboxrect="@1,@5,@3,@9"/>
                        </v:shapetype>
                        <v:shape id="shape_0" fillcolor="white" stroked="t" o:allowincell="t" style="position:absolute;left:224;top:3368;width:4079;height:3464;mso-wrap-style:square;v-text-anchor:top" type="_x0000_t7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AU" w:bidi="ar-SA"/>
                                  </w:rPr>
                                  <w:t>Test Your Knowledge Answers Due I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AU" w:bidi="ar-SA"/>
                                  </w:rPr>
                                  <w:t>Ch 1, 2, 3, 4, 5, 6, 7, 8, 9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55,179" to="799,4706" stroked="t" o:allowincell="t" style="position:absolute;flip: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094,518" to="1468,3967" stroked="t" o:allowincell="t" style="position:absolute;flip: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071,1536" to="2505,3725" stroked="t" o:allowincell="t" style="position:absolute;flip: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004,1940" to="3618,3409" stroked="t" o:allowincell="t" style="position:absolute;flip: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599,3012" to="5008,3911" stroked="t" o:allowincell="t" style="position:absolute;flip: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280,3892" to="6394,4446" stroked="t" o:allowincell="t" style="position:absolute;flip: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645,5047" to="8114,5196" stroked="t" o:allowincell="t" style="position:absolute;flip: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760,5438" to="8784,5842" stroked="t" o:allowincell="t" style="position:absolute;flip: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054,5924" to="9503,6163" stroked="t" o:allowincell="t" style="position:absolute;flip: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t" style="position:absolute;left:1727;top:16;width:2954;height:98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Dig Camera, Scanner, Irfan View, PSP8, Printe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890;top:1474;width:2954;height:98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Front Page, Bells &amp; Whistles, Story Boards, UD, Image Modification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974;top:2767;width:2954;height:16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Access Database, Project Management, User Documentation, Error Logs, Testing, Validatio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377;top:4641;width:1556;height:110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Networkin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224;top:3368;width:4079;height:3464;mso-wrap-style:square;v-text-anchor:top" type="_x0000_t7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Test Your Knowledge Answers Due 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Ch 1, 2, 3, 4, 5, 6, 7, 8, 9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55,179" to="799,4706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94,518" to="1468,3967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71,1536" to="2505,3725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04,1940" to="3618,3409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99,3012" to="5008,3911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280,3892" to="6394,4446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45,5047" to="8114,5196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60,5438" to="8784,5842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54,5924" to="9503,6163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938;top:2385;width:1556;height:55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Securit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1</w:t>
            </w:r>
          </w:p>
        </w:tc>
      </w:tr>
      <w:tr>
        <w:trPr>
          <w:trHeight w:val="37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 2 Hardware &amp; Software Tools</w:t>
              <w:br/>
              <w:t>p18-33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2</w:t>
            </w:r>
          </w:p>
        </w:tc>
      </w:tr>
      <w:tr>
        <w:trPr>
          <w:trHeight w:val="34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ac Skills for U3O1 p34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ac</w:t>
            </w:r>
          </w:p>
        </w:tc>
      </w:tr>
      <w:tr>
        <w:trPr>
          <w:trHeight w:val="3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3O1 Practice and Actual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3O1</w:t>
            </w:r>
          </w:p>
        </w:tc>
      </w:tr>
      <w:tr>
        <w:trPr>
          <w:trHeight w:val="34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 3 Solve Info Prob – Analysis &amp; Design p35-54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3</w:t>
            </w:r>
          </w:p>
        </w:tc>
      </w:tr>
      <w:tr>
        <w:trPr>
          <w:trHeight w:val="37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 4 - Solve Info Prob – Dev, Test, Eval p55-70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4</w:t>
            </w:r>
          </w:p>
        </w:tc>
      </w:tr>
      <w:tr>
        <w:trPr>
          <w:trHeight w:val="34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ac Skills for U3O2 p71-72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ac</w:t>
            </w:r>
          </w:p>
        </w:tc>
      </w:tr>
      <w:tr>
        <w:trPr>
          <w:trHeight w:val="37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0"/>
              </w:rPr>
              <w:t>U3O2 Practice and Actual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/>
              <w:t>U3O2</w:t>
            </w:r>
          </w:p>
        </w:tc>
      </w:tr>
      <w:tr>
        <w:trPr>
          <w:trHeight w:val="34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 5 Organizations and Information</w:t>
              <w:br/>
              <w:t>p73-110, U3O3 SAC prep p111-112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5</w:t>
            </w:r>
          </w:p>
        </w:tc>
      </w:tr>
      <w:tr>
        <w:trPr>
          <w:trHeight w:val="37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0"/>
              </w:rPr>
              <w:t>U3O3 Practice and Actual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/>
              <w:t>U3O3</w:t>
            </w:r>
          </w:p>
        </w:tc>
      </w:tr>
      <w:tr>
        <w:trPr>
          <w:trHeight w:val="46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 6 Prod Solutions that meet present &amp; future needs p114-143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6</w:t>
            </w:r>
          </w:p>
        </w:tc>
      </w:tr>
      <w:tr>
        <w:trPr>
          <w:trHeight w:val="319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ac Skills for U4O1 p14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ac</w:t>
            </w:r>
          </w:p>
        </w:tc>
      </w:tr>
      <w:tr>
        <w:trPr>
          <w:trHeight w:val="34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0"/>
              </w:rPr>
              <w:t>U4O1 Practice and Actual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/>
              <w:t>U4O1</w:t>
            </w:r>
          </w:p>
        </w:tc>
      </w:tr>
      <w:tr>
        <w:trPr>
          <w:trHeight w:val="37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h 7 Networked Info Systems </w:t>
              <w:br/>
              <w:t>p145-164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7</w:t>
            </w:r>
          </w:p>
        </w:tc>
      </w:tr>
      <w:tr>
        <w:trPr>
          <w:trHeight w:val="37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 8 Why Info Systems Change</w:t>
              <w:br/>
              <w:t>p165-197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8</w:t>
            </w:r>
          </w:p>
        </w:tc>
      </w:tr>
      <w:tr>
        <w:trPr>
          <w:trHeight w:val="541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 9 Implementing &amp; Evaluating Changes to Info Systems p198-215</w:t>
              <w:br/>
              <w:t>U4O2 SAC prep 216-217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9</w:t>
            </w:r>
          </w:p>
        </w:tc>
      </w:tr>
      <w:tr>
        <w:trPr>
          <w:trHeight w:val="37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0"/>
              </w:rPr>
              <w:t>U4O2 Practice and Actual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/>
              <w:t>U4O2</w:t>
            </w:r>
          </w:p>
        </w:tc>
      </w:tr>
      <w:tr>
        <w:trPr>
          <w:trHeight w:val="34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aration for Examination: Potts ‘Checkpoints 2005’, past papers.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</w:tr>
      <w:tr>
        <w:trPr>
          <w:trHeight w:val="61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VCAA IP&amp;M Exam</w:t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Monday Dates </w:t>
              <w:br/>
              <w:t>(“ * ” = Due week for book)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/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7/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4/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21/2*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28/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7/3*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4/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21/3 4d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9/3* 4d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4/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1/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18/4* </w:t>
            </w:r>
            <w:r>
              <w:rPr>
                <w:b/>
                <w:bCs/>
                <w:sz w:val="12"/>
              </w:rPr>
              <w:t>2d</w:t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14"/>
              </w:rPr>
              <w:t>4/5 (</w:t>
            </w:r>
            <w:r>
              <w:rPr>
                <w:b/>
                <w:bCs/>
                <w:sz w:val="12"/>
              </w:rPr>
              <w:t>3d</w:t>
            </w:r>
            <w:r>
              <w:rPr>
                <w:b/>
                <w:bCs/>
                <w:sz w:val="14"/>
              </w:rPr>
              <w:t>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9/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6/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23/5*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30/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6/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6/6 2d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20/6*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27/6</w:t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9/7 4d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25/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/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8/8*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5/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22/8*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29/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5/9*</w:t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7/9 4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3/</w:t>
            </w:r>
            <w:r>
              <w:rPr>
                <w:b/>
                <w:bCs/>
                <w:sz w:val="12"/>
              </w:rPr>
              <w:t>10</w:t>
            </w:r>
            <w:r>
              <w:rPr>
                <w:b/>
                <w:bCs/>
                <w:sz w:val="14"/>
              </w:rPr>
              <w:t xml:space="preserve"> 2.</w:t>
            </w:r>
            <w:r>
              <w:rPr>
                <w:b/>
                <w:bCs/>
                <w:sz w:val="12"/>
              </w:rPr>
              <w:t>5d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0/10 3.5d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7/10 2.5d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4/10 2.5d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31/10</w:t>
            </w:r>
            <w:r>
              <w:rPr>
                <w:b/>
                <w:bCs/>
                <w:sz w:val="12"/>
              </w:rPr>
              <w:t xml:space="preserve"> 4.5d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Exam</w:t>
            </w:r>
          </w:p>
        </w:tc>
      </w:tr>
      <w:tr>
        <w:trPr>
          <w:trHeight w:val="84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Textbooks</w:t>
            </w:r>
            <w:r>
              <w:rPr>
                <w:sz w:val="16"/>
              </w:rPr>
              <w:t>: Potts’ Information Processing and Management’ (2003) Thomson Nelson publisher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ts ‘Checkpoints 2005’.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1W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1W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1W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1W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1W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1W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1W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1W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1W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1W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1W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1W12</w:t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2W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2W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2W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2W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2W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2W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2W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2W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2W9</w:t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3W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3W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3TW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3W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3W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3W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3W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3W8</w:t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4W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4W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4W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4W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4W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4W6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>Created by Keith Richardson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22:00:00Z</dcterms:created>
  <dc:creator>Keith Richardson</dc:creator>
  <dc:description/>
  <dc:language>en-US</dc:language>
  <cp:lastModifiedBy>Keith Richardson</cp:lastModifiedBy>
  <cp:lastPrinted>2003-12-02T18:14:00Z</cp:lastPrinted>
  <dcterms:modified xsi:type="dcterms:W3CDTF">2005-01-19T22:50:00Z</dcterms:modified>
  <cp:revision>16</cp:revision>
  <dc:subject/>
  <dc:title>Tasks</dc:title>
</cp:coreProperties>
</file>