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Last year (2002) I did three exercises, finishing up with a simple quiz. 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This year, because I know Flash so much better and Flash MX is 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easier, I compressed these into two and added shape tweening to the 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second exercise. I introduce simple action scripts, stop and goto in 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this exercise.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I intend to make the new third exercise (I'm doing this next term) 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 xml:space="preserve">have a scoring system for the quiz and personalised text 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introductions - using variables.</w:t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autoSpaceDE w:val="false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  <w:t>The fourth one, if I get to it, will include popdown menus and URL links.</w:t>
      </w:r>
    </w:p>
    <w:p>
      <w:pPr>
        <w:pStyle w:val="Normal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  <w:t>John Embu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3:01:00Z</dcterms:created>
  <dc:creator>Forest Hill College</dc:creator>
  <dc:description/>
  <dc:language>en-US</dc:language>
  <cp:lastModifiedBy>Forest Hill College</cp:lastModifiedBy>
  <dcterms:modified xsi:type="dcterms:W3CDTF">2003-05-05T03:02:00Z</dcterms:modified>
  <cp:revision>1</cp:revision>
  <dc:subject/>
  <dc:title>Last year (2002) I did three exercises, finishing up with a simple quiz</dc:title>
</cp:coreProperties>
</file>