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sz w:val="36"/>
          <w:u w:val="single"/>
          <w:lang w:val="en-AU"/>
        </w:rPr>
        <w:t>Key Concepts</w:t>
      </w:r>
      <w:r>
        <w:rPr>
          <w:rFonts w:cs="Arial" w:ascii="Arial" w:hAnsi="Arial"/>
          <w:b/>
          <w:bCs/>
          <w:sz w:val="32"/>
          <w:lang w:val="en-AU"/>
        </w:rPr>
        <w:t xml:space="preserve">. </w:t>
        <w:br/>
      </w:r>
      <w:r>
        <w:rPr>
          <w:rFonts w:cs="Arial" w:ascii="Arial" w:hAnsi="Arial"/>
          <w:b/>
          <w:bCs/>
          <w:i/>
          <w:iCs/>
          <w:sz w:val="32"/>
          <w:lang w:val="en-AU"/>
        </w:rPr>
        <w:t>TASK</w:t>
      </w:r>
      <w:r>
        <w:rPr>
          <w:rFonts w:cs="Arial" w:ascii="Arial" w:hAnsi="Arial"/>
          <w:b/>
          <w:bCs/>
          <w:sz w:val="32"/>
          <w:lang w:val="en-AU"/>
        </w:rPr>
        <w:t xml:space="preserve">: </w:t>
      </w:r>
      <w:r>
        <w:rPr>
          <w:rFonts w:cs="Arial" w:ascii="Arial" w:hAnsi="Arial"/>
          <w:b/>
          <w:bCs/>
          <w:i/>
          <w:iCs/>
          <w:sz w:val="26"/>
          <w:lang w:val="en-AU"/>
        </w:rPr>
        <w:t>Prepare a Brochure on each of these: (7 brochures please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AU" w:eastAsia="en-US"/>
        </w:rPr>
      </w:pPr>
      <w:r>
        <w:rPr>
          <w:rFonts w:cs="Arial" w:ascii="Arial" w:hAnsi="Arial"/>
          <w:b/>
          <w:bCs/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38735</wp:posOffset>
                </wp:positionV>
                <wp:extent cx="2952115" cy="1929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92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rganizational Go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ission Statement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what are the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Organizational Goal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– what are the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formation Systems &amp; Org Goals – how are they related?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45pt;margin-top:3.05pt;width:232.4pt;height:1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rganizational Goa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ission Statement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what are the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Organizational Goal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– what are the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nformation Systems &amp; Org Goals – how are they related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9525</wp:posOffset>
                </wp:positionV>
                <wp:extent cx="3476625" cy="1752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75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Legal Requir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What ar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legal requirement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for organizatio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Identify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4 key law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Who to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mplain to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for each 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enalti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for breach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What is a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de of Practic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?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0.75pt;width:273.7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Legal Require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What ar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legal requirement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for organization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Identify th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4 key law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Who to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mplain to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for each o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enalti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for breach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What is a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de of Practic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275080</wp:posOffset>
                </wp:positionV>
                <wp:extent cx="6172200" cy="20288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2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th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What ar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thical requirement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Do employers and employees have any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sponsibiliti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to each o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de of Conduc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why have 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Employe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onitoring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justified, ethical, not-ethic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mputer-use-polic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in organizations – what is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ternet us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ethical restrictions in organizations?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100.4pt;width:485.95pt;height:1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th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What ar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thical requirement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Do employers and employees have any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sponsibiliti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to each oth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de of Conduc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why have on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Employe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onitoring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justified, ethical, not-ethica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mputer-use-policy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in organizations – what is thi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nternet us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ethical restrictions in organization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1975</wp:posOffset>
                </wp:positionH>
                <wp:positionV relativeFrom="paragraph">
                  <wp:posOffset>2990850</wp:posOffset>
                </wp:positionV>
                <wp:extent cx="3495675" cy="2190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21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Management Procedures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ata and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File and folder-naming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nvention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how and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older-tree-structur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rul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isaster recover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what is it, D.R.Pla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ackup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storage, incremental or full – how and why?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25pt;margin-top:235.5pt;width:275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Management Procedures f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ata and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File and folder-naming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nvention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how and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older-tree-structur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rul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isaster recovery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what is it, D.R.Plan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ackup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storage, incremental or full – how and wh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952750</wp:posOffset>
                </wp:positionV>
                <wp:extent cx="4305300" cy="2209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2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hreats to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Data security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violatio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consequenc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Common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hreat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to stored, communicated or disposed-of da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efine: unauthorised access, computer virus, hackers &amp; crac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Contrast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ardware-thef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formation-theft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Explor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quipment-failure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leading to information loss.</w:t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232.5pt;width:338.9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hreats to 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Data security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violation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consequenc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Common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hreat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to stored, communicated or disposed-of dat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efine: unauthorised access, computer virus, hackers &amp; crack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Contrast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ardware-thef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nformation-theft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Explor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quipment-failure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leading to information los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4914900</wp:posOffset>
                </wp:positionV>
                <wp:extent cx="4105275" cy="3000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0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ile Protection Equi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iometric-Securit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positives and negatives of each example – contrast with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assword-securit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wipe-cards &amp; smart-card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what are the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UP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how do we use these 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AI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what does the ‘I’ stand f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ackup, surveillance, public-key-encryption, firewall, anti-virus software – how, what, where, when, wh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etwork policie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what do we use here?</w:t>
                            </w:r>
                          </w:p>
                        </w:txbxContent>
                      </wps:txbx>
                      <wps:bodyPr lIns="9360" rIns="936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9pt;margin-top:387pt;width:323.2pt;height:2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ile Protection Equip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iometric-Security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positives and negatives of each example – contrast with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assword-security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wipe-cards &amp; smart-card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what are the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UP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how do we use these he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AID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what does the ‘I’ stand f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Backup, surveillance, public-key-encryption, firewall, anti-virus software – how, what, where, when, wh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etwork policie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what do we use he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4752975</wp:posOffset>
                </wp:positionV>
                <wp:extent cx="4048125" cy="3067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Evaluation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ile-Management Strate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“Reliable and accurate data integrity”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– how are you going to evaluate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 terms of “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ecurit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”, how do you measure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ucces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of file-management-strategi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hat do we mean by 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riterion of evaluation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? Explain using ‘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ease of retrieval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as a criterion-exa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How do you assess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‘effective file-management strategy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using th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‘currency of files’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criter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85680" rIns="8568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5pt;margin-top:374.25pt;width:318.7pt;height:2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Evaluation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ile-Management Strateg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“Reliable and accurate data integrity”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– how are you going to evaluate tha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n terms of “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ecurity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”, how do you measure the 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uccess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of file-management-strategi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What do we mean by ‘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riterion of evaluation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? Explain using ‘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ease of retrieval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as a criterion-exam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How do you assess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‘effective file-management strategy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using the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‘currency of files’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criterio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175</wp:posOffset>
                </wp:positionH>
                <wp:positionV relativeFrom="paragraph">
                  <wp:posOffset>4893310</wp:posOffset>
                </wp:positionV>
                <wp:extent cx="1371600" cy="563245"/>
                <wp:effectExtent l="5080" t="5715" r="7435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3400"/>
                        </a:xfrm>
                        <a:prstGeom prst="cloudCallout">
                          <a:avLst>
                            <a:gd name="adj1" fmla="val 100509"/>
                            <a:gd name="adj2" fmla="val -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Bradley Hand ITC" w:hAnsi="Bradley Hand ITC" w:eastAsia="Times New Roman" w:cs="Bradley Hand ITC"/>
                                <w:color w:val="auto"/>
                                <w:lang w:val="en-AU" w:bidi="ar-SA"/>
                              </w:rPr>
                              <w:t>TRICKY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5pt;margin-top:385.3pt;width:107.9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Bradley Hand ITC" w:hAnsi="Bradley Hand ITC" w:eastAsia="Times New Roman" w:cs="Bradley Hand ITC"/>
                          <w:color w:val="auto"/>
                          <w:lang w:val="en-AU" w:bidi="ar-SA"/>
                        </w:rPr>
                        <w:t>TRICKY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sz w:val="16"/>
        <w:lang w:val="en-AU"/>
      </w:rPr>
      <w:fldChar w:fldCharType="begin"/>
    </w:r>
    <w:r>
      <w:rPr>
        <w:sz w:val="16"/>
        <w:rFonts w:cs="Arial" w:ascii="Arial" w:hAnsi="Arial"/>
        <w:lang w:val="en-AU"/>
      </w:rPr>
      <w:instrText xml:space="preserve"> FILENAME </w:instrText>
    </w:r>
    <w:r>
      <w:rPr>
        <w:sz w:val="16"/>
        <w:rFonts w:cs="Arial" w:ascii="Arial" w:hAnsi="Arial"/>
        <w:lang w:val="en-AU"/>
      </w:rPr>
      <w:fldChar w:fldCharType="separate"/>
    </w:r>
    <w:r>
      <w:rPr>
        <w:sz w:val="16"/>
        <w:rFonts w:cs="Arial" w:ascii="Arial" w:hAnsi="Arial"/>
        <w:lang w:val="en-AU"/>
      </w:rPr>
      <w:t>input.doc</w:t>
    </w:r>
    <w:r>
      <w:rPr>
        <w:sz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lang w:val="en-AU"/>
      </w:rPr>
      <w:tab/>
      <w:tab/>
      <w:t>created by Keith Richardson</w:t>
    </w:r>
  </w:p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</w:r>
  </w:p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278130</wp:posOffset>
              </wp:positionV>
              <wp:extent cx="55264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21.9pt" to="433.8pt,2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8"/>
        <w:lang w:val="en-AU"/>
      </w:rPr>
      <w:t>Chapter 5 and U3O3 “Organizations and Information”</w:t>
      <w:tab/>
      <w:t xml:space="preserve">Page </w:t>
    </w:r>
    <w:r>
      <w:rPr>
        <w:rStyle w:val="PageNumber"/>
        <w:rFonts w:cs="Arial" w:ascii="Arial" w:hAnsi="Arial"/>
        <w:b/>
        <w:bCs/>
        <w:sz w:val="28"/>
      </w:rPr>
      <w:fldChar w:fldCharType="begin"/>
    </w:r>
    <w:r>
      <w:rPr>
        <w:rStyle w:val="PageNumber"/>
        <w:sz w:val="28"/>
        <w:b/>
        <w:bCs/>
        <w:rFonts w:cs="Arial" w:ascii="Arial" w:hAnsi="Arial"/>
      </w:rPr>
      <w:instrText xml:space="preserve"> PAGE </w:instrText>
    </w:r>
    <w:r>
      <w:rPr>
        <w:rStyle w:val="PageNumber"/>
        <w:sz w:val="28"/>
        <w:b/>
        <w:bCs/>
        <w:rFonts w:cs="Arial" w:ascii="Arial" w:hAnsi="Arial"/>
      </w:rPr>
      <w:fldChar w:fldCharType="separate"/>
    </w:r>
    <w:r>
      <w:rPr>
        <w:rStyle w:val="PageNumber"/>
        <w:sz w:val="28"/>
        <w:b/>
        <w:bCs/>
        <w:rFonts w:cs="Arial" w:ascii="Arial" w:hAnsi="Arial"/>
      </w:rPr>
      <w:t>1</w:t>
    </w:r>
    <w:r>
      <w:rPr>
        <w:rStyle w:val="PageNumber"/>
        <w:sz w:val="28"/>
        <w:b/>
        <w:bCs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0:05:00Z</dcterms:created>
  <dc:creator>keithcr</dc:creator>
  <dc:description/>
  <dc:language>en-US</dc:language>
  <cp:lastModifiedBy>keithcr</cp:lastModifiedBy>
  <dcterms:modified xsi:type="dcterms:W3CDTF">2004-05-11T11:50:00Z</dcterms:modified>
  <cp:revision>19</cp:revision>
  <dc:subject/>
  <dc:title>Key Concepts: TASK: Prepare a Brochure on each of these 7</dc:title>
</cp:coreProperties>
</file>