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int Shop Pro Test Activit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Preparation</w:t>
      </w:r>
      <w:r>
        <w:rPr/>
        <w:t>: Students must have worked through the PSP7 Manual from page 11 to the end first – then you will be ready to do this test activity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Test Conditions</w:t>
      </w:r>
      <w:r>
        <w:rPr/>
        <w:t>: This is an ‘open-book-test’ meaning that the manual may be used during the activity. You may spend up to two weeks on this tes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Required</w:t>
      </w:r>
      <w:r>
        <w:rPr/>
        <w:t>: Students will need one digital photograph of themselves, and at least two other photographs of scenes around the school or other ‘environment’ to be used in combination during mixed-image items (choose very different ones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</w:rPr>
        <w:t>Task:</w:t>
      </w:r>
      <w:r>
        <w:rPr/>
        <w:t xml:space="preserve"> Prepare each of the four end products, and then insert them into a named table similar to the one displayed below. Remember to include the three originals at the top, and a ‘full explanation’ of how you achieved each created image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96520" distR="91440" simplePos="0" locked="0" layoutInCell="1" allowOverlap="1" relativeHeight="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55575</wp:posOffset>
                      </wp:positionV>
                      <wp:extent cx="1163320" cy="1009650"/>
                      <wp:effectExtent l="0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160" cy="1009800"/>
                                <a:chOff x="0" y="0"/>
                                <a:chExt cx="116316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409680"/>
                                  <a:ext cx="504720" cy="600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428760"/>
                                  <a:ext cx="24768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36320"/>
                                  <a:ext cx="27108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04920"/>
                                  <a:ext cx="95400" cy="181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314280" cy="333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34800">
                                  <a:off x="-52920" y="556920"/>
                                  <a:ext cx="27108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94400">
                                  <a:off x="902160" y="530640"/>
                                  <a:ext cx="271080" cy="95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5pt;margin-top:12.25pt;width:96.55pt;height:79.5pt" coordorigin="445,245" coordsize="1931,1590">
                      <v:oval id="shape_0" fillcolor="yellow" stroked="t" o:allowincell="t" style="position:absolute;left:994;top:890;width:794;height:944;mso-wrap-style:none;v-text-anchor:middle">
                        <v:fill o:detectmouseclick="t" color2="lim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669;top:920;width:389;height:149;mso-wrap-style:none;v-text-anchor:middle">
                        <v:fill o:detectmouseclick="t" color2="lim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681;top:932;width:426;height:149;mso-wrap-style:none;v-text-anchor:middle">
                        <v:fill o:detectmouseclick="t" color2="lime"/>
                        <v:stroke color="black" weight="9360" joinstyle="miter" endcap="flat"/>
                        <w10:wrap type="none"/>
                      </v:oval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yellow" stroked="t" o:allowincell="t" style="position:absolute;left:1279;top:725;width:149;height:284;mso-wrap-style:none;v-text-anchor:middle" type="_x0000_t22">
                        <v:fill o:detectmouseclick="t" color2="lime"/>
                        <v:stroke color="black" weight="9360" joinstyle="miter" endcap="flat"/>
                        <w10:wrap type="none"/>
                      </v:shape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yellow" stroked="t" o:allowincell="t" style="position:absolute;left:1129;top:245;width:494;height:524;mso-wrap-style:none;v-text-anchor:middle" type="_x0000_t96">
                        <v:fill o:detectmouseclick="t" color2="lime"/>
                        <v:stroke color="black" weight="9360" joinstyle="miter" endcap="flat"/>
                        <w10:wrap type="none"/>
                      </v:shape>
                      <v:oval id="shape_0" fillcolor="yellow" stroked="t" o:allowincell="t" style="position:absolute;left:446;top:1122;width:426;height:149;mso-wrap-style:none;v-text-anchor:middle;rotation:285">
                        <v:fill o:detectmouseclick="t" color2="lime"/>
                        <v:stroke color="black" weight="9360" joinstyle="miter" endcap="flat"/>
                        <w10:wrap type="none"/>
                      </v:oval>
                      <v:oval id="shape_0" fillcolor="yellow" stroked="t" o:allowincell="t" style="position:absolute;left:1950;top:1081;width:426;height:149;mso-wrap-style:none;v-text-anchor:middle;rotation:48">
                        <v:fill o:detectmouseclick="t" color2="lim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Original Portrai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ironment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vironment 2</w:t>
            </w:r>
          </w:p>
        </w:tc>
      </w:tr>
      <w:tr>
        <w:trPr>
          <w:trHeight w:val="161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-2540</wp:posOffset>
                      </wp:positionV>
                      <wp:extent cx="1440180" cy="965200"/>
                      <wp:effectExtent l="5080" t="5080" r="81280" b="80645"/>
                      <wp:wrapNone/>
                      <wp:docPr id="2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965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#ffbe7d" stroked="t" o:allowincell="t" style="position:absolute;margin-left:11.75pt;margin-top:-0.2pt;width:113.35pt;height:75.95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38735" simplePos="0" locked="0" layoutInCell="1" allowOverlap="1" relativeHeight="8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41275</wp:posOffset>
                      </wp:positionV>
                      <wp:extent cx="1089660" cy="856615"/>
                      <wp:effectExtent l="0" t="7620" r="0" b="81280"/>
                      <wp:wrapNone/>
                      <wp:docPr id="3" name="Tre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720" cy="85644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3670016,0,4259840,0c-2125529088,351353,237633536,-1532432629,43826,0c0,9257,9257,0,21600,0c0,0,2162688,0,2088239104,2127179753c65536,0,0,0,81854464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l543570550,1030648165l543582498,1998600256l1752458345,825376800l1010708258,543570550e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l544044403,808988721m16850992,0l65536,14876672c1983643648,1634235194,2037671280,1763730800,1596079460,808464504c829710128,539113784,1919905635,2053731172,841104741,808465969c909193772,539111472,1886599791,824327540,539113784,1752457584c745349693,909193836,1814835248,808857906,825371696,1815097398c909193772,1702375472,1983659554,1920234298,543517551,1852403562c1819898995,1830960485,1919251561,1010708258,1634744950,1730177140c1768186226,1937010277,1701863784,574450543,1864376948,1852793658c1952671086,1701869940,1701978685,539128931,1954047348,1920495458c1031037797,808202274,909193772,841756720,808465969,1010708258c1933211183,1701863784,1701869940,62,16777216,0c77660160,0,65536,75431936,1983643648,1634235194c2037671280,1763730800,1596079460,808464504,829710128,1663050290c1685221231,1702521203,825369149,741355574,808857906,1864376880c1953526586,842080829,1684086818,874659178,573911601,1952542752c1830960488,826292544,843082803,926040116,942682476,1814835248c1077228096,1080833842,826290737,843082803,942817334,825311340c1815359808,808988721,959594544,808534124,1815359808,1077097024c1702377522,1983659554,1920234298,543517551,1852403562,1819898995c1830960485,1919251561,1010708258,1868970614,1819635058,1010725729c543570550,1030648165,1818326562,573580064,1983659567,1696622138c574451313,1685025392,840970528,842086194,790770208,980827198c1902452838,1881292142,543453042,858923057,540031032,1043276338c1715107388,1852925216,1970479677,1735287149,807429484,540553504c1043276336,1715107388,1852925216,1868767805,826286195,573784096c1983659567,1696622138,574451313,1634563443,1701603182,857747488c807417392,1010708258,543570550,1030648165,1936679714,540098592c790771008,980827198,1902452838,1931623790,1075867241,859840562c1010708258,543570550,1030648165,1852404514,540164128,790771008c980827198,1902452838,1931623790,824208757,808466480,1075851296c1043276340,1715107388,1852925216,1970479677,808525933,540028984c910172208,1010708258,543570550,1030648165,1836413730,942682400c1075851312,573579318,1983659567,1696622138,574451313,544044403c808988721,876617776,790769696,980827198,1902452838,1931623790c1075866997,540024882,790771520,980827198,1902452838,1931623790c1075866997,540024882,790771776,980827198,1902452838,1881292142c543453042,1075851584,808525872,573583416,1983659567,1696622138c574451313,1685025392,540164128,824193088,808466480,1010708258c543570550,1030648165,1836413730,1818717793,540024933,540161075c1043276336,1715107388,1852925216,1868767805,826286195,826286133c1043276343,1715107388,1852925216,1970479677,1735287149,807429484c540292384,1043276336,1715107388,1852925216,1868767805,826286195c826286133,1043276345,1715107388,1852925216,1769153085,826286190c826286134,1043276345,1715107388,1852925216,1769153085,826286190c826286134,1043276343,1715107388,1852925216,1970479677,808525933c540028984,826286128,1043276344,1715107388,1852925216,1970479677c808525933,540028984,843063344,1043276336,1715107388,1852925216c1970479677,808525933,540028984,540029504,1043276336,1715107388c1852925216,1970479677,808525933,540028984,540553536,1043276336c1715107388,1852925216,1970479677,843063405,1075851296,790769970c980827198,1902452838,1931623790,1075866997,540024882,573715008c1983659567,1696622138,574451313,544044403,1075851840,807417393c1010708258,543570550,1030648165,1836413730,540164128,826286128c1043276342,980823868,1836216166,1935764597,980827198,1752457584c1634887456,1852139876,1634235252,1802462576,578036285,1664773920c1701736047,2037675107,574449008,1952671090,1702109218,1868723320l1667592824,1075985780m1076638514,1076639538" fillcolor="green" stroked="t" o:allowincell="t" style="position:absolute;margin-left:30.1pt;margin-top:3.25pt;width:85.75pt;height:67.4pt;mso-wrap-style:none;v-text-anchor:middle">
                      <v:fill o:detectmouseclick="t" type="solid" color2="#ff7ff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w, on the left display the completed image. On the right explain how you did this.</w:t>
            </w:r>
          </w:p>
        </w:tc>
      </w:tr>
      <w:tr>
        <w:trPr>
          <w:trHeight w:val="18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96520" distR="91440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76200</wp:posOffset>
                      </wp:positionV>
                      <wp:extent cx="1163320" cy="1009650"/>
                      <wp:effectExtent l="0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160" cy="1009800"/>
                                <a:chOff x="0" y="0"/>
                                <a:chExt cx="1163160" cy="10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200" y="409680"/>
                                  <a:ext cx="504720" cy="600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428760"/>
                                  <a:ext cx="247680" cy="95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36320"/>
                                  <a:ext cx="271080" cy="95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280" y="304920"/>
                                  <a:ext cx="95400" cy="181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0"/>
                                  <a:ext cx="314280" cy="33336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34800">
                                  <a:off x="-52920" y="556920"/>
                                  <a:ext cx="271080" cy="95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894400">
                                  <a:off x="902160" y="530640"/>
                                  <a:ext cx="271080" cy="954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6pt;width:96.6pt;height:79.5pt" coordorigin="240,120" coordsize="1932,1590">
                      <v:oval id="shape_0" stroked="t" o:allowincell="t" style="position:absolute;left:789;top:765;width:794;height:944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464;top:795;width:389;height:149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476;top:807;width:426;height:14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074;top:600;width:149;height:284;mso-wrap-style:none;v-text-anchor:middle" type="_x0000_t22">
                        <v:imagedata r:id="rId1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924;top:120;width:494;height:524;mso-wrap-style:none;v-text-anchor:middle" type="_x0000_t96">
                        <v:imagedata r:id="rId13" o:detectmouseclick="t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241;top:997;width:426;height:149;mso-wrap-style:none;v-text-anchor:middle;rotation:285">
                        <v:imagedata r:id="rId14" o:detectmouseclick="t"/>
                        <v:stroke color="black" weight="9360" joinstyle="miter" endcap="flat"/>
                        <w10:wrap type="none"/>
                      </v:oval>
                      <v:oval id="shape_0" stroked="t" o:allowincell="t" style="position:absolute;left:1745;top:956;width:426;height:149;mso-wrap-style:none;v-text-anchor:middle;rotation:48">
                        <v:imagedata r:id="rId15" o:detectmouseclick="t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399415</wp:posOffset>
                      </wp:positionV>
                      <wp:extent cx="784225" cy="130810"/>
                      <wp:effectExtent l="0" t="38100" r="6350" b="755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4080" cy="130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31.45pt" to="181.2pt,41.7pt" stroked="t" o:allowincell="t" style="position:absolute;flip:x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e “Special Effect” to your portrait image </w:t>
            </w:r>
          </w:p>
          <w:p>
            <w:pPr>
              <w:pStyle w:val="Normal"/>
              <w:jc w:val="center"/>
              <w:rPr/>
            </w:pPr>
            <w:r>
              <w:rPr/>
              <w:t>that you think looks really great.</w:t>
            </w:r>
          </w:p>
        </w:tc>
      </w:tr>
      <w:tr>
        <w:trPr>
          <w:trHeight w:val="16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52400</wp:posOffset>
                      </wp:positionV>
                      <wp:extent cx="1185545" cy="781050"/>
                      <wp:effectExtent l="10795" t="9525" r="2349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781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2.9pt;margin-top:12pt;width:93.3pt;height:61.4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314325</wp:posOffset>
                      </wp:positionV>
                      <wp:extent cx="784225" cy="130810"/>
                      <wp:effectExtent l="635" t="38100" r="6350" b="755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4080" cy="130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24.75pt" to="184.4pt,35pt" stroked="t" o:allowincell="t" style="position:absolute;flip:x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 using ‘cloning’.</w:t>
            </w:r>
          </w:p>
        </w:tc>
      </w:tr>
      <w:tr>
        <w:trPr>
          <w:trHeight w:val="19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46685</wp:posOffset>
                      </wp:positionV>
                      <wp:extent cx="1185545" cy="781050"/>
                      <wp:effectExtent l="10795" t="9525" r="23495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781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05pt;margin-top:11.55pt;width:93.3pt;height:61.4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359410</wp:posOffset>
                      </wp:positionV>
                      <wp:extent cx="784225" cy="130810"/>
                      <wp:effectExtent l="0" t="38100" r="6350" b="755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4080" cy="130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28.3pt" to="181.2pt,38.55pt" stroked="t" o:allowincell="t" style="position:absolute;flip:x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e using ‘mask’.</w:t>
            </w:r>
          </w:p>
        </w:tc>
      </w:tr>
      <w:tr>
        <w:trPr>
          <w:trHeight w:val="199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04140</wp:posOffset>
                      </wp:positionV>
                      <wp:extent cx="1185545" cy="781050"/>
                      <wp:effectExtent l="10795" t="9525" r="2349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5480" cy="7812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2pt;margin-top:8.2pt;width:93.3pt;height:61.4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492125</wp:posOffset>
                      </wp:positionV>
                      <wp:extent cx="784225" cy="130810"/>
                      <wp:effectExtent l="0" t="38100" r="6350" b="755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4080" cy="1306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38.75pt" to="178.6pt,49pt" stroked="t" o:allowincell="t" style="position:absolute;flip:x">
                      <v:stroke color="black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ne using another PSP7 feature </w:t>
            </w:r>
          </w:p>
          <w:p>
            <w:pPr>
              <w:pStyle w:val="Normal"/>
              <w:jc w:val="center"/>
              <w:rPr/>
            </w:pPr>
            <w:r>
              <w:rPr/>
              <w:t>or combination of features of your choic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ab/>
      <w:tab/>
      <w:t>created by Keith Richardson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1:52:00Z</dcterms:created>
  <dc:creator>Keith Richardson</dc:creator>
  <dc:description/>
  <dc:language>en-US</dc:language>
  <cp:lastModifiedBy>Keith Richardson</cp:lastModifiedBy>
  <dcterms:modified xsi:type="dcterms:W3CDTF">2002-09-06T23:00:00Z</dcterms:modified>
  <cp:revision>16</cp:revision>
  <dc:subject/>
  <dc:title>Paint Shop Pro Test Activity</dc:title>
</cp:coreProperties>
</file>