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nformation Processing &amp; Management - 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view for the end of Year Examin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 w:ascii="Times New Roman" w:hAnsi="Times New Roman"/>
          <w:b/>
          <w:color w:val="0000FF"/>
          <w:sz w:val="28"/>
        </w:rPr>
        <w:t xml:space="preserve">This is an adapted working document (not finished). </w:t>
      </w:r>
    </w:p>
    <w:p>
      <w:pPr>
        <w:pStyle w:val="Normal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b/>
          <w:color w:val="0000FF"/>
          <w:sz w:val="28"/>
        </w:rPr>
        <w:t>Ta! Keith Richardson.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aspects need to be considered for the end-of-year IP&amp;M Examination.  Firstly, the Criter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re are 7), and secondly the type of question (there are several of these). There will be a numbe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ort questions covering each of the criter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eria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Knowledge of information systems and their use within organisation (20%)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t 3 Criteria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</w:t>
        <w:tab/>
        <w:t>organisational goals &amp; structur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types, purposes &amp; applications of information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3</w:t>
        <w:tab/>
        <w:t>types of information system 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</w:t>
        <w:tab/>
        <w:t>components of information systems and their relation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nit 4 Criteri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>1.5</w:t>
        <w:tab/>
        <w:t>types and purposes of information systems in organ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riteria 2</w:t>
      </w:r>
      <w:r>
        <w:rPr>
          <w:rFonts w:cs="Times New Roman" w:ascii="Times New Roman" w:hAnsi="Times New Roman"/>
        </w:rPr>
        <w:tab/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owledge of strategies and techniques for developing and evaluating solutions to information problems experienced in organisations. (20%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Unit 3 Criteria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</w:t>
        <w:tab/>
        <w:t>Major steps associated with information process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2</w:t>
        <w:tab/>
        <w:t>techniques and procedures to produce inf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3</w:t>
        <w:tab/>
        <w:t>methods of organising and validating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</w:t>
        <w:tab/>
        <w:t>techniques for representing desig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5</w:t>
        <w:tab/>
        <w:t>formats and conven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6</w:t>
        <w:tab/>
        <w:t>factors affecting the suitability of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>Unit 4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7</w:t>
        <w:tab/>
        <w:t>nature of information used in organisations and reas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8</w:t>
        <w:tab/>
        <w:t>techniques and procedures for processing and managing inform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9</w:t>
        <w:tab/>
        <w:t>types of document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0</w:t>
        <w:tab/>
        <w:t>criteria for evaluating processing techni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1</w:t>
        <w:tab/>
        <w:t>problem-solving methodolog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a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nderstanding of the relationship between technical components of information syste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and the capacity to produce and access electronic products. (10%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Unit 3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</w:t>
        <w:tab/>
        <w:t>capabilities and characteristics of software and hardware com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</w:t>
        <w:tab/>
        <w:t>components of information systems and their relationship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</w:t>
        <w:tab/>
        <w:t>types, functions and characteristics of compon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4</w:t>
        <w:tab/>
        <w:t xml:space="preserve">factors affecting efficiency and effectiveness of information system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4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a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Understanding of data integrity and information security protection strategie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applied within organisations. (15%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3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</w:t>
        <w:tab/>
        <w:t xml:space="preserve">obligations of organisation and individuals to monitor and control flow and access of </w:t>
        <w:tab/>
        <w:tab/>
        <w:t xml:space="preserve">inform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</w:t>
        <w:tab/>
        <w:t>procedures used to enhance security of information produced and communic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3</w:t>
        <w:tab/>
        <w:t>equipment used to enhance the security of information produced and communica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4</w:t>
        <w:tab/>
        <w:t>strengths/limitations of procedures and equipment to protect information secur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4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5 </w:t>
        <w:tab/>
        <w:t>factors affecting the value of information in organis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a 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Understanding of project management (10%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3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4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1</w:t>
        <w:tab/>
        <w:t>strategies for planning and organising people, equipment, procedures and tim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ab/>
        <w:t>produce information to meet users' nee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2</w:t>
        <w:tab/>
        <w:t>strategies for planning and organising people, equipment, procedures and time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implement chang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iteria 6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ing of strategies and processes associated with  information systems development. (15%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3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4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1</w:t>
        <w:tab/>
        <w:t>factors prompting change within organis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</w:t>
        <w:tab/>
        <w:t>techniques to gather data on the strengths s and weaknesses of existing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</w:t>
        <w:tab/>
        <w:t>techniques for documenting analy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4</w:t>
        <w:tab/>
        <w:t>factors affecting suitability of alternative design solu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5</w:t>
        <w:tab/>
        <w:t>human, technical and procedural . requirements when implementing ch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6</w:t>
        <w:tab/>
        <w:t>criteria for evaluating success of ch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7</w:t>
        <w:tab/>
        <w:t>methods for evaluating success of chang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riteria 7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derstanding of relationship between changes to information systems and their effects on the organisation and individuals. (10%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3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t 4 Cri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1</w:t>
        <w:tab/>
        <w:t>issues associated with changing info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2</w:t>
        <w:tab/>
        <w:t>social eff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3</w:t>
        <w:tab/>
        <w:t>economic eff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4</w:t>
        <w:tab/>
        <w:t>health and safety effec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5</w:t>
        <w:tab/>
        <w:t>criteria for measuring significance of effects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tricio Barrera - pbarrera@ozemail.com.au</w:t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06:07:00Z</dcterms:created>
  <dc:creator/>
  <dc:description/>
  <dc:language>en-US</dc:language>
  <cp:lastModifiedBy>Patricio Barrera</cp:lastModifiedBy>
  <dcterms:modified xsi:type="dcterms:W3CDTF">2000-08-14T13:46:00Z</dcterms:modified>
  <cp:revision>8</cp:revision>
  <dc:subject/>
  <dc:title/>
</cp:coreProperties>
</file>