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835</wp:posOffset>
                </wp:positionH>
                <wp:positionV relativeFrom="paragraph">
                  <wp:posOffset>-50165</wp:posOffset>
                </wp:positionV>
                <wp:extent cx="6388735" cy="77539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8560" cy="7754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16.05pt;margin-top:-3.95pt;width:503pt;height:610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139065</wp:posOffset>
                </wp:positionV>
                <wp:extent cx="0" cy="729678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10.95pt" to="474.5pt,58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10</wp:posOffset>
                </wp:positionH>
                <wp:positionV relativeFrom="paragraph">
                  <wp:posOffset>139065</wp:posOffset>
                </wp:positionV>
                <wp:extent cx="0" cy="729678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6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10.95pt" to="-1.3pt,585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80210</wp:posOffset>
                </wp:positionH>
                <wp:positionV relativeFrom="paragraph">
                  <wp:posOffset>139065</wp:posOffset>
                </wp:positionV>
                <wp:extent cx="43459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3pt,10.95pt" to="474.4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4220</wp:posOffset>
                </wp:positionH>
                <wp:positionV relativeFrom="paragraph">
                  <wp:posOffset>1179195</wp:posOffset>
                </wp:positionV>
                <wp:extent cx="1751330" cy="38481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51400" cy="384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AU" w:bidi="ar-SA"/>
                              </w:rPr>
                              <w:t>P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58.6pt;margin-top:92.85pt;width:137.8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AU" w:bidi="ar-SA"/>
                        </w:rPr>
                        <w:t>Production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1605</wp:posOffset>
                </wp:positionH>
                <wp:positionV relativeFrom="paragraph">
                  <wp:posOffset>2341880</wp:posOffset>
                </wp:positionV>
                <wp:extent cx="3524250" cy="38481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24400" cy="384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AU" w:bidi="ar-SA"/>
                              </w:rPr>
                              <w:t>Post-P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1.2pt;margin-top:184.4pt;width:277.4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AU" w:bidi="ar-SA"/>
                        </w:rPr>
                        <w:t>Post-Production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6780</wp:posOffset>
                </wp:positionH>
                <wp:positionV relativeFrom="paragraph">
                  <wp:posOffset>-381635</wp:posOffset>
                </wp:positionV>
                <wp:extent cx="1426210" cy="38481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6320" cy="3848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auto"/>
                                <w:lang w:val="en-AU" w:bidi="ar-SA"/>
                              </w:rPr>
                              <w:t>Pre-Prod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1.4pt;margin-top:-30.1pt;width:112.25pt;height:30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ahoma" w:hAnsi="Tahoma" w:eastAsia="Times New Roman" w:cs="Tahoma"/>
                          <w:color w:val="auto"/>
                          <w:lang w:val="en-AU" w:bidi="ar-SA"/>
                        </w:rPr>
                        <w:t>Pre-Production</w:t>
                      </w:r>
                    </w:p>
                  </w:txbxContent>
                </v:textbox>
                <v:fill o:detectmouseclick="t" type="solid" color2="blue"/>
                <v:stroke color="black" weight="57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34620</wp:posOffset>
                </wp:positionV>
                <wp:extent cx="1453515" cy="48641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1. 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Understand all aspects of the proble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38.3pt;mso-wrap-distance-left:9.05pt;mso-wrap-distance-right:9.05pt;mso-wrap-distance-top:0pt;mso-wrap-distance-bottom:0pt;margin-top:10.6pt;mso-position-vertical-relative:text;margin-left:-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1. Analy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Understand all aspects of the proble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</wp:posOffset>
                </wp:positionH>
                <wp:positionV relativeFrom="paragraph">
                  <wp:posOffset>910590</wp:posOffset>
                </wp:positionV>
                <wp:extent cx="1453515" cy="658495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2.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Decide what has to be done to achieve the sol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51.85pt;mso-wrap-distance-left:9.05pt;mso-wrap-distance-right:9.05pt;mso-wrap-distance-top:0pt;mso-wrap-distance-bottom:0pt;margin-top:71.7pt;mso-position-vertical-relative:text;margin-left:-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2. Des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Decide what has to be done to achieve the sol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858645</wp:posOffset>
                </wp:positionV>
                <wp:extent cx="1453515" cy="7912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3. Devel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Build the solution – use either off-the-shelf or custom-made hardware and softwa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62.3pt;mso-wrap-distance-left:9.05pt;mso-wrap-distance-right:9.05pt;mso-wrap-distance-top:0pt;mso-wrap-distance-bottom:0pt;margin-top:146.35pt;mso-position-vertical-relative:text;margin-left:-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3. Devel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Build the solution – use either off-the-shelf or custom-made hardware and softwa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2939415</wp:posOffset>
                </wp:positionV>
                <wp:extent cx="1453515" cy="67881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4.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Check that the solution produces accurate and complete outpu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53.45pt;mso-wrap-distance-left:9.05pt;mso-wrap-distance-right:9.05pt;mso-wrap-distance-top:0pt;mso-wrap-distance-bottom:0pt;margin-top:231.45pt;mso-position-vertical-relative:text;margin-left:-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4. 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Check that the solution produces accurate and complete outpu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955</wp:posOffset>
                </wp:positionH>
                <wp:positionV relativeFrom="paragraph">
                  <wp:posOffset>3907790</wp:posOffset>
                </wp:positionV>
                <wp:extent cx="1453515" cy="797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5.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Make notes for the user on how to maintain and use the solution that has been creat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62.8pt;mso-wrap-distance-left:9.05pt;mso-wrap-distance-right:9.05pt;mso-wrap-distance-top:0pt;mso-wrap-distance-bottom:0pt;margin-top:307.7pt;mso-position-vertical-relative:text;margin-left:-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5. Docu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Make notes for the user on how to maintain and use the solution that has been crea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955</wp:posOffset>
                </wp:positionH>
                <wp:positionV relativeFrom="paragraph">
                  <wp:posOffset>4994910</wp:posOffset>
                </wp:positionV>
                <wp:extent cx="1453515" cy="956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6. Impl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Install the solution on the organization’s computer system and establish strategies for its ongoing u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75.3pt;mso-wrap-distance-left:9.05pt;mso-wrap-distance-right:9.05pt;mso-wrap-distance-top:0pt;mso-wrap-distance-bottom:0pt;margin-top:393.3pt;mso-position-vertical-relative:text;margin-left:-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6. Impl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Install the solution on the organization’s computer system and establish strategies for its ongoing u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955</wp:posOffset>
                </wp:positionH>
                <wp:positionV relativeFrom="paragraph">
                  <wp:posOffset>6240780</wp:posOffset>
                </wp:positionV>
                <wp:extent cx="1453515" cy="119951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7. Evalu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Determine whether the solution has solved the original problem and check the goals of the organization to see if they have been achiev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45pt;height:94.45pt;mso-wrap-distance-left:9.05pt;mso-wrap-distance-right:9.05pt;mso-wrap-distance-top:0pt;mso-wrap-distance-bottom:0pt;margin-top:491.4pt;mso-position-vertical-relative:text;margin-left:-1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7. Evalua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Determine whether the solution has solved the original problem and check the goals of the organization to see if they have been achiev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845</wp:posOffset>
                </wp:positionH>
                <wp:positionV relativeFrom="paragraph">
                  <wp:posOffset>134620</wp:posOffset>
                </wp:positionV>
                <wp:extent cx="4222750" cy="6184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1. Analy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Define Problem. Investigate Problem’s Circumstances. Information Requirement? Data Requirement? Solution Format? Select best Alternate Solution – efficiency (time, effort, cost) and effectiven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48.7pt;mso-wrap-distance-left:9.05pt;mso-wrap-distance-right:9.05pt;mso-wrap-distance-top:0pt;mso-wrap-distance-bottom:0pt;margin-top:10.6pt;mso-position-vertical-relative:text;margin-left:142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1. Analy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Define Problem. Investigate Problem’s Circumstances. Information Requirement? Data Requirement? Solution Format? Select best Alternate Solution – efficiency (time, effort, cost) and effectiven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7845</wp:posOffset>
                </wp:positionH>
                <wp:positionV relativeFrom="paragraph">
                  <wp:posOffset>910590</wp:posOffset>
                </wp:positionV>
                <wp:extent cx="4222750" cy="6584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2.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Data Required? Select Software. Process the Data. Layout Design. Construct Storyboard. Develop Site-Map. Choose Test Data. Choose Conventions and Formatting to be appli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51.85pt;mso-wrap-distance-left:9.05pt;mso-wrap-distance-right:9.05pt;mso-wrap-distance-top:0pt;mso-wrap-distance-bottom:0pt;margin-top:71.7pt;mso-position-vertical-relative:text;margin-left:142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2. Desig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Data Required? Select Software. Process the Data. Layout Design. Construct Storyboard. Develop Site-Map. Choose Test Data. Choose Conventions and Formatting to be appli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7845</wp:posOffset>
                </wp:positionH>
                <wp:positionV relativeFrom="paragraph">
                  <wp:posOffset>1858645</wp:posOffset>
                </wp:positionV>
                <wp:extent cx="4222750" cy="7912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3. Devel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Acquisition, input, validation, manipulation, storage, retrieval, output, communication, disposal or arch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62.3pt;mso-wrap-distance-left:9.05pt;mso-wrap-distance-right:9.05pt;mso-wrap-distance-top:0pt;mso-wrap-distance-bottom:0pt;margin-top:146.35pt;mso-position-vertical-relative:text;margin-left:142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3. Devel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Acquisition, input, validation, manipulation, storage, retrieval, output, communication, disposal or archiv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7845</wp:posOffset>
                </wp:positionH>
                <wp:positionV relativeFrom="paragraph">
                  <wp:posOffset>2939415</wp:posOffset>
                </wp:positionV>
                <wp:extent cx="4222750" cy="67881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4. 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Functionality, presentation, useability, accessibility, communication potenti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53.45pt;mso-wrap-distance-left:9.05pt;mso-wrap-distance-right:9.05pt;mso-wrap-distance-top:0pt;mso-wrap-distance-bottom:0pt;margin-top:231.45pt;mso-position-vertical-relative:text;margin-left:142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4. Te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Functionality, presentation, useability, accessibility, communication potent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7845</wp:posOffset>
                </wp:positionH>
                <wp:positionV relativeFrom="paragraph">
                  <wp:posOffset>3907790</wp:posOffset>
                </wp:positionV>
                <wp:extent cx="4222750" cy="79756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5. Docu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Called “UD” or User Document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This will be quite involved in later SAC’s but not yet. (i.e. not required for U3O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62.8pt;mso-wrap-distance-left:9.05pt;mso-wrap-distance-right:9.05pt;mso-wrap-distance-top:0pt;mso-wrap-distance-bottom:0pt;margin-top:307.7pt;mso-position-vertical-relative:text;margin-left:142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5. Docu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Called “UD” or User Document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This will be quite involved in later SAC’s but not yet. (i.e. not required for U3O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845</wp:posOffset>
                </wp:positionH>
                <wp:positionV relativeFrom="paragraph">
                  <wp:posOffset>4994910</wp:posOffset>
                </wp:positionV>
                <wp:extent cx="4222750" cy="9563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>6. Implemen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Websites are ‘published’ using ftp to upload the files and folders to a web host’s computer. The site once published must be tested again to ensure that all aspects work correct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75.3pt;mso-wrap-distance-left:9.05pt;mso-wrap-distance-right:9.05pt;mso-wrap-distance-top:0pt;mso-wrap-distance-bottom:0pt;margin-top:393.3pt;mso-position-vertical-relative:text;margin-left:142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>6. Implement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Websites are ‘published’ using ftp to upload the files and folders to a web host’s computer. The site once published must be tested again to ensure that all aspects work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07845</wp:posOffset>
                </wp:positionH>
                <wp:positionV relativeFrom="paragraph">
                  <wp:posOffset>6240780</wp:posOffset>
                </wp:positionV>
                <wp:extent cx="4222750" cy="119951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AU"/>
                              </w:rPr>
                              <w:t xml:space="preserve">7. Evaluation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AU"/>
                              </w:rPr>
                              <w:t>(say after 6 month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Specify focus of eval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Establish reason for doing the evalu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Identify who should receive the evaluation resul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 xml:space="preserve">Establish Key Questions that the valuation will ask. </w:t>
                              <w:br/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lang w:val="en-AU"/>
                              </w:rPr>
                              <w:t>(Have original goals been met? Are users happy with product? Does solution solve original problem? Are any improvements required?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  <w:t>How will results be disseminated, what changes should take plac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5pt;height:94.45pt;mso-wrap-distance-left:9.05pt;mso-wrap-distance-right:9.05pt;mso-wrap-distance-top:0pt;mso-wrap-distance-bottom:0pt;margin-top:491.4pt;mso-position-vertical-relative:text;margin-left:142.3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AU"/>
                        </w:rPr>
                        <w:t xml:space="preserve">7. Evaluation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AU"/>
                        </w:rPr>
                        <w:t>(say after 6 month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Specify focus of evalu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Establish reason for doing the evaluatio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Identify who should receive the evaluation resul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 xml:space="preserve">Establish Key Questions that the valuation will ask. </w:t>
                        <w:br/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lang w:val="en-AU"/>
                        </w:rPr>
                        <w:t>(Have original goals been met? Are users happy with product? Does solution solve original problem? Are any improvements required?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  <w:t>How will results be disseminated, what changes should take place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8280</wp:posOffset>
                </wp:positionH>
                <wp:positionV relativeFrom="paragraph">
                  <wp:posOffset>7874635</wp:posOffset>
                </wp:positionV>
                <wp:extent cx="6397625" cy="4095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lang w:val="en-A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en-AU"/>
                              </w:rPr>
                              <w:t>Note: This is based on Potts’ Chapters 3 &amp; 4, and is essentially for SAC U3O2. However, it will be used throughout the IP&amp;M course. The three ‘production’ divisions above are my own and not from Potts. KC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5pt;height:32.25pt;mso-wrap-distance-left:9.05pt;mso-wrap-distance-right:9.05pt;mso-wrap-distance-top:0pt;mso-wrap-distance-bottom:0pt;margin-top:620.05pt;mso-position-vertical-relative:text;margin-left:-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lang w:val="en-AU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lang w:val="en-AU"/>
                        </w:rPr>
                        <w:t>Note: This is based on Potts’ Chapters 3 &amp; 4, and is essentially for SAC U3O2. However, it will be used throughout the IP&amp;M course. The three ‘production’ divisions above are my own and not from Potts. KC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AU"/>
      </w:rPr>
    </w:pPr>
    <w:r>
      <w:rPr>
        <w:rFonts w:cs="Arial" w:ascii="Arial" w:hAnsi="Arial"/>
        <w:sz w:val="16"/>
        <w:lang w:val="en-AU"/>
      </w:rPr>
      <w:fldChar w:fldCharType="begin"/>
    </w:r>
    <w:r>
      <w:rPr>
        <w:sz w:val="16"/>
        <w:rFonts w:cs="Arial" w:ascii="Arial" w:hAnsi="Arial"/>
        <w:lang w:val="en-AU"/>
      </w:rPr>
      <w:instrText xml:space="preserve"> FILENAME </w:instrText>
    </w:r>
    <w:r>
      <w:rPr>
        <w:sz w:val="16"/>
        <w:rFonts w:cs="Arial" w:ascii="Arial" w:hAnsi="Arial"/>
        <w:lang w:val="en-AU"/>
      </w:rPr>
      <w:fldChar w:fldCharType="separate"/>
    </w:r>
    <w:r>
      <w:rPr>
        <w:sz w:val="16"/>
        <w:rFonts w:cs="Arial" w:ascii="Arial" w:hAnsi="Arial"/>
        <w:lang w:val="en-AU"/>
      </w:rPr>
      <w:t>input.doc</w:t>
    </w:r>
    <w:r>
      <w:rPr>
        <w:sz w:val="16"/>
        <w:rFonts w:cs="Arial" w:ascii="Arial" w:hAnsi="Arial"/>
        <w:lang w:val="en-AU"/>
      </w:rPr>
      <w:fldChar w:fldCharType="end"/>
    </w:r>
    <w:r>
      <w:rPr>
        <w:rFonts w:cs="Arial" w:ascii="Arial" w:hAnsi="Arial"/>
        <w:sz w:val="16"/>
        <w:lang w:val="en-AU"/>
      </w:rPr>
      <w:tab/>
      <w:tab/>
      <w:t>created by Keith Richardson</w:t>
    </w:r>
  </w:p>
  <w:p>
    <w:pPr>
      <w:pStyle w:val="Footer"/>
      <w:rPr>
        <w:rFonts w:ascii="Arial" w:hAnsi="Arial" w:cs="Arial"/>
        <w:lang w:val="en-AU"/>
      </w:rPr>
    </w:pPr>
    <w:r>
      <w:rPr>
        <w:rFonts w:cs="Arial" w:ascii="Arial" w:hAnsi="Arial"/>
        <w:lang w:val="en-A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160</wp:posOffset>
              </wp:positionH>
              <wp:positionV relativeFrom="paragraph">
                <wp:posOffset>271780</wp:posOffset>
              </wp:positionV>
              <wp:extent cx="5480050" cy="0"/>
              <wp:effectExtent l="0" t="5080" r="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pt,21.4pt" to="430.65pt,2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lang w:val="en-AU"/>
      </w:rPr>
      <w:t>The Problem-Solving Methodology – Chapter 3 &amp; 4 of Potts et al.</w:t>
      <w:tab/>
      <w:t xml:space="preserve">Page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1</w:t>
    </w:r>
    <w:r>
      <w:rPr>
        <w:rStyle w:val="PageNumber"/>
        <w:b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en-AU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01:29:00Z</dcterms:created>
  <dc:creator>keithcr</dc:creator>
  <dc:description/>
  <dc:language>en-US</dc:language>
  <cp:lastModifiedBy>keithcr</cp:lastModifiedBy>
  <dcterms:modified xsi:type="dcterms:W3CDTF">2004-04-17T02:22:00Z</dcterms:modified>
  <cp:revision>36</cp:revision>
  <dc:subject/>
  <dc:title/>
</cp:coreProperties>
</file>