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2773"/>
        <w:gridCol w:w="334"/>
        <w:gridCol w:w="334"/>
        <w:gridCol w:w="336"/>
        <w:gridCol w:w="336"/>
        <w:gridCol w:w="335"/>
        <w:gridCol w:w="336"/>
        <w:gridCol w:w="335"/>
        <w:gridCol w:w="337"/>
        <w:gridCol w:w="337"/>
        <w:gridCol w:w="336"/>
        <w:gridCol w:w="338"/>
        <w:gridCol w:w="337"/>
        <w:gridCol w:w="338"/>
        <w:gridCol w:w="337"/>
        <w:gridCol w:w="338"/>
        <w:gridCol w:w="338"/>
        <w:gridCol w:w="337"/>
        <w:gridCol w:w="338"/>
        <w:gridCol w:w="337"/>
        <w:gridCol w:w="338"/>
        <w:gridCol w:w="338"/>
        <w:gridCol w:w="337"/>
        <w:gridCol w:w="338"/>
        <w:gridCol w:w="337"/>
        <w:gridCol w:w="338"/>
        <w:gridCol w:w="337"/>
        <w:gridCol w:w="338"/>
        <w:gridCol w:w="338"/>
        <w:gridCol w:w="337"/>
        <w:gridCol w:w="338"/>
        <w:gridCol w:w="337"/>
        <w:gridCol w:w="338"/>
        <w:gridCol w:w="338"/>
        <w:gridCol w:w="332"/>
        <w:gridCol w:w="607"/>
      </w:tblGrid>
      <w:tr>
        <w:trPr>
          <w:trHeight w:val="84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softHyphen/>
              <w:softHyphen/>
              <w:softHyphen/>
              <w:softHyphen/>
              <w:t>Tasks: IP&amp;M 20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hapters are from Potts “Information Processing and Management”.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1W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1W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1W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1W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1W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1W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1W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1W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1W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1W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2W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2W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2W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2W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2W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2W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2W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2W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2W9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2W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3W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3W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3W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3TW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3W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3W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3W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4W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4W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4W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4W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4W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4W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4W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Tasks</w:t>
            </w:r>
          </w:p>
        </w:tc>
      </w:tr>
      <w:tr>
        <w:trPr>
          <w:trHeight w:val="37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roduction to IP&amp;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 1 Info Systems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03505</wp:posOffset>
                      </wp:positionV>
                      <wp:extent cx="281305" cy="2884805"/>
                      <wp:effectExtent l="9525" t="0" r="3111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1160" cy="2884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8.15pt" to="27.85pt,235.25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10160</wp:posOffset>
                      </wp:positionV>
                      <wp:extent cx="1876425" cy="628650"/>
                      <wp:effectExtent l="2851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628560"/>
                              </a:xfrm>
                              <a:prstGeom prst="cloudCallout">
                                <a:avLst>
                                  <a:gd name="adj1" fmla="val -61643"/>
                                  <a:gd name="adj2" fmla="val 3424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AU" w:bidi="ar-SA"/>
                                    </w:rPr>
                                    <w:t>Digital Camera, Scanner, Irfan View, PSP8, Print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0.8pt;width:147.7pt;height:49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Digital Camera, Scanner, Irfan View, PSP8, Print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1</w:t>
            </w:r>
          </w:p>
        </w:tc>
      </w:tr>
      <w:tr>
        <w:trPr>
          <w:trHeight w:val="37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 2 Hardware &amp; Software Tools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4615</wp:posOffset>
                      </wp:positionV>
                      <wp:extent cx="319405" cy="2200275"/>
                      <wp:effectExtent l="9525" t="0" r="273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9320" cy="2200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45pt" to="28.7pt,180.65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2</w:t>
            </w:r>
          </w:p>
        </w:tc>
      </w:tr>
      <w:tr>
        <w:trPr>
          <w:trHeight w:val="34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ac Skills for U4O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ac</w:t>
            </w:r>
          </w:p>
        </w:tc>
      </w:tr>
      <w:tr>
        <w:trPr>
          <w:trHeight w:val="31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3O1 Practice and Actual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3O1</w:t>
            </w:r>
          </w:p>
        </w:tc>
      </w:tr>
      <w:tr>
        <w:trPr>
          <w:trHeight w:val="34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 3 Solve Info Prob – Analysis &amp; Desig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78105</wp:posOffset>
                      </wp:positionV>
                      <wp:extent cx="337820" cy="1390650"/>
                      <wp:effectExtent l="9525" t="635" r="1905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7680" cy="139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6.15pt" to="27.85pt,115.6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38735</wp:posOffset>
                      </wp:positionV>
                      <wp:extent cx="1876425" cy="628650"/>
                      <wp:effectExtent l="351790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628560"/>
                              </a:xfrm>
                              <a:prstGeom prst="cloudCallout">
                                <a:avLst>
                                  <a:gd name="adj1" fmla="val -65194"/>
                                  <a:gd name="adj2" fmla="val 3424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AU" w:bidi="ar-SA"/>
                                    </w:rPr>
                                    <w:t>Front Page, Bells &amp; Whistles, Story Boards, UD, Image Modification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5pt;margin-top:3.05pt;width:147.7pt;height:49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Front Page, Bells &amp; Whistles, Story Boards, UD, Image Modification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3</w:t>
            </w:r>
          </w:p>
        </w:tc>
      </w:tr>
      <w:tr>
        <w:trPr>
          <w:trHeight w:val="37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 4 - Solve Info Prob – Dev, Test, Eval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94615</wp:posOffset>
                      </wp:positionV>
                      <wp:extent cx="395605" cy="933450"/>
                      <wp:effectExtent l="8890" t="635" r="571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5640" cy="933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7.45pt" to="27.75pt,80.9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4</w:t>
            </w:r>
          </w:p>
        </w:tc>
      </w:tr>
      <w:tr>
        <w:trPr>
          <w:trHeight w:val="34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ac Skills for U3O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ac</w:t>
            </w:r>
          </w:p>
        </w:tc>
      </w:tr>
      <w:tr>
        <w:trPr>
          <w:trHeight w:val="37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0"/>
              </w:rPr>
              <w:t>U3O2 Practice and Actual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51765</wp:posOffset>
                      </wp:positionV>
                      <wp:extent cx="1876425" cy="1066800"/>
                      <wp:effectExtent l="57086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1066680"/>
                              </a:xfrm>
                              <a:prstGeom prst="cloudCallout">
                                <a:avLst>
                                  <a:gd name="adj1" fmla="val -76870"/>
                                  <a:gd name="adj2" fmla="val 37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AU" w:bidi="ar-SA"/>
                                    </w:rPr>
                                    <w:t>Access Database, Project Management, User Documentation, Error Logs, Testing, Validati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pt;margin-top:11.95pt;width:147.7pt;height:8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Access Database, Project Management, User Documentation, Error Logs, Testing, Validatio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U3O2</w:t>
            </w:r>
          </w:p>
        </w:tc>
      </w:tr>
      <w:tr>
        <w:trPr>
          <w:trHeight w:val="34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 5 Organizations and Informatio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63500</wp:posOffset>
                      </wp:positionV>
                      <wp:extent cx="895350" cy="571500"/>
                      <wp:effectExtent l="5715" t="0" r="0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532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25pt,5pt" to="79.7pt,49.95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5</w:t>
            </w:r>
          </w:p>
        </w:tc>
      </w:tr>
      <w:tr>
        <w:trPr>
          <w:trHeight w:val="37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0"/>
              </w:rPr>
              <w:t>U3O3 Practice and Actual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65405</wp:posOffset>
                      </wp:positionV>
                      <wp:extent cx="2590800" cy="2200275"/>
                      <wp:effectExtent l="12065" t="13970" r="20320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220032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AU" w:bidi="ar-SA"/>
                                    </w:rPr>
                                    <w:t>Test Your Knowledge Answers Due I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AU" w:bidi="ar-SA"/>
                                    </w:rPr>
                                    <w:t>Ch 1, 2, 3, 4, 5, 6, 7, 8, 9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<v:stroke joinstyle="miter"/>
                      <v:formulas>
                        <v:f eqn="val 9722"/>
                        <v:f eqn="val 5372"/>
                        <v:f eqn="val 11612"/>
                        <v:f eqn="val 14640"/>
                        <v:f eqn="val 1887"/>
                        <v:f eqn="val 6382"/>
                        <v:f eqn="val 12877"/>
                        <v:f eqn="val 19712"/>
                        <v:f eqn="val 18842"/>
                        <v:f eqn="val 15935"/>
                        <v:f eqn="val 6645"/>
                      </v:formulas>
                      <v:path gradientshapeok="t" o:connecttype="rect" textboxrect="@1,@5,@3,@9"/>
                    </v:shapetype>
                    <v:shape id="shape_0" fillcolor="white" stroked="t" o:allowincell="t" style="position:absolute;margin-left:11.2pt;margin-top:5.15pt;width:203.95pt;height:173.2pt;mso-wrap-style:square;v-text-anchor:top" type="_x0000_t7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Test Your Knowledge Answers Due 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Ch 1, 2, 3, 4, 5, 6, 7, 8, 9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U3O3</w:t>
            </w:r>
          </w:p>
        </w:tc>
      </w:tr>
      <w:tr>
        <w:trPr>
          <w:trHeight w:val="468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 6 Prod Solutions that meet present &amp; future needs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4305</wp:posOffset>
                      </wp:positionV>
                      <wp:extent cx="1343025" cy="352425"/>
                      <wp:effectExtent l="2540" t="17780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43160" cy="35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2.15pt" to="114.7pt,39.85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6</w:t>
            </w:r>
          </w:p>
        </w:tc>
      </w:tr>
      <w:tr>
        <w:trPr>
          <w:trHeight w:val="319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ac Skills for U4O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ac</w:t>
            </w:r>
          </w:p>
        </w:tc>
      </w:tr>
      <w:tr>
        <w:trPr>
          <w:trHeight w:val="34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0"/>
              </w:rPr>
              <w:t>U4O1 Practice and Actual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86360</wp:posOffset>
                      </wp:positionV>
                      <wp:extent cx="1134110" cy="702945"/>
                      <wp:effectExtent l="5080" t="5715" r="5080" b="391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703080"/>
                              </a:xfrm>
                              <a:prstGeom prst="cloudCallout">
                                <a:avLst>
                                  <a:gd name="adj1" fmla="val -34268"/>
                                  <a:gd name="adj2" fmla="val 10167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n-AU" w:bidi="ar-SA"/>
                                    </w:rPr>
                                    <w:t>Networking theory &amp; Prac Sessi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6.8pt;width:89.25pt;height:55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AU" w:bidi="ar-SA"/>
                              </w:rPr>
                              <w:t>Networking theory &amp; Prac Sessio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U4O1</w:t>
            </w:r>
          </w:p>
        </w:tc>
      </w:tr>
      <w:tr>
        <w:trPr>
          <w:trHeight w:val="37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 7 Networked Info Systems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120015</wp:posOffset>
                      </wp:positionV>
                      <wp:extent cx="2838450" cy="95250"/>
                      <wp:effectExtent l="635" t="35560" r="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38600" cy="9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9.45pt" to="217.85pt,16.9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7</w:t>
            </w:r>
          </w:p>
        </w:tc>
      </w:tr>
      <w:tr>
        <w:trPr>
          <w:trHeight w:val="37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 8 Why Info Systems Change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24460</wp:posOffset>
                      </wp:positionV>
                      <wp:extent cx="3190875" cy="257175"/>
                      <wp:effectExtent l="1270" t="32385" r="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91040" cy="257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9.8pt" to="251.35pt,30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8</w:t>
            </w:r>
          </w:p>
        </w:tc>
      </w:tr>
      <w:tr>
        <w:trPr>
          <w:trHeight w:val="541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 9 Implementing &amp; Evaluating Changes to Info System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89230</wp:posOffset>
                      </wp:positionV>
                      <wp:extent cx="4095750" cy="152400"/>
                      <wp:effectExtent l="635" t="35560" r="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95720" cy="152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14.9pt" to="321.6pt,26.85pt" stroked="t" o:allowincell="t" style="position:absolute;flip:y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9</w:t>
            </w:r>
          </w:p>
        </w:tc>
      </w:tr>
      <w:tr>
        <w:trPr>
          <w:trHeight w:val="37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20"/>
              </w:rPr>
              <w:t>U4O2 Practice and Actual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U4O2</w:t>
            </w:r>
          </w:p>
        </w:tc>
      </w:tr>
      <w:tr>
        <w:trPr>
          <w:trHeight w:val="34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aration for Examinatio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p</w:t>
            </w:r>
          </w:p>
        </w:tc>
      </w:tr>
      <w:tr>
        <w:trPr>
          <w:trHeight w:val="37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CAA IP&amp;M Exa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Exam</w:t>
            </w:r>
          </w:p>
        </w:tc>
      </w:tr>
      <w:tr>
        <w:trPr>
          <w:trHeight w:val="1503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softHyphen/>
              <w:softHyphen/>
              <w:softHyphen/>
              <w:softHyphen/>
              <w:t>Proposed Dates (Leibler Yavneh College)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Note – these can slide: often big SAC’s take longer, but we MUST have maximum time for Exam Preparation at the end.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 is STUDENT RESPONSIBILITY  to keep up with the work. Teacher will help, support, encourage etc, but YOU are the one learning and performing. Enjoy!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ith Richardso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n-29,30 2Day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b-2-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b-9-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b-16-2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b-23-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-1-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-9-12 (4Day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-15-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-22-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-29-31 (3Day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r-19-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r-26-3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y-3-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y-10-1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y-17-2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y-24,25,28 (2 1/2 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y-31-June-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ne-7-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ne-15-18 (4Day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ne-21-2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July-13-16 (2 &amp; 2 half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ly-19-2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ly-26-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g-2-6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g-9-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g-17-20 (4 Day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g-23-27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pt-6-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pt13-17 (4 &amp; half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ept-20-24 </w:t>
            </w:r>
            <w:r>
              <w:rPr>
                <w:rFonts w:cs="Arial" w:ascii="Arial" w:hAnsi="Arial"/>
                <w:sz w:val="12"/>
              </w:rPr>
              <w:t>(4 &amp; half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ct-4-8 (4 &amp; half)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ct-18-2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ct-25-2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v-1&amp;3-5 (4 Day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23:59:00Z</dcterms:created>
  <dc:creator>Keith Richardson</dc:creator>
  <dc:description/>
  <dc:language>en-US</dc:language>
  <cp:lastModifiedBy>Keith Richardson</cp:lastModifiedBy>
  <cp:lastPrinted>2003-12-04T10:52:00Z</cp:lastPrinted>
  <dcterms:modified xsi:type="dcterms:W3CDTF">2003-12-03T23:59:00Z</dcterms:modified>
  <cp:revision>2</cp:revision>
  <dc:subject/>
  <dc:title>Tasks: IP&amp;M 2004</dc:title>
</cp:coreProperties>
</file>