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For Australia Post Addressing Conventions :</w:t>
      </w:r>
    </w:p>
    <w:p>
      <w:pPr>
        <w:pStyle w:val="Heading1"/>
        <w:rPr>
          <w:u w:val="single"/>
        </w:rPr>
      </w:pPr>
      <w:r>
        <w:fldChar w:fldCharType="begin"/>
      </w:r>
      <w:r>
        <w:rPr>
          <w:rStyle w:val="InternetLink"/>
          <w:b/>
        </w:rPr>
        <w:instrText xml:space="preserve"> HYPERLINK "http://www.auspost.com.au/statutorydocuments/generalpostalservices/Appendix_01.htm" \l "P55_173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auspost.com.au/statutorydocuments/generalpostalservices/Appendix_01.htm - P55_1738</w:t>
      </w:r>
      <w:r>
        <w:rPr>
          <w:rStyle w:val="InternetLink"/>
          <w:b/>
        </w:rPr>
        <w:fldChar w:fldCharType="end"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ex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e space after a full stop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e space after all punctuatio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sistency with capitalisation of headings and name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sistency with margin widths, page numbering, column spacing, indentio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imal use of font size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ustralia-Post preferred style for envelopes (no underscore, no punctuation in final line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sistency with dates, for example, 27 April 2003. Note: no punctuation; date/month/year in full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e a serif font (has small strokes at the end of the character) for paragraph text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e a sans-serif font for headings, tables and diagram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nly centre short units of text (usually left justify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sistent fonts, type sizes (usually 9-12 pt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 longer than 60-character line length (10-11 words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imit paragraph size (4-8 lines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e wide margin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void using all capital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 underscor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sistent heading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e bold and italics sparingly.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Numeric Informatio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ney values usually have two decimal places or non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umbers are right-aligned in column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ign decimal points (within a column and in totals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umbers that appear in text use a space or comma to separate number of 10,000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umbers that appear in text and are less than 10 are written out in full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en a number starts a sentence it is written out in full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ition labels next to single numbers, for example, $5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ition labels for of columns of numbers at the top of the colum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rcentages in text are written out in full, for example, 25 per cent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rcentages in columns appear at the top of the columns, for example, %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lephone area codes should be in brackets, with one space after the first four digi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les (Text and Numeric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e a heading hierarch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ition column headings appropriately, for example, use a left-aligned heading for text that is left-justified in the colum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columns contain figures, then right-align headings and column informatio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ually have equal spacing between column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btotals have a single line above the total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nd totals have a single line above and below the total, with the totals set in bold.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Reports </w:t>
      </w:r>
    </w:p>
    <w:p>
      <w:pPr>
        <w:pStyle w:val="Normal"/>
        <w:rPr/>
      </w:pPr>
      <w:r>
        <w:rPr/>
        <w:t xml:space="preserve">Reports consists of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itle page (stating an appropriate title, the author, the name of the person commissioning the report, and the dat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ntents page (indicates content segments and page numbers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introduction (states the purpose of the repor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ody of the report, which can contain text, tables, graphic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lus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ist of references or a bibliograph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port Formats and Conventions Include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l pages of a report are numbered except the title pag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stent application of a heading hierarch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ngle quotation marks when quoting work from another autho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otations exceeding 50-60 words are indented and single spaced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priate entries for books in a list of references (or bibliography) - name of author; first initial; date of publication; title of publication (in italics); publisher; place of publicatio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priate entries for articles from newspapers, journals and magazines in a list of references (or bibliography), - name of author, first initial, date of publication, the title of the article (in quotation marks); title of publication (in italics), publisher; place of publication; date and page number, if appropria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no author is identified begin with the title of the publication followed by the year.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Flow Char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standard symbol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the version number, creation number and autho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the direction of the program flow by using arrow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imise text within a symbol; write explanatory notes alongside the chart if necessar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only one page to represent the progra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only one entry into and one exit from program control statements.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Spreadsheet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eat a spreadsheet printout as a report, hence report conventions appl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itably center a sheet on a pag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iefly explain the purpose of the spreadsheet and identify the autho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re cells require user input, clearly label what has to be entered (left side of cell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oup input cells, frame them or use a suitable colour to distinguish the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re cells display results, clearly indicate the cell (and the unit of measurement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oup output cells, frame them or use a suitable colour (but different to input cells) to distinguish the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oup/frame cells that will be printed, with cells not for printout located outsi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st all equations in a separate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  <w:u w:val="wave"/>
      </w:rPr>
    </w:pPr>
    <w:r>
      <w:rPr>
        <w:b/>
        <w:smallCaps/>
        <w:sz w:val="28"/>
        <w:u w:val="wave"/>
      </w:rPr>
      <w:t>Formats and Conven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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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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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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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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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A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A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11:00Z</dcterms:created>
  <dc:creator>Kingswood College</dc:creator>
  <dc:description/>
  <dc:language>en-US</dc:language>
  <cp:lastModifiedBy>Forest Hill College</cp:lastModifiedBy>
  <dcterms:modified xsi:type="dcterms:W3CDTF">2003-08-22T02:40:00Z</dcterms:modified>
  <cp:revision>4</cp:revision>
  <dc:subject/>
  <dc:title>Text</dc:title>
</cp:coreProperties>
</file>