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/>
        <w:t>Course outli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R – teacher reference</w:t>
        <w:tab/>
        <w:tab/>
        <w:tab/>
        <w:t xml:space="preserve">CD – Activity on ITalive CD-ROM </w:t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75"/>
        <w:gridCol w:w="3075"/>
        <w:gridCol w:w="2381"/>
        <w:gridCol w:w="2381"/>
        <w:gridCol w:w="206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ctivit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descrip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Task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course</w:t>
            </w:r>
          </w:p>
          <w:p>
            <w:pPr>
              <w:pStyle w:val="Heading3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ourse outline Unit 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– student cop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ummary of course – units 1 and 2</w:t>
              </w:r>
            </w:hyperlink>
            <w:r>
              <w:rPr>
                <w:rFonts w:cs="Arial" w:ascii="Arial" w:hAnsi="Arial"/>
              </w:rPr>
              <w:t xml:space="preserve"> – T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Teaching ideas from 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ITalive</w:t>
              </w:r>
              <w:r>
                <w:rPr>
                  <w:rStyle w:val="InternetLink"/>
                  <w:rFonts w:cs="Arial" w:ascii="Arial" w:hAnsi="Arial"/>
                </w:rPr>
                <w:t xml:space="preserve"> authors</w:t>
              </w:r>
            </w:hyperlink>
            <w:r>
              <w:rPr>
                <w:rFonts w:cs="Arial" w:ascii="Arial" w:hAnsi="Arial"/>
              </w:rPr>
              <w:t xml:space="preserve"> - T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fter homework complet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s do survey of parents on one of act 1.1, 1.3, 1.5, 1.6,  IT &amp; entertainment, IT &amp; education (p.9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ntroduction to computer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1 OH&amp;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s (E) p.146-1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fe use of computer systems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ow does IT affect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people use IT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building Powerpoint show defining these terms in the concept map: inform, persuade, entertain, educate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Unit 1 concept ma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Unit 1 concept map instruction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information purposes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from study advice. Students copy to own fol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task to distinguish how info is presented for different purpos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2.3, 2.4, 3.2, 3.3,3.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ills – IP st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acquire, input, store, retrieve, dispo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61-1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finitions of the ipsteps to the concept ma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does IT affect people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, 3.11, 3.13, 3.1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has changed how and what we 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effect of the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paration for outcome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search strate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inform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, 2.29, 2.30,2.31, 2.32, 2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, 2.3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internet 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earch eng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 the value of information from the n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tice Outcome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, CD2.8,2.9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utcome 3 assessment tas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esearch and report on Internet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Sample response</w:t>
              </w:r>
            </w:hyperlink>
            <w:r>
              <w:rPr>
                <w:rFonts w:cs="Arial" w:ascii="Arial" w:hAnsi="Arial"/>
              </w:rPr>
              <w:t xml:space="preserve">  - p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Evaluating the project plan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mple response presented in Powerpo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75"/>
        <w:gridCol w:w="3075"/>
        <w:gridCol w:w="2381"/>
        <w:gridCol w:w="2381"/>
        <w:gridCol w:w="206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can IT be used to solve problem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, 2.2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ills – problem solving metho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152-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,2.8, 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view information purposes </w:t>
            </w:r>
          </w:p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 p.23-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orm and cont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.5,2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s for Practice outcome 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 use Powerpoint or web page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reating solutions with Powerpoin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Slide Show templat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ound and mov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creating a ppt slide show explaining how a computer system works. Students to choose their information purpose ie inform, persuade, educate, enterta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ic template for the slide sho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ility to mm produc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, 2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.6, CD2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olution work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your pro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, 2.25, 2.26, 2.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utcome 1 assessment tas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esign a web page or slide show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the TAC road safety campaig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 computer systems work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,4.2, 4.3 (then choose another item to descri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ulous site for this topi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, 4.11, 4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 for Outcome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, 4.23, 4.25, 4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utcome 2 assessment tas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Design a computer system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e study: Sue's computer -a case study, example of an annotated diagram, tables to be filled in to satisfy the requirements of the outc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several file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type w:val="nextPage"/>
      <w:pgSz w:orient="landscape" w:w="16838" w:h="11906"/>
      <w:pgMar w:left="794" w:right="794" w:gutter="0" w:header="454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nbury Downs College</w:t>
      <w:tab/>
      <w:tab/>
      <w:t>VCE Information Technology Unit 1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%20IT%20Unit%201course%20outline.doc" TargetMode="External"/><Relationship Id="rId3" Type="http://schemas.openxmlformats.org/officeDocument/2006/relationships/hyperlink" Target="../in/VCEITU2Nutshell.doc" TargetMode="External"/><Relationship Id="rId4" Type="http://schemas.openxmlformats.org/officeDocument/2006/relationships/hyperlink" Target="../in/IT%20alive,%20Information%20Technology%20VCE%20Units%201&amp;2.htm" TargetMode="External"/><Relationship Id="rId5" Type="http://schemas.openxmlformats.org/officeDocument/2006/relationships/hyperlink" Target="../../C:/WINDOWS/Desktop/Sheila/lesson1ohs.doc" TargetMode="External"/><Relationship Id="rId6" Type="http://schemas.openxmlformats.org/officeDocument/2006/relationships/hyperlink" Target="../in/u1concept_map.ppt" TargetMode="External"/><Relationship Id="rId7" Type="http://schemas.openxmlformats.org/officeDocument/2006/relationships/hyperlink" Target="../in/u1Concept_map_instructions.doc" TargetMode="External"/><Relationship Id="rId8" Type="http://schemas.openxmlformats.org/officeDocument/2006/relationships/hyperlink" Target="../in/infopurposes.doc" TargetMode="External"/><Relationship Id="rId9" Type="http://schemas.openxmlformats.org/officeDocument/2006/relationships/hyperlink" Target="../in/SAC3/Outcome%203%20Report%20on%20Internet.doc" TargetMode="External"/><Relationship Id="rId10" Type="http://schemas.openxmlformats.org/officeDocument/2006/relationships/hyperlink" Target="../in/SAC3/O3sample/Should%20I%20agree%20to%20organ%20donation.ppt" TargetMode="External"/><Relationship Id="rId11" Type="http://schemas.openxmlformats.org/officeDocument/2006/relationships/hyperlink" Target="../in/Evaluating%20the%20project%20plan.doc" TargetMode="External"/><Relationship Id="rId12" Type="http://schemas.openxmlformats.org/officeDocument/2006/relationships/hyperlink" Target="../in/T2systems/Creating%20solutions%20with%20Powerpoint.doc" TargetMode="External"/><Relationship Id="rId13" Type="http://schemas.openxmlformats.org/officeDocument/2006/relationships/hyperlink" Target="../in/T2systems/PCShow.ppt" TargetMode="External"/><Relationship Id="rId14" Type="http://schemas.openxmlformats.org/officeDocument/2006/relationships/hyperlink" Target="../in/SAC%201.doc" TargetMode="External"/><Relationship Id="rId15" Type="http://schemas.openxmlformats.org/officeDocument/2006/relationships/hyperlink" Target="../in/SAC2/SAC2TaskU1.doc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1:00Z</dcterms:created>
  <dc:creator>Charmaine Taylor</dc:creator>
  <dc:description/>
  <dc:language>en-US</dc:language>
  <cp:lastModifiedBy>DEET User</cp:lastModifiedBy>
  <dcterms:modified xsi:type="dcterms:W3CDTF">2004-02-03T12:31:00Z</dcterms:modified>
  <cp:revision>2</cp:revision>
  <dc:subject/>
  <dc:title>VCE IT Unit 1 2004</dc:title>
</cp:coreProperties>
</file>