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YEAR 11 INFORMATION TECHNOLOGY WORKSHEE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revious worksheets focussed upon individual terms or topics and required that the student perform some simple text book or internet search to obtain either a definition or an explanation.  </w:t>
      </w:r>
    </w:p>
    <w:p>
      <w:pPr>
        <w:pStyle w:val="Normal"/>
        <w:rPr>
          <w:sz w:val="24"/>
        </w:rPr>
      </w:pPr>
      <w:r>
        <w:rPr>
          <w:sz w:val="24"/>
        </w:rPr>
        <w:t>This worksheet and future worksheets will focus on concepts or ideas and require that the student think and interpret available research or information on a topic or topic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day, a buzzword in the area of information technology is ‘Multi-Media’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.</w:t>
        <w:tab/>
        <w:t>Define the term MULTI-MEDI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>b.</w:t>
        <w:tab/>
        <w:t>What type of files would be used in creating such a presentation and include in your answer some software names(if you know any…) of products that would be used to create some of these presentation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/>
      </w:pPr>
      <w:r>
        <w:rPr/>
        <w:t>c.</w:t>
        <w:tab/>
        <w:t xml:space="preserve">Describe in what environments a multimedia presentation would be a useful thing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nd additionally,  why would this type of presentation be preferred over other ways of presenting information to a group of professional, adults, students or just friends!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>d.</w:t>
        <w:tab/>
        <w:t>In terms of the Internet, how does this type of information exchange have an advantage over other types of information exchange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08:36:00Z</dcterms:created>
  <dc:creator>ST MARY'S COPTIC ORTHODOX COL</dc:creator>
  <dc:description/>
  <dc:language>en-US</dc:language>
  <cp:lastModifiedBy>ST MARY'S COPTIC ORTHODOX COL</cp:lastModifiedBy>
  <dcterms:modified xsi:type="dcterms:W3CDTF">2001-09-02T08:57:00Z</dcterms:modified>
  <cp:revision>1</cp:revision>
  <dc:subject/>
  <dc:title>YEAR 11 INFORMATION TECHNOLOGY WORKSHEET</dc:title>
</cp:coreProperties>
</file>