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TION TECHNOLOG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LOSSARY OF TERM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PUTER TERMINOLOGY LIST - PART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udent Name:  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EFINE AND BRIEFLY EXPLAIN THE FOLLOWIN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N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TERN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R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U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ERV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ORKS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OD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Y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o the stude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O NOT HAND IN THIS SHEET, IT IS FOR YOUR OWN REFEREN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22:21:00Z</dcterms:created>
  <dc:creator>SYSTEM MANAGER</dc:creator>
  <dc:description/>
  <dc:language>en-US</dc:language>
  <cp:lastModifiedBy>SYSTEM MANAGER</cp:lastModifiedBy>
  <dcterms:modified xsi:type="dcterms:W3CDTF">2001-07-24T22:21:00Z</dcterms:modified>
  <cp:revision>2</cp:revision>
  <dc:subject/>
  <dc:title>INFORMATION TECHNOLOGY</dc:title>
</cp:coreProperties>
</file>