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om Pixels to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obertstech.com/pixel/intro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three steps of digital im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pix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h pixel is a colour from             to                in hexadecimal of 6 numbers/let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combinations each of RBG are there. Briefly describe the composition of the hexadecimal in terms of R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 the 4 ways of defining the same colo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y some hexadecimals for yourself. Note the strength of the RGB parts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arger the number of pixels, the greater th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brightness, contrast and colour balance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ffect does a graduated filter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rpening effect uses an opposite process to the blurring effect. Briefly explain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anner uses dpi.. What does this tell you about the re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d how the digital camera works. Why is the number of megapixels important for the quality of the output? Give 2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the difference between output resolution and printer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ight you differentiate between dpi and p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resampling mean when on and when 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the 4 other image file formats and their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looking for a digital imaging product for home use – try Irfan 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ab/>
      <w:t xml:space="preserve">p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\/MM\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/07/202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stech.com/pixel/intr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3:50:00Z</dcterms:created>
  <dc:creator>jantcliffe</dc:creator>
  <dc:description/>
  <dc:language>en-US</dc:language>
  <cp:lastModifiedBy>jantcliffe</cp:lastModifiedBy>
  <cp:lastPrinted>2005-02-08T15:18:00Z</cp:lastPrinted>
  <dcterms:modified xsi:type="dcterms:W3CDTF">2005-02-08T04:18:00Z</dcterms:modified>
  <cp:revision>8</cp:revision>
  <dc:subject/>
  <dc:title>From Pixels to Pictures</dc:title>
</cp:coreProperties>
</file>