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estions you might be asked in Ju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you work with a file in rgb mo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the gif file format be usefu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ould a gif be more useful than a jp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ould a jpg be more useful than a gi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html-compatible file formats and why are they used on the we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oes a slow backbone have on ISP ope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useful form of security for web-transmitted infor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ight a webpage use Jav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CP/IP improve the speed of data communi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rotocol is used to send web pages over the intern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oes file size have on webpage spe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n ISP ensure the reliability of its serv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animate an arm throwing a netball into a hoo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animate the ball hitting the net and bouncing off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animate another player grabbing the b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animate a bird flying to a nest in a tre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change the speed of the flying bir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use does an animator have for an acetate ce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using rotoscoping help in the animation proc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ole does a keyframe have in an ani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term pixelate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might you use pose-to-pose in anim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do if you scrub the playhead in Flash or Direct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vector images make animation easi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 letters cmyk stand for and why are they signific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the domain name in a web add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and nature of copyrig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someone sitting in a fixed chair in front of a computer be made more comfort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iff format produces really big files – where might you use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rk does a packet switch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URL stand for and what are the different sections of a URL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you assess the security of an ISP’s serv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interactive multimedia different to passive multimed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eps can you take to ensure that your multimedia design meets the needs of your audi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were developing a multimedia product at what stage would you carry out the concept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09:00Z</dcterms:created>
  <dc:creator>Authorised User</dc:creator>
  <dc:description/>
  <dc:language>en-US</dc:language>
  <cp:lastModifiedBy>Authorised User</cp:lastModifiedBy>
  <dcterms:modified xsi:type="dcterms:W3CDTF">2003-06-25T06:25:00Z</dcterms:modified>
  <cp:revision>8</cp:revision>
  <dc:subject/>
  <dc:title>Questions you might be asked in Ju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