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III in Multimedia Timel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1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b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principles of visual design and communication to the development of a media produc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phic desig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6</w:t>
            </w:r>
          </w:p>
          <w:p>
            <w:pPr>
              <w:pStyle w:val="Normal"/>
              <w:rPr/>
            </w:pPr>
            <w:r>
              <w:rPr/>
              <w:t>Web site addresses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 communic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1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 Study 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principles of visual design and communication to the development of a media produc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e Study 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Page 1 – 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yout procedur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Page 1 – 17</w:t>
            </w:r>
          </w:p>
          <w:p>
            <w:pPr>
              <w:pStyle w:val="Normal"/>
              <w:rPr/>
            </w:pPr>
            <w:r>
              <w:rPr/>
              <w:t>Inspiration Pro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nnis Tacke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Page 1 – 1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te and assess idea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Page 1 –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principles of visual design and communication to the development of a media produc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gh Layou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2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hensive layou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Feb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principles of visual design and communication to the development of a media produc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ques and too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2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2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 media and material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e lo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>
          <w:trHeight w:val="49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y principles of visual design and communication to the development of a media product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the log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Page 1 – 27</w:t>
            </w:r>
          </w:p>
        </w:tc>
      </w:tr>
      <w:tr>
        <w:trPr>
          <w:trHeight w:val="55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1 Page 1 –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>
          <w:trHeight w:val="60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1 – Work Proje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>
          <w:trHeight w:val="6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1 – Work Projec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>
          <w:trHeight w:val="429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r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 animated Aquari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vasion of the Alienoid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>
          <w:trHeight w:val="5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 MX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2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pr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1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Projector fil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Apr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nnis Tackers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2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Athle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y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ning Athlet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2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loding Fac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2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brie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brie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3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3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3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scope of the softw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3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drawing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3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ni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984"/>
        <w:gridCol w:w="3366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2D digital animation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nim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4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 loc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4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2 Page 2 – 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content and/or cop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organisational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production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timeli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9</w:t>
            </w:r>
          </w:p>
          <w:p>
            <w:pPr>
              <w:pStyle w:val="Normal"/>
              <w:rPr/>
            </w:pPr>
            <w:r>
              <w:rPr/>
              <w:t>Inspiration P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ay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content and/or cop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the cont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1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cont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>
          <w:trHeight w:val="5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 week – no classe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ite content and/or cop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cont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1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he cont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1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the conte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1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deadlin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-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une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web pages with multimed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to the Interne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ples of design and navig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authoring softw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page requirement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ing the fil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3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>
          <w:trHeight w:val="5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web pages with multimed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ing Macromedia Dreamweav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4 Page 4 –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web pages with multimed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2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web pa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2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your pa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 web pages with multimed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ng the pa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3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ing the pag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3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the functionali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>
          <w:trHeight w:val="6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u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>
          <w:trHeight w:val="61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 multimedia scri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an algorith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te behaviour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ug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 multimedia scri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ing techniqu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loop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ing frame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- 1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invisible butt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 multimedia scri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r solar syste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2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ing in Flash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>
          <w:trHeight w:val="70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 multimedia scri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ipting using JavaScrip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5 Page 5 –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5797"/>
        <w:gridCol w:w="3553"/>
        <w:gridCol w:w="2057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 multimedia scrip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ipting using JavaScrip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2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idatio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4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ing calculations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4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izza Emporium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4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4</w:t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5797"/>
        <w:gridCol w:w="3553"/>
        <w:gridCol w:w="2057"/>
      </w:tblGrid>
      <w:tr>
        <w:trPr>
          <w:trHeight w:val="73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5797"/>
        <w:gridCol w:w="3553"/>
        <w:gridCol w:w="2057"/>
      </w:tblGrid>
      <w:tr>
        <w:trPr>
          <w:trHeight w:val="8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sk 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5797"/>
        <w:gridCol w:w="3553"/>
        <w:gridCol w:w="205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and submit all work</w:t>
            </w:r>
          </w:p>
          <w:p>
            <w:pPr>
              <w:pStyle w:val="Normal"/>
              <w:rPr/>
            </w:pPr>
            <w:r>
              <w:rPr/>
              <w:t>Final sign off of workbook</w:t>
            </w:r>
          </w:p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5797"/>
        <w:gridCol w:w="3553"/>
        <w:gridCol w:w="2057"/>
      </w:tblGrid>
      <w:tr>
        <w:trPr>
          <w:trHeight w:val="81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122"/>
        <w:gridCol w:w="5797"/>
        <w:gridCol w:w="3553"/>
        <w:gridCol w:w="2057"/>
      </w:tblGrid>
      <w:tr>
        <w:trPr>
          <w:trHeight w:val="80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5:52:00Z</dcterms:created>
  <dc:creator>A. and C. Barnes Pty Ltd</dc:creator>
  <dc:description/>
  <dc:language>en-US</dc:language>
  <cp:lastModifiedBy>A. and C. Barnes Pty Ltd</cp:lastModifiedBy>
  <dcterms:modified xsi:type="dcterms:W3CDTF">2004-02-18T11:56:00Z</dcterms:modified>
  <cp:revision>20</cp:revision>
  <dc:subject/>
  <dc:title>Certificate III in Multimedia Timeline</dc:title>
</cp:coreProperties>
</file>