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rtificate II in Multimedia Timeli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1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s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Feb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nd Apply Industry Knowledg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uni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e and operation of the indust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s in Multimed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CD-ROM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MIA web site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y organisations and business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-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Feb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nd Apply Industry Knowledg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 organisations and business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- 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information on new technolog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Feb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nd Apply Industry Knowledg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k information on new technolog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1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industry knowledg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1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in the indust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 Page 1 – 1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st speak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Feb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elop and Apply Industry Knowledg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Federation Squ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 the Museum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 on visi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Mar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 health, safety and security procedur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 health, safety and security procedur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cupational health and safety requireme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4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basford.com.au</w:t>
              </w:r>
            </w:hyperlink>
          </w:p>
          <w:p>
            <w:pPr>
              <w:pStyle w:val="Normal"/>
              <w:rPr/>
            </w:pPr>
            <w:r>
              <w:rPr/>
              <w:t>OfficeWise – WorkCover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y with occupational health and safety legisl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appropriate clothing and procedur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Mar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 health, safety and security procedur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se issu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gonomic requirements of the workst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breach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vertAlign w:val="superscript"/>
              </w:rPr>
              <w:t>th</w:t>
            </w:r>
            <w:r>
              <w:rPr/>
              <w:t xml:space="preserve"> Ma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low health, safety and security procedur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ort breach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2 Page 2 –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vertAlign w:val="superscript"/>
              </w:rPr>
              <w:t>nd</w:t>
            </w:r>
            <w:r>
              <w:rPr/>
              <w:t xml:space="preserve"> Mar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components of multimed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components of multimed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Page 3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ring analogue and digital outpu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Page 3 – 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Page 3 –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vertAlign w:val="superscript"/>
              </w:rPr>
              <w:t>th</w:t>
            </w:r>
            <w:r>
              <w:rPr/>
              <w:t xml:space="preserve"> Mar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components of multimed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projec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Page 3 – 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of multimedi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Page 3 – 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ltimedia operating system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Page 3 – 1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e compress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3 Page 3 –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2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Apr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y components of multimedia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ultimedia industr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2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ing web p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3 Page 3 –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Apr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 and manipulate digital im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oftw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and manipulate digital im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a setting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Ma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 and manipulate digital im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 resolu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retrieve digital photograph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softw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e and manipulate digital im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nd retrieving digital im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 and manipulate digital im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ying with specific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e digital photograph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1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pulating image brightne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1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the curves too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1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pping im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2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>
                <w:vertAlign w:val="superscript"/>
              </w:rPr>
              <w:t>th</w:t>
            </w:r>
            <w:r>
              <w:rPr/>
              <w:t xml:space="preserve"> Ma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 and manipulate digital im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er mas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2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ing im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– 2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pp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4 Page 4 -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vertAlign w:val="superscript"/>
              </w:rPr>
              <w:t>st</w:t>
            </w:r>
            <w:r>
              <w:rPr/>
              <w:t xml:space="preserve"> Ma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, manipulate and incorporate 2D graphic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tmap and vector im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 and retrieve graphic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digital mont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- 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, manipulate and incorporate 2D graphic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digital mont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- 1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im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Jun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eate, manipulate and incorporate 2D graphic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desig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5 Page 5 – 1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text into multimedia present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multimedia text softw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 Page 6 – 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text using PhotoShop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 Page 6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e master fo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 Page 6 –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>
                <w:vertAlign w:val="superscript"/>
              </w:rPr>
              <w:t>st</w:t>
            </w:r>
            <w:r>
              <w:rPr/>
              <w:t xml:space="preserve"> June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text into multimedia present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ting text into multimedia present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 Page 6 – 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ing the present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 Page 6 – 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ing the outpu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6 Page 6 –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3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audio into multimedia present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porate audio into multimedia present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audio forma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technolog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1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audio softw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Edit 20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audio into multimedia present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audio from CD-ROM driv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1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your sound to microphon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2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ing multiple trac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-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audio into multimedia present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an audio mix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2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effec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2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storybo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Aug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orporate audio into multimedia present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a storyboo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2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t a digital audio track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7 Page 7 –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web p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web p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enance of web p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 content mater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- 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software to check link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–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web p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 informatio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– 1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ing existing web p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– 1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oad web p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– 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>
                <w:vertAlign w:val="superscript"/>
              </w:rPr>
              <w:t>rd</w:t>
            </w:r>
            <w:r>
              <w:rPr/>
              <w:t xml:space="preserve"> Au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web page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edited web page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8 Page 8 - 1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an authoring tool to create an interactive seque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ing tool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ning the use of authoring tool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ng butt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>th</w:t>
            </w:r>
            <w:r>
              <w:rPr/>
              <w:t xml:space="preserve"> Aug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an authoring tool to create an interactive seque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ing a button look 3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cing bitmap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arenc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on skin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ding tex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tex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ng layer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n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an authoring tool to create an interactive seque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on guide tween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1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t tween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0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pe tween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k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masking effec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biting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Sept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an authoring tool to create an interactive sequence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across a backgroun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use of authoring too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boar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authoring softwar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functionality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9 Page 9 – 2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rm 4</w:t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 xml:space="preserve">th  </w:t>
            </w:r>
            <w:r>
              <w:rPr/>
              <w:t>Oct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advanced features of computer applic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the computer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 Page 10 – 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dvanced features of computer application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 Page 10 – 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presentation requireme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 Page 10 – 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 Page 10 –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 advanced features of computer applications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media presentation requirement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 10 Page 10 –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lete and submit all work</w:t>
            </w:r>
          </w:p>
          <w:p>
            <w:pPr>
              <w:pStyle w:val="Normal"/>
              <w:rPr/>
            </w:pPr>
            <w:r>
              <w:rPr/>
              <w:t>Final sign off of workboo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22"/>
        <w:gridCol w:w="4301"/>
        <w:gridCol w:w="4301"/>
        <w:gridCol w:w="2805"/>
      </w:tblGrid>
      <w:tr>
        <w:trPr>
          <w:trHeight w:val="57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Oc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301"/>
        <w:gridCol w:w="4301"/>
        <w:gridCol w:w="2805"/>
      </w:tblGrid>
      <w:tr>
        <w:trPr>
          <w:trHeight w:val="72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 week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ford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3:22:00Z</dcterms:created>
  <dc:creator>A. and C. Barnes Pty Ltd</dc:creator>
  <dc:description/>
  <dc:language>en-US</dc:language>
  <cp:lastModifiedBy>A. and C. Barnes Pty Ltd</cp:lastModifiedBy>
  <cp:lastPrinted>2004-02-18T22:56:00Z</cp:lastPrinted>
  <dcterms:modified xsi:type="dcterms:W3CDTF">2004-02-18T12:30:00Z</dcterms:modified>
  <cp:revision>4</cp:revision>
  <dc:subject/>
  <dc:title>Week</dc:title>
</cp:coreProperties>
</file>