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deleted personal intro.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nt to express my gratitude for allowing us to have a look at Warrnambool's Centrelink IT infrastructur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close a list of questions that I would reasonably expect students will ask. We will naturally curtail our questions as time allow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has really come about because of Centrelink’s fire some time ago and your subsequent moving to your current premis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as the IT infrastructure affected by the fir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use a disaster pl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at displan effectiv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often is this disaster plan updat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we have a copy of the displ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your most likely disaster occuranc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responsible for putting together the displ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backup do you us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backup medi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responsible for backup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does it take to restore data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usually backed up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ivacy laws have an impact on your backup strateg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are backups stor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long are backups kept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network do you hav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use bridges, switches, rout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segment the Warrnambool L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deal with warranty claims on hardware failure?[maintenance contract?]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omputers do you have? [servers, workstations]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many brands of comput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determines what type of computer is purchas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urchase or lease comput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life expectancy of a worksta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’s the topology of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 Warrnambool Centrelink a LAN or part of a WA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allow wireless acces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special considerations for wireless acces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allow laptops or other mobile computing devices on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s of printers do you have on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peed of the networ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we allowed to take picture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refer any particular brand of NIC? Why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OS do you use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OS is used on the workstation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oftware would you typically use on workstation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atabase software do you use at centrelin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use to deal with software licensing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 IT helpdesk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some of the most commonly asked question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type of help is available to user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rites the in-house user documentation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deal with viruses?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by no means a definitive list of questions. I hope that students will use this as ‘thought starters’ for others. Some questions may not get asked at all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try and share questions equally to all students [ 7 ]. Feel free to fire questions back at them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eleted contact info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appreciate your calling me to arrange a suitable date and time. You will get a feel for how long our visit might be by the number and type of question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ppreciate that your time will be valuable and we will fit into any suitable day and timeframe availabl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all the paperwork necessary at school, I am looking at about a fortnight before the excursion wheels are in motion here. Maybe a few possible dates will help us be flexible from a school point of view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o wonder, are we the first school to visit Centrelink for IT purposes? There might be some PR in that for yo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eel free to contact me anytime to arrange our visi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 IT Teache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were very helpful and took us anywhere where privacy wasn’t an issue, even phoned national it support right there and then to answer one questio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ific to see cooperation between govt. depts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3:52:00Z</dcterms:created>
  <dc:creator>DEET User</dc:creator>
  <dc:description/>
  <dc:language>en-US</dc:language>
  <cp:lastModifiedBy>rb</cp:lastModifiedBy>
  <cp:lastPrinted>2003-07-22T10:17:00Z</cp:lastPrinted>
  <dcterms:modified xsi:type="dcterms:W3CDTF">2003-09-11T23:37:00Z</dcterms:modified>
  <cp:revision>7</cp:revision>
  <dc:subject/>
  <dc:title>My name is Reinier Bouman</dc:title>
</cp:coreProperties>
</file>