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E III INFORMATION TECHNOLOGY (GENERAL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EAR 11 – REVISION QUES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CAITTW002B</w:t>
        <w:tab/>
        <w:t>COMMUNICATE IN THE WORKPL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some common communication techniques used in the workplace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some examples of nonverbal communication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is nonverbal communication important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 an example where nonverbal communication can’t be use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0"/>
        </w:rPr>
        <w:t xml:space="preserve">Explain the term </w:t>
      </w:r>
      <w:r>
        <w:rPr>
          <w:rFonts w:cs="Arial" w:ascii="Arial" w:hAnsi="Arial"/>
          <w:i/>
          <w:iCs/>
          <w:sz w:val="20"/>
        </w:rPr>
        <w:t>feedback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things that make a good communicator are…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some suggestions for good telephone technique in a workplace setting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CAITTU004B</w:t>
        <w:tab/>
        <w:t>APPLY OH &amp; S PROCEDURES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&amp; S stands for …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website for OH &amp; S legislation in Australia?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&amp; S involves managing and preventing risks in the workplace.  Give examples of the following hazards: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54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ZAR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PLE</w:t>
            </w:r>
          </w:p>
        </w:tc>
      </w:tr>
      <w:tr>
        <w:trPr>
          <w:trHeight w:val="1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IC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C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C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lain the term </w:t>
      </w:r>
      <w:r>
        <w:rPr>
          <w:rFonts w:cs="Arial" w:ascii="Arial" w:hAnsi="Arial"/>
          <w:i/>
          <w:iCs/>
          <w:sz w:val="20"/>
        </w:rPr>
        <w:t>Ergonomics.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four things you should do to ensure good ergonomics when working on a PC in the workplace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/>
        <w:t>ICAITS017B</w:t>
        <w:tab/>
        <w:t>MAINTAIN SYSTEM INTEGRITY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Preventative Maintenance Plan?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is it important to have Preventative Maintenance Plan in a workplace setting?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aw up a table of some common causes of damage to a computer system and some strategies to avoid these damages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>
          <w:trHeight w:val="5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 OF DAMA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Y TO AVOID IT</w:t>
            </w:r>
          </w:p>
        </w:tc>
      </w:tr>
      <w:tr>
        <w:trPr>
          <w:trHeight w:val="25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a list of the things you should regularly do to keep your PC maintained in optimum working order?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0"/>
        </w:rPr>
        <w:t xml:space="preserve">Explain the term </w:t>
      </w:r>
      <w:r>
        <w:rPr>
          <w:rFonts w:cs="Arial" w:ascii="Arial" w:hAnsi="Arial"/>
          <w:i/>
          <w:iCs/>
          <w:sz w:val="20"/>
        </w:rPr>
        <w:t>backing up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0"/>
        </w:rPr>
        <w:t xml:space="preserve">Why is </w:t>
      </w:r>
      <w:r>
        <w:rPr>
          <w:rFonts w:cs="Arial" w:ascii="Arial" w:hAnsi="Arial"/>
          <w:i/>
          <w:iCs/>
          <w:sz w:val="20"/>
        </w:rPr>
        <w:t xml:space="preserve">backing up </w:t>
      </w:r>
      <w:r>
        <w:rPr>
          <w:rFonts w:cs="Arial" w:ascii="Arial" w:hAnsi="Arial"/>
          <w:sz w:val="20"/>
        </w:rPr>
        <w:t>so important when working with computers?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computer virus?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is it important to use virus scanning software regularly, and why should you keep this software up to date?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three types of viruses.  Find out how they differ, and which is the most common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 SECTOR VIRUSES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VIRUSES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RO VIRUSES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destructive software includes: LOGIC BOMBS, TROJANS and WORMS.  Describe each of these terms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difference between the following types of software: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RCIAL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WARE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EWARE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0"/>
        </w:rPr>
        <w:t xml:space="preserve">What is </w:t>
      </w:r>
      <w:r>
        <w:rPr>
          <w:rFonts w:cs="Arial" w:ascii="Arial" w:hAnsi="Arial"/>
          <w:i/>
          <w:iCs/>
          <w:sz w:val="20"/>
        </w:rPr>
        <w:t>software piracy</w:t>
      </w:r>
      <w:r>
        <w:rPr>
          <w:rFonts w:cs="Arial" w:ascii="Arial" w:hAnsi="Arial"/>
          <w:sz w:val="20"/>
        </w:rPr>
        <w:t>?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i/>
          <w:iCs/>
          <w:sz w:val="20"/>
        </w:rPr>
        <w:t>software licence register</w:t>
      </w:r>
      <w:r>
        <w:rPr>
          <w:rFonts w:cs="Arial" w:ascii="Arial" w:hAnsi="Arial"/>
          <w:sz w:val="20"/>
        </w:rPr>
        <w:t xml:space="preserve"> is used for …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CAITS114A</w:t>
        <w:tab/>
        <w:t>MAINTAIN EQUIPMENT &amp; SOFTWARE IN WORKING ORDER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7 things that you can do as part of a regular maintenance procedure.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efly describe how to clean: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USE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BOARD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ER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COMPONENTS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Arial" w:ascii="Arial" w:hAnsi="Arial"/>
          <w:sz w:val="20"/>
        </w:rPr>
        <w:t xml:space="preserve">Why should you regularly delete </w:t>
      </w:r>
      <w:r>
        <w:rPr>
          <w:rFonts w:cs="Arial" w:ascii="Arial" w:hAnsi="Arial"/>
          <w:i/>
          <w:iCs/>
          <w:sz w:val="20"/>
        </w:rPr>
        <w:t>temp</w:t>
      </w:r>
      <w:r>
        <w:rPr>
          <w:rFonts w:cs="Arial" w:ascii="Arial" w:hAnsi="Arial"/>
          <w:sz w:val="20"/>
        </w:rPr>
        <w:t xml:space="preserve"> files from your hard drive?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what the following utilities are used for: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N DISK</w:t>
        <w:tab/>
        <w:tab/>
        <w:t>DISK DEFRAGMENTER</w:t>
        <w:tab/>
        <w:t>REGISTRY CLEAN</w:t>
      </w:r>
    </w:p>
    <w:p>
      <w:pPr>
        <w:pStyle w:val="Heading1"/>
        <w:rPr/>
      </w:pPr>
      <w:r>
        <w:rPr/>
        <w:t>ICAITS024B</w:t>
        <w:tab/>
        <w:t>PROVIDE BASIC SYSTEM ADMINISTRATION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System Administrator’s job?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are the responsibilities of a Network Administrator different to those of the System Administrator? 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ialog box is used to create user groups and set up new user accounts in Windows NT?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features of a user’s account are controlled by the Network Administrator?  What features can be changed by the user?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each of the following network topologies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ER TO PEER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G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KEN RING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function of a network HUB?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rver is a computer that provides one or more services to its clients. List five services that can be provided by a server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 xml:space="preserve">Explain the term </w:t>
      </w:r>
      <w:r>
        <w:rPr>
          <w:rFonts w:cs="Arial" w:ascii="Arial" w:hAnsi="Arial"/>
          <w:i/>
          <w:iCs/>
          <w:sz w:val="20"/>
        </w:rPr>
        <w:t>software audi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System Security, and what are some things that can be done to ensure the security of a network?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following terms: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N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WALL</w:t>
      </w:r>
    </w:p>
    <w:p>
      <w:pPr>
        <w:pStyle w:val="Normal"/>
        <w:numPr>
          <w:ilvl w:val="1"/>
          <w:numId w:val="1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NCRYTP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function of a user’s LOGIN SCRIPT.  How do you create one?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access permission can be set to control the security of files.  Distinguish between r, w, and x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is responsible for setting file access permissions?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three categories of users?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ICAITS025B</w:t>
        <w:tab/>
        <w:t>RUN STANDARD DIAGNOSTIC TES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a number of diagnostics tools available.  Name three example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what are diagnostic tools are used for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 xml:space="preserve">Why is it important that </w:t>
      </w:r>
      <w:r>
        <w:rPr>
          <w:rFonts w:cs="Arial" w:ascii="Arial" w:hAnsi="Arial"/>
          <w:i/>
          <w:iCs/>
          <w:sz w:val="20"/>
        </w:rPr>
        <w:t>Preventative Maintenance</w:t>
      </w:r>
      <w:r>
        <w:rPr>
          <w:rFonts w:cs="Arial" w:ascii="Arial" w:hAnsi="Arial"/>
          <w:sz w:val="20"/>
        </w:rPr>
        <w:t xml:space="preserve"> is carried out according to organisation guidelines?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720" w:hanging="720"/>
        <w:rPr/>
      </w:pPr>
      <w:r>
        <w:rPr>
          <w:rFonts w:cs="Arial" w:ascii="Arial" w:hAnsi="Arial"/>
          <w:sz w:val="20"/>
        </w:rPr>
        <w:t xml:space="preserve">Briefly explain the purpose of </w:t>
      </w:r>
      <w:r>
        <w:rPr>
          <w:rFonts w:cs="Arial" w:ascii="Arial" w:hAnsi="Arial"/>
          <w:i/>
          <w:iCs/>
          <w:sz w:val="20"/>
        </w:rPr>
        <w:t>defragmenting</w:t>
      </w:r>
      <w:r>
        <w:rPr>
          <w:rFonts w:cs="Arial" w:ascii="Arial" w:hAnsi="Arial"/>
          <w:sz w:val="20"/>
        </w:rPr>
        <w:t xml:space="preserve"> the harddrive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/>
        <w:t>ICAITS021B</w:t>
        <w:tab/>
        <w:t>CONNECT INTERNAL HARDWARE COMPONENT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t the following steps in the order in which they would be carried out when installing internal PC components for a client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cost and availability of compon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compon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iew client as to their nee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e the hardware and software requir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e diagnostics of the computer before installing new compon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new compon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k client’s approval to proceed with purchase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that the installation is successfu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user document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tain feedback from clie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iver PC with installed components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following terms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RO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S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AM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O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in order the general steps that you would take to install a new RAM module onto the motherboard of a PC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ettings can be changed in the BIOS?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CAITS029B</w:t>
        <w:tab/>
        <w:t>INSTALL NETWORK HARDWARE TO A NETWORK</w:t>
      </w:r>
    </w:p>
    <w:p>
      <w:pPr>
        <w:pStyle w:val="TextBody"/>
        <w:numPr>
          <w:ilvl w:val="2"/>
          <w:numId w:val="2"/>
        </w:numPr>
        <w:tabs>
          <w:tab w:val="clear" w:pos="720"/>
        </w:tabs>
        <w:ind w:left="720" w:hanging="720"/>
        <w:rPr>
          <w:sz w:val="20"/>
        </w:rPr>
      </w:pPr>
      <w:r>
        <w:rPr>
          <w:sz w:val="20"/>
        </w:rPr>
        <w:t>Why is it important to check the compatibility of hardware with the system before installing it to a network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ides cost, what other considerations are there when recommending hardware to be installed to a network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ce a printer is installed to a network, what setting must be adjusted to allow more than one person to access the printer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user support is needed once new hardware is installed, suggest some ways that this could be don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the importance of evaluation and feedback after any new installation to a networ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CAITU028B</w:t>
        <w:tab/>
        <w:t>CUSTOMISE PACKAGED SOFTWARE APPS FOR CLIENTS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14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out about and/or how to use each of the following WORDPROCESSING features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ORRECT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TEXT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FORMAT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LATES &amp; WIZARDS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ROS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MERGE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YLES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S IN TABLES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14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out about and/or how to use each of the following SPREADSHEET features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FILL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TING – percent, decimal places, currency, text, lines and shading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S – using SUM, MAX, MIN, COUNT and AVERAGE function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ROS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TS</w:t>
      </w:r>
    </w:p>
    <w:p>
      <w:pPr>
        <w:pStyle w:val="Normal"/>
        <w:numPr>
          <w:ilvl w:val="2"/>
          <w:numId w:val="13"/>
        </w:numPr>
        <w:tabs>
          <w:tab w:val="clear" w:pos="720"/>
        </w:tabs>
        <w:spacing w:before="0" w:after="120"/>
        <w:ind w:left="714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d out about and/or how to use each of the following DATABASE features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ELD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MARY KEY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RY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S</w:t>
      </w:r>
    </w:p>
    <w:p>
      <w:pPr>
        <w:pStyle w:val="TextBodyIndent"/>
        <w:numPr>
          <w:ilvl w:val="2"/>
          <w:numId w:val="13"/>
        </w:numPr>
        <w:tabs>
          <w:tab w:val="clear" w:pos="720"/>
        </w:tabs>
        <w:ind w:left="686" w:hanging="720"/>
        <w:rPr>
          <w:sz w:val="20"/>
        </w:rPr>
      </w:pPr>
      <w:r>
        <w:rPr>
          <w:sz w:val="20"/>
        </w:rPr>
        <w:t>Why is user documentation and evaluation so important, when customising software for clients?</w:t>
      </w:r>
    </w:p>
    <w:p>
      <w:pPr>
        <w:pStyle w:val="Normal"/>
        <w:spacing w:before="0" w:after="120"/>
        <w:ind w:left="6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CAITS117A</w:t>
        <w:tab/>
        <w:t>MAINTAIN CUSTOM SOFTWAR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686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a list of the main controls available in the standard toolbox in Visual Basic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686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sual Basic, the Properties Window is used to change the properties of objects, once they have been created on a form. List the properties commonly changed for each of the following objects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BOX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EL BOX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AND BUTT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ID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IO BUTT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BOX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20"/>
        <w:ind w:left="103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CTURE BOX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 xml:space="preserve">Visual Basic is often described as </w:t>
      </w:r>
      <w:r>
        <w:rPr>
          <w:rFonts w:cs="Arial" w:ascii="Arial" w:hAnsi="Arial"/>
          <w:i/>
          <w:iCs/>
          <w:sz w:val="20"/>
        </w:rPr>
        <w:t>object orientated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i/>
          <w:iCs/>
          <w:sz w:val="20"/>
        </w:rPr>
        <w:t>event driven</w:t>
      </w:r>
      <w:r>
        <w:rPr>
          <w:rFonts w:cs="Arial" w:ascii="Arial" w:hAnsi="Arial"/>
          <w:sz w:val="20"/>
        </w:rPr>
        <w:t>.  What does this mean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a variable?  How are variables used in programming languages like Visual Basic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over the review questions available on V driv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y the code in the VB programs you have created.  Go through line by line and make sure that you understand what the code mean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 VB program that asks the user their name, their favourite colour, and their favourite food.  The program should then print a sentence that summarises their choices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ICPMM65dA</w:t>
        <w:tab/>
        <w:t>CREATE WEB PAGES WITH MULTIMEDI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e the following terms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YBOAR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IGATION CHAR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SPA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LINK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IN NAM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G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TMAP versus JPE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YERS versus TABLE layou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 MAP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ML / DHTML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TML TAGS – list as many as you ca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O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n HTML page in Notepad or Wordpad that includes the use of the following featur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two font siz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 colou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 colou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or to top of pa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ag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 – left, right, centr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7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link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 similar web page using Dreamweaver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120"/>
        <w:ind w:left="70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a list of the major steps involved in planning and setting up a new website for a client.</w:t>
      </w:r>
    </w:p>
    <w:p>
      <w:pPr>
        <w:pStyle w:val="Normal"/>
        <w:spacing w:before="0" w:after="120"/>
        <w:ind w:left="7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07:00Z</dcterms:created>
  <dc:creator>alex</dc:creator>
  <dc:description/>
  <dc:language>en-US</dc:language>
  <cp:lastModifiedBy>Lorette Dobb</cp:lastModifiedBy>
  <cp:lastPrinted>2001-11-05T19:09:00Z</cp:lastPrinted>
  <dcterms:modified xsi:type="dcterms:W3CDTF">2001-11-05T11:34:00Z</dcterms:modified>
  <cp:revision>25</cp:revision>
  <dc:subject/>
  <dc:title>CERTIFICATE III INFORMATION TECHNOLOGY (GENERAL)</dc:title>
</cp:coreProperties>
</file>