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AR 12 VET CERTIFICATE III IN INFORMATION TECHNOLOG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PLE PAPER 2002 - SECTION C ANSW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C - VCE VET INFORMATION TECHNOLOGY (SOFTWARE APPLICATION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Question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general, macros could better equip staff at Seaside City Council by making their work more efficient and the information produced more effective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The production of reports and documents should be more streamlined making the process faster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The information produced would be more reliably accurate due to the elimination of repetitive tasks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ocumentation standards would be of a higher quality due to the automation of many information processing tasks with mac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Quest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Spiteri could be assisted in the following ways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he process of moving between full screen and split screen could be automated by using a macro instead of using pull down menus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The part of the spreadsheet headed </w:t>
      </w:r>
      <w:r>
        <w:rPr>
          <w:rFonts w:cs="Arial" w:ascii="Arial" w:hAnsi="Arial"/>
          <w:i/>
        </w:rPr>
        <w:t>Expenditure</w:t>
      </w:r>
      <w:r>
        <w:rPr>
          <w:rFonts w:cs="Arial" w:ascii="Arial" w:hAnsi="Arial"/>
        </w:rPr>
        <w:t xml:space="preserve"> could be range named, and then access to this part of the sheet automated with a macro that goes to this range 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Question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ifications to Damien Francis’ report template could includ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reate a macro that will print just the two pages of the report that are necessary at the end of each fortnight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f necessary, modify the macro code so that it is interactive and will allow Damien to specify which pages to print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dd a button or menu item to access the macro in a user friendly 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Question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s to develop a template for a standard company letter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sult the company standards and find out what needs to be includ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reate a new document that includes the required featur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heck spelling / grammar / cont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heck that the document has the correct page layout and prints as it shoul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ave the file as a template using File, Save As in the templates fold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cument the template in case future changes need to be m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Question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Nominate a shared folder called </w:t>
      </w:r>
      <w:r>
        <w:rPr>
          <w:rFonts w:cs="Arial" w:ascii="Arial" w:hAnsi="Arial"/>
          <w:i/>
        </w:rPr>
        <w:t>Templates</w:t>
      </w:r>
      <w:r>
        <w:rPr>
          <w:rFonts w:cs="Arial" w:ascii="Arial" w:hAnsi="Arial"/>
        </w:rPr>
        <w:t xml:space="preserve"> and make it known where the documentation for macros and templates is store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 staff should know where they are located so that they are accessible to all that need them and so that they can be a guide to any new macros and templates that may be needed in future or in case they need to be updated. The documentation should be included in the Company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Question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o keep track of the changes made to any macros or templates developed, Scarlett should use a data log file or macro register that lists all templates and macros and their corresponding detail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carlett could ensure that the changes made are fully utilised by staff by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istributing user friendly documentation of updates by email or staff newsletter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mplement appropriate user training for any new developments mad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ree training requirements could be: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Use and development of templates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Use and development of macros.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ile management and how to access macros and templates from the syste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C - VCE VET INFORMATION TECHNOLOGY (GENERAL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Question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ree ways to ensure that the company’s system security is maintained could include: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ssuing user accounts with login name and password, with a policy of changing the passwords frequently.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mplement file system access control depending on an employee’s function in the company. For example, controlling access to the company’s database using file permissions (read, write, execute, etc).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mplement tighter physical security for the server room and PCs with locks or electronic keys to restrict access.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ut in a firewall between the LAN and the WAN to restrict outside access to the network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wo business issues: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isk assessment – what are the risks and how long can normal operations of the business be sustained before loss of data or the system would affect the business?</w:t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udget constraints – how much can be allowed to implement the disaster recovery plan? Do they purchase backup equipment or do they take out a policy with a disaster recovery company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use of software on the network needs to be monitored due to: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oftware licensing agreements – to ensure that these agreements are being met.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o check for illegal software.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o check that the software is performing properly.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o check for viruses.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o check on the use of system resources to see if it is adequate for the company’s need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ther formatting and presentation issu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Use of styles – font size and type, use of features like bold, italics, underline, etc. Layout features such as margins, indents and tabs, headers, footers, page numbering, etc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tandard wording and express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Use of graphics and WordAr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Use of appropriate colour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clusion of an updateable date field and its forma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mpany contact details (and mission statement etc?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our ways that a macro could be used in the company effectively for day-to-day procedures: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To eliminate repetitive tasks and produce timely documents. Examples – automate producing reports, invoices and delivery dockets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To create / edit / store documents quickly and easily. Examples – automate opening, closing, printing, saving standard forms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To automate or streamline complex tasks. Examples – consolidating reports and mail merge operations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Ensure standardised procedures. Examples – printing payroll, delivery dockets and preparing report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 possible virus removal procedure: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lert employees of the virus threat.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nsult the virus software web site for any recent alerts.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un a virus scanner on the offending file.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nsure that the virus has been removed.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ry to track down the source of the email.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ocument the virus removal and inform employees what to look fo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C - VCE VET INFORMATION TECHNOLOGY (NETWORK ADMINISTRATION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Question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etwork design impacts on:</w:t>
      </w:r>
    </w:p>
    <w:p>
      <w:pPr>
        <w:pStyle w:val="Header"/>
        <w:tabs>
          <w:tab w:val="clear" w:pos="4320"/>
          <w:tab w:val="clear" w:pos="8640"/>
        </w:tabs>
        <w:ind w:left="420" w:hanging="0"/>
        <w:rPr/>
      </w:pPr>
      <w:r>
        <w:rPr>
          <w:rFonts w:cs="Arial" w:ascii="Arial" w:hAnsi="Arial"/>
        </w:rPr>
        <w:t xml:space="preserve">Network sampling rates, PC response rates, network reliability, ease of use and failures due to a PC </w:t>
      </w:r>
      <w:r>
        <w:rPr>
          <w:rFonts w:cs="Arial" w:ascii="Arial" w:hAnsi="Arial"/>
          <w:i/>
        </w:rPr>
        <w:t>dropping out</w:t>
      </w:r>
      <w:r>
        <w:rPr>
          <w:rFonts w:cs="Arial" w:ascii="Arial" w:hAnsi="Arial"/>
        </w:rPr>
        <w:t xml:space="preserve"> of the system.</w:t>
      </w:r>
    </w:p>
    <w:p>
      <w:pPr>
        <w:pStyle w:val="Header"/>
        <w:tabs>
          <w:tab w:val="clear" w:pos="4320"/>
          <w:tab w:val="clear" w:pos="8640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ree factors that should be considered when designing a network for Busy Buses Touring Company:  (</w:t>
      </w:r>
      <w:r>
        <w:rPr>
          <w:rFonts w:cs="Arial" w:ascii="Arial" w:hAnsi="Arial"/>
          <w:i/>
        </w:rPr>
        <w:t>Any three of the following?)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Cost of implementation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Operation and data processing speed required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Data management requirements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Location of proposed site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The existing system in place and the user training required to implement the syste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ecurity issue - unauthorised access to the file system from the Internet. Unauthorised access to the company database. Use a firewall?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our strategies to ensure the integrity of passwords: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Issue user login accounts and passwords. Change passwords frequently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Educate users to choose appropriate passwords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Create user groups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Implement file system access control restricting access to only certain employees. Use of file permission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wo diagnostics tests: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onitor the software accessed by users of the system. Use the System Checker.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heck for unauthorised executable files on the syste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4</w:t>
      </w:r>
    </w:p>
    <w:p>
      <w:pPr>
        <w:pStyle w:val="Header"/>
        <w:tabs>
          <w:tab w:val="clear" w:pos="4320"/>
          <w:tab w:val="clear" w:pos="8640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ower surge</w:t>
        <w:tab/>
        <w:t>5</w:t>
      </w:r>
    </w:p>
    <w:p>
      <w:pPr>
        <w:pStyle w:val="Header"/>
        <w:tabs>
          <w:tab w:val="clear" w:pos="4320"/>
          <w:tab w:val="clear" w:pos="8640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Theft</w:t>
        <w:tab/>
        <w:tab/>
        <w:t>4</w:t>
      </w:r>
    </w:p>
    <w:p>
      <w:pPr>
        <w:pStyle w:val="Header"/>
        <w:tabs>
          <w:tab w:val="clear" w:pos="4320"/>
          <w:tab w:val="clear" w:pos="8640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Accidental damage</w:t>
        <w:tab/>
        <w:t>3</w:t>
      </w:r>
    </w:p>
    <w:p>
      <w:pPr>
        <w:pStyle w:val="Header"/>
        <w:tabs>
          <w:tab w:val="clear" w:pos="4320"/>
          <w:tab w:val="clear" w:pos="8640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Fire</w:t>
        <w:tab/>
        <w:tab/>
        <w:t>2</w:t>
      </w:r>
    </w:p>
    <w:p>
      <w:pPr>
        <w:pStyle w:val="Header"/>
        <w:tabs>
          <w:tab w:val="clear" w:pos="4320"/>
          <w:tab w:val="clear" w:pos="8640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>Flood</w:t>
        <w:tab/>
        <w:tab/>
        <w:t>1</w:t>
      </w:r>
    </w:p>
    <w:p>
      <w:pPr>
        <w:pStyle w:val="Header"/>
        <w:tabs>
          <w:tab w:val="clear" w:pos="4320"/>
          <w:tab w:val="clear" w:pos="8640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ower surge: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most likely to happen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iven a high severity rating in the table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total system would be out of action if not addressed quickly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uld cause physical damage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ould probably affect the most users.</w:t>
      </w:r>
    </w:p>
    <w:p>
      <w:pPr>
        <w:pStyle w:val="Header"/>
        <w:tabs>
          <w:tab w:val="clear" w:pos="4320"/>
          <w:tab w:val="clear" w:pos="8640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5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 help desk log keeps track of potential problem areas. If a problem keeps recurring or a particular piece of equipment frequently malfunctions, the log will show this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wo changes: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Add a Date/Time column to reflect regularly occurring problems and to pin point when problems tend to occur.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left" w:pos="780" w:leader="none"/>
        </w:tabs>
        <w:ind w:left="780" w:hanging="360"/>
        <w:rPr>
          <w:rFonts w:ascii="Arial" w:hAnsi="Arial" w:cs="Arial"/>
        </w:rPr>
      </w:pPr>
      <w:r>
        <w:rPr>
          <w:rFonts w:cs="Arial" w:ascii="Arial" w:hAnsi="Arial"/>
        </w:rPr>
        <w:t>Specific hardware / software / filename(s) causing the problem, so that you can test the equipment/software malfunction that has been report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Kingswood College, L.Dobb, 2002.</w:t>
      <w:tab/>
      <w:tab/>
    </w:r>
    <w:r>
      <w:rPr>
        <w:i/>
        <w:lang w:eastAsia="en-US"/>
      </w:rPr>
      <w:t xml:space="preserve">Page </w:t>
    </w:r>
    <w:r>
      <w:rPr>
        <w:i/>
        <w:lang w:eastAsia="en-US"/>
      </w:rPr>
      <w:fldChar w:fldCharType="begin"/>
    </w:r>
    <w:r>
      <w:rPr>
        <w:i/>
        <w:lang w:eastAsia="en-US"/>
      </w:rPr>
      <w:instrText xml:space="preserve"> PAGE </w:instrText>
    </w:r>
    <w:r>
      <w:rPr>
        <w:i/>
        <w:lang w:eastAsia="en-US"/>
      </w:rPr>
      <w:fldChar w:fldCharType="separate"/>
    </w:r>
    <w:r>
      <w:rPr>
        <w:i/>
        <w:lang w:eastAsia="en-US"/>
      </w:rPr>
      <w:t>5</w:t>
    </w:r>
    <w:r>
      <w:rPr>
        <w:i/>
        <w:lang w:eastAsia="en-US"/>
      </w:rPr>
      <w:fldChar w:fldCharType="end"/>
    </w:r>
    <w:r>
      <w:rPr>
        <w:i/>
        <w:lang w:eastAsia="en-US"/>
      </w:rPr>
      <w:t xml:space="preserve"> of </w:t>
    </w:r>
    <w:r>
      <w:rPr>
        <w:i/>
        <w:lang w:eastAsia="en-US"/>
      </w:rPr>
      <w:fldChar w:fldCharType="begin"/>
    </w:r>
    <w:r>
      <w:rPr>
        <w:i/>
        <w:lang w:eastAsia="en-US"/>
      </w:rPr>
      <w:instrText xml:space="preserve"> NUMPAGES \* ARABIC </w:instrText>
    </w:r>
    <w:r>
      <w:rPr>
        <w:i/>
        <w:lang w:eastAsia="en-US"/>
      </w:rPr>
      <w:fldChar w:fldCharType="separate"/>
    </w:r>
    <w:r>
      <w:rPr>
        <w:i/>
        <w:lang w:eastAsia="en-US"/>
      </w:rPr>
      <w:t>5</w:t>
    </w:r>
    <w:r>
      <w:rPr>
        <w:i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Kingswood College, L.Dobb, 2002.</w:t>
      <w:tab/>
      <w:tab/>
    </w:r>
    <w:r>
      <w:rPr>
        <w:i/>
        <w:lang w:eastAsia="en-US"/>
      </w:rPr>
      <w:t xml:space="preserve">Page </w:t>
    </w:r>
    <w:r>
      <w:rPr>
        <w:i/>
        <w:lang w:eastAsia="en-US"/>
      </w:rPr>
      <w:fldChar w:fldCharType="begin"/>
    </w:r>
    <w:r>
      <w:rPr>
        <w:i/>
        <w:lang w:eastAsia="en-US"/>
      </w:rPr>
      <w:instrText xml:space="preserve"> PAGE </w:instrText>
    </w:r>
    <w:r>
      <w:rPr>
        <w:i/>
        <w:lang w:eastAsia="en-US"/>
      </w:rPr>
      <w:fldChar w:fldCharType="separate"/>
    </w:r>
    <w:r>
      <w:rPr>
        <w:i/>
        <w:lang w:eastAsia="en-US"/>
      </w:rPr>
      <w:t>1</w:t>
    </w:r>
    <w:r>
      <w:rPr>
        <w:i/>
        <w:lang w:eastAsia="en-US"/>
      </w:rPr>
      <w:fldChar w:fldCharType="end"/>
    </w:r>
    <w:r>
      <w:rPr>
        <w:i/>
        <w:lang w:eastAsia="en-US"/>
      </w:rPr>
      <w:t xml:space="preserve"> of </w:t>
    </w:r>
    <w:r>
      <w:rPr>
        <w:i/>
        <w:lang w:eastAsia="en-US"/>
      </w:rPr>
      <w:fldChar w:fldCharType="begin"/>
    </w:r>
    <w:r>
      <w:rPr>
        <w:i/>
        <w:lang w:eastAsia="en-US"/>
      </w:rPr>
      <w:instrText xml:space="preserve"> NUMPAGES \* ARABIC </w:instrText>
    </w:r>
    <w:r>
      <w:rPr>
        <w:i/>
        <w:lang w:eastAsia="en-US"/>
      </w:rPr>
      <w:fldChar w:fldCharType="separate"/>
    </w:r>
    <w:r>
      <w:rPr>
        <w:i/>
        <w:lang w:eastAsia="en-US"/>
      </w:rPr>
      <w:t>5</w:t>
    </w:r>
    <w:r>
      <w:rPr>
        <w:i/>
        <w:lang w:eastAsia="en-US"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</w:rPr>
      <w:t>Year 12 Certificate III Information Technology</w:t>
      <w:tab/>
      <w:tab/>
    </w:r>
    <w:r>
      <w:rPr>
        <w:i/>
        <w:lang w:eastAsia="en-US"/>
      </w:rPr>
      <w:fldChar w:fldCharType="begin"/>
    </w:r>
    <w:r>
      <w:rPr>
        <w:i/>
        <w:lang w:eastAsia="en-US"/>
      </w:rPr>
      <w:instrText xml:space="preserve"> FILENAME </w:instrText>
    </w:r>
    <w:r>
      <w:rPr>
        <w:i/>
        <w:lang w:eastAsia="en-US"/>
      </w:rPr>
      <w:fldChar w:fldCharType="separate"/>
    </w:r>
    <w:r>
      <w:rPr>
        <w:i/>
        <w:lang w:eastAsia="en-US"/>
      </w:rPr>
      <w:t>input.doc</w:t>
    </w:r>
    <w:r>
      <w:rPr>
        <w:i/>
        <w:lang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1:50:00Z</dcterms:created>
  <dc:creator>Dobb</dc:creator>
  <dc:description/>
  <dc:language>en-US</dc:language>
  <cp:lastModifiedBy>Dobb</cp:lastModifiedBy>
  <dcterms:modified xsi:type="dcterms:W3CDTF">2002-09-23T03:15:00Z</dcterms:modified>
  <cp:revision>28</cp:revision>
  <dc:subject/>
  <dc:title>YEAR 12 VET CERTIFICATE III IN INFORMATION TECHNOLOGY(GENERAL)</dc:title>
</cp:coreProperties>
</file>