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Learning Technologies/ICT Manager provides leadership for and supervision of the College’s information and communications technology. </w:t>
      </w:r>
    </w:p>
    <w:p>
      <w:pPr>
        <w:pStyle w:val="Normal"/>
        <w:rPr>
          <w:sz w:val="22"/>
        </w:rPr>
      </w:pPr>
      <w:r>
        <w:rPr>
          <w:sz w:val="22"/>
        </w:rPr>
        <w:t>This involves management and development of the information technology infrastructure of the College; ensuring that changes, upgrades and new software suit the curriculum and administrative needs of the College; and ensuring that staff have access to appropriate professional development for their needs and the development of College systems.</w:t>
      </w:r>
    </w:p>
    <w:p>
      <w:pPr>
        <w:pStyle w:val="Normal"/>
        <w:rPr>
          <w:sz w:val="22"/>
        </w:rPr>
      </w:pPr>
      <w:r>
        <w:rPr>
          <w:sz w:val="22"/>
        </w:rPr>
        <w:t>The Manager supervises the work of technical support staff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uty Stateme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ucati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ork closely with the designated Assistant Principal and Curriculum Manager to discuss curriculum, equipment, technology and related issues and implement decisions taken by the Education Programs Group and College Counci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 aware of curriculum issues and new directions pertinent to the use of learning technologies, networking developments and review of policies in the Colle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mote the development and integration of information skills across the curriculum and maintain a people perspective of the skills needed in order to use technology to process information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udent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acilitate student access to the college network and manage the process for ensuring access for all students to network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nage the process for identification of students not complying with college policy on network use and the appropriate response to breaches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ning, review and accoun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ntain appropriate records of software and hardware to meet DEET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ticipate in the Leading Teacher Performance Review proces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ort to parents via newsletter, magazine and college web site on announcements relevant to the ICT progra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hool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 the maintenance and development of the College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ilitate the installation of software appropriate to the curriculum needs of the College and ensure the currency of site lic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n and implement network extension throughout the College and address issues of integrating networks across the colle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 the ongoing development and maintenance of the college web servers eg. Internet, Intranet and individual web si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intain communication with industry network experts, other providers and individuals who can provide advice, guidance and support in the development of learning technolog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vene and lead the ICT working pa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sure the provision of technical support to assist all staff with the implementation of ICT in the classro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lement technology tools and solutions to improve efficient and effective management of programs, students, curriculum delivery, assessment and repor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upport the administrative staff in all aspects of using technolog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ers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llocate tasks and supervise the work of the technical support staff and contra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Encourage and support staff in using learning technolog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n and facilitate the provision of appropriate staff professional development in consultation with the Curriculum Manager which encourages staff to use a wide variety of learning technologies in curriculum delivery and school operation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i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pare the Information and Communication Technology budget relating to maintenance and development of the College information syste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hool Community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Forest Hill College as a provider of high quality Information and Communication Technolog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porting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ort to the designated Assistant Principal in carrying out the duties of the pos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vide regular briefings to the Princip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Reference:  JD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ference:  JD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OREST HILL COLLEGE - Job Description 2002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LEARNING TECHNOLOGIES/ICT MANAGER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3:41:00Z</dcterms:created>
  <dc:creator>peter_m</dc:creator>
  <dc:description/>
  <dc:language>en-US</dc:language>
  <cp:lastModifiedBy>Forest Hill College</cp:lastModifiedBy>
  <cp:lastPrinted>2001-10-25T13:59:00Z</cp:lastPrinted>
  <dcterms:modified xsi:type="dcterms:W3CDTF">2002-11-11T10:38:00Z</dcterms:modified>
  <cp:revision>9</cp:revision>
  <dc:subject/>
  <dc:title>LEARNING TECHNOLOGIES MANAGER</dc:title>
</cp:coreProperties>
</file>