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ooroopna Secondary Colleg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puter Technician -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oopna Secondary College has an extensive computer network which is updated on a regular basis.  There are approximately 1000 users on its 2 networks with varying rights and responsibilities.  The Technician will be involved in all facets of network administration within the College in conjunction with the e-Learning Coordinator and the TSSP Technician.  Considerable interpersonal and problem solving skills will be used when dealing with Staff and Students. A detailed list of duties that you will be </w:t>
      </w:r>
      <w:r>
        <w:rPr>
          <w:b/>
        </w:rPr>
        <w:t>gradually introduced to</w:t>
      </w:r>
      <w:r>
        <w:rPr/>
        <w:t xml:space="preserve"> include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intain Staff Edumail user list on all network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 xml:space="preserve">Maintain Student e-mail user list on Curriculum network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intain Internet usernames and passwords for staff and student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 xml:space="preserve">Maintain Network usernames and passwords for staff and students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intain computer rooms and pod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Be responsible for repairing or organising the repair of computers and peripherals in conjunction with the e-Learning Coordinator and the TSSP Technician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Be available to aid the TSSP (Technical Schools Support Person) Technician with network task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Be responsible for operating the Ghost program to “refresh” computers as needed to maintain consistent network access across the Colleg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Install/update new software as required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Attend to problems experienced by staff and students to do with hardware, software and file management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Participate in the rollover and rollout of staff notebooks in conjunction with the e-Learning Coordinator and the TSSP Technician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Provide instruction to staff as required on the use of software and hardwar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intain files in our Common and Shared Directorie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Act on Fault Reports and Technical Assistance Reports dail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Be involved in research of and the application of new technologies as they aris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intain the Intranet page and Home page of the Colleg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Comply with College procedures and policies in relation to Information and Communication’s Technologie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onitor student of use of Internet and network facilitie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intain a record of repair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intain an up to date Asset Register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Act on Student requests for help or problem solving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Make recommendations on improvements where applicabl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Provide technical help in setting up presentations in the Performing Arts Centre or around the College in gener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31:00Z</dcterms:created>
  <dc:creator>Computer Facility</dc:creator>
  <dc:description/>
  <cp:keywords/>
  <dc:language>en-US</dc:language>
  <cp:lastModifiedBy>MSC</cp:lastModifiedBy>
  <cp:lastPrinted>2003-10-28T14:41:00Z</cp:lastPrinted>
  <dcterms:modified xsi:type="dcterms:W3CDTF">2004-10-28T22:14:00Z</dcterms:modified>
  <cp:revision>10</cp:revision>
  <dc:subject/>
  <dc:title>January Tasks</dc:title>
</cp:coreProperties>
</file>