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lbourne High School: Software Development 3/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meline 2007</w:t>
      </w:r>
      <w:r>
        <w:rPr>
          <w:rFonts w:cs="Arial" w:ascii="Arial" w:hAnsi="Arial"/>
          <w:b w:val="false"/>
        </w:rPr>
        <w:t xml:space="preserve"> by Adrian Jans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ain text</w:t>
      </w:r>
      <w:r>
        <w:rPr>
          <w:rFonts w:cs="Arial" w:ascii="Arial" w:hAnsi="Arial"/>
          <w:b/>
          <w:i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Essential Software Development by Dawson, Janson (2006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Visual Basic .NET text: </w:t>
      </w:r>
      <w:r>
        <w:rPr>
          <w:rFonts w:cs="Arial" w:ascii="Arial" w:hAnsi="Arial"/>
          <w:sz w:val="22"/>
          <w:lang w:val="en-US"/>
        </w:rPr>
        <w:t>Visual Basic .NET for Education by Janson (2005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ote: All page number references are from ‘Essential Software Development’.  Page number references from ‘Visual Basic .NET for Education’ are followed by ‘VBE’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82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ee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heory, Practical Tasks and Assessment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ource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2 – 02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ory: </w:t>
            </w:r>
            <w:r>
              <w:rPr>
                <w:rFonts w:cs="Arial" w:ascii="Arial" w:hAnsi="Arial"/>
                <w:b w:val="false"/>
                <w:sz w:val="20"/>
              </w:rPr>
              <w:br/>
              <w:t>Introduction to the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C dat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story: A perspective (1-3, 13-2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Timeline_IS_2007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IS_Syllabus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IS_SACs_Overview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readme-I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VCAA-Rule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Old_computer_ads.ppt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monstration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 piece of computing history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2 Test your knowledge: all (2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2 Extend your knowledge: all (24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/02 – 09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systems (5-7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transaction processing systems, embedded systems, decision support systems, management information systems, office automation systems,</w:t>
              <w:br/>
              <w:t>distributed systems and expert system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pos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s – hardware, software, people, procedures and dat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C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/ Information (4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IPC (4-5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satio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sion statement (71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als / objectives (71-72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ment struc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troduction to programm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Visual Basic .NE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ming structures – sequence, selection, repetition (119, 107, 267) V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.NET folio 1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oolbox (20) V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Theory\1_IPC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1_IPC_Flow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</w:t>
            </w:r>
            <w:r>
              <w:rPr>
                <w:rFonts w:cs="Arial" w:ascii="Arial" w:hAnsi="Arial"/>
                <w:lang w:val="en-US"/>
              </w:rPr>
              <w:t>Information_Systems_1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sd3\Theory\Ws2_Org_Goal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VB.Net_Folio\VB_Skill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\yr12sd3\VB.Net_Folio\VB_Folio1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 12: Currency Converter (147-153) VB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1 Test your knowledge: 2-8 (24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2 Extend your knowledge: 6 (24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7 Activity 6 (114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2 – 16/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tem Development Life Cyc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iew and stages (64-6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hodologies - Agile, Waterfall (65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ware Development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SDC (66-6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hodologies – RAD, EUD, prototyping</w:t>
              <w:br/>
              <w:t xml:space="preserve">(67-68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ays (114-1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Arrays (236) V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theory\1_SDLC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\yr12sd3\VB.Net_Folio\VB_Folio2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gram 11: Cats and Dogs (138-145) VB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gram 19: Classic Snake (237-247) VB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5 Test your knowledge: all (69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5 Extend your knowledge: all (69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7 Activity 7 (116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9/02 – 23/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Archite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board and components (32-38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devices (30-3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Output devices (27-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age devices (43-4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 technologies (31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cks – FILO (118-1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ues – FIFO (119-12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Theory\2_Architecture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2_Hardwar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</w:t>
            </w:r>
            <w:r>
              <w:rPr>
                <w:rFonts w:cs="Arial" w:ascii="Arial" w:hAnsi="Arial"/>
                <w:lang w:val="en-US"/>
              </w:rPr>
              <w:t>Information_Systems_2_HWare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\yr12sd3\VB.Net_Folio\VB_Folio3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3 Test your knowledge: all (4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3 Extend your knowledge: 1-3, 5-6, 9 (4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3 Activities 2 (30), 4 (36), 11 (43), 12 (45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7 Activities 8 (119), 9 (120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7 Test your knowledge: 4-5 (1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/02 – 02/0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twork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peer to peer, client 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s / WANs / VPNs (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Topologies – star, ring, bus, mesh (39-4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ling / me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Wireless (42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wid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Components – switches, routers, servers, NIC, bridges, firewalls, nodes, servers (39-4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s - TCP/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of Internet connection – ADSL, Satellite, Cable, T1, ISDN, Microwav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5_Network_Defn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0-12-Networks\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de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  <w:lang w:val="en-US"/>
              </w:rPr>
              <w:t xml:space="preserve">Warriors of the Net’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Videos\Warriors.mp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Networks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Networks_Quiz.ht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Networking_Test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Network_Question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WS9-Network-topologie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WS8-Network-hwsw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3 Extend your knowledge: 7-8 (48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3 Activities 9 (40), 10 (42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6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5/03 – 09/0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Tools: Part 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collection (72-73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lang w:val="en-US"/>
              </w:rPr>
              <w:t>Feasibility - operational, technical, scheduling, economic (74-75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lang w:val="en-US"/>
              </w:rPr>
              <w:t>Feasibility matrix (75)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dom and serial files (14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ed lists (123-129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lang w:val="en-US"/>
              </w:rPr>
              <w:t>Sequential file access (170-171) V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3_Analysis_Tool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VB.Net_Folio\VB_Folio4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VB.Net_Folio\Sequential_File_Acces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gram 14: Hi-Score Table (172-180) V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6 Test your knowledge: 1-3 (96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6 Extend your knowledge: 4-6 (9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6 Activity 2 (7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7 Test your knowledge: 10 (131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7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/03 – 16/0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Tools: Part 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DFD (79-88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IPO (76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Context diagram (89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Data dictionary (148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Heirarchy charts (89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ucture charts (90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tem flowchart (90-91)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Microsoft Visio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IPO_chart_Exampl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Theory\DataFlow_example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1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2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1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DU3O1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DFDs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6 Case Study: Total Home Solutions (93-9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6 Test your knowledge: 6-8, 11 (9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6 Extend your knowledge: 2, 7 (9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8 Test your knowledge: 2 (155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8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3 – 23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SACs\SAC1_2007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SACs\SAC1_Assessment_2007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9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/03 – 30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SAC1 Due: 30/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SACs\SAC1_2007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SACs\SAC1_Assessment_2007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0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04 – 20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gorithmic Techniqu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lang w:val="en-US"/>
              </w:rPr>
              <w:t>Top down / bottom up (102-103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NS diagrams (106-108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Flowcharts (109-110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lang w:val="en-US"/>
              </w:rPr>
              <w:t>Psuedo-code (104-106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 Too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ision trees / tables (103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en designs (76-77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yboards (77-78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r Interface design (110-11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4_Problem_Solving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4_Algorithms_NS.doc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</w:t>
            </w:r>
            <w:r>
              <w:rPr>
                <w:rFonts w:cs="Arial" w:ascii="Arial" w:hAnsi="Arial"/>
                <w:lang w:val="en-US"/>
              </w:rPr>
              <w:t>Term1_Revision_Tes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Ws1_Algorithm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flow_charts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\yr12sd3\VB.Net_Folio\VB_Folio5.doc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6 Test your knowledge: 5 (96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7 Activities 1 (99), 4 (10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7 Test your knowledge: 1-2, 9 (13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7 Extend your knowledge: 1-10 (132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1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/04 – 27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nzac Day (25/04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en-US"/>
              </w:rPr>
              <w:t>Testing plan (150-152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table (151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check (134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of errors (149-150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anguages (149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gal / Ethical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yright (222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vacy (221-222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ics / code of conduct (228-229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uses of conflict (229-2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1-Copyright_TA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2-Privacy_TA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Privacy_Act_and_Ethic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Testing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Theory\Testing_Sampl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Legal_issues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tic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Copyrigh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Ethical_dilemma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8 Activities 9 (148), 10 (149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8 Case Study: Seau Real Estate (153-15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8 Test your knowledge: 1-4, 10 (155-156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8 Extend your knowledge: 2, 5-7, 10 (1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13 Test your knowledge: 1, 9 (233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8 Extend your knowledge: 3, 6 (2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04 – 04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3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2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DU3O2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/05 – 11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(Unit 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SACs\SAC2_2007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3\SACs\SAC2_Assessment_2007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4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4/05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8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(Unit 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2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2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1/05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/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Due: 25/05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2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3\SACs\SAC2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6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/05 – 01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HS: VCE Trial Ex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ming languag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ilation and interpretation (56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en-US"/>
              </w:rPr>
              <w:t>Generations (19-21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en-US"/>
              </w:rPr>
              <w:t>Binary / ASCII (199-201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en-US"/>
              </w:rPr>
              <w:t>Data types (100-101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en-US"/>
              </w:rPr>
              <w:t>Global / local (147)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6_Languages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3\Theory\Generations_of_languages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3 Test your knowledge: 6, 8, 10-11 (24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3 Extend your knowledge: 1-4 (2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4 Activities 5 (55), 6 (56), 7 (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4 Test your knowledge: 9, 11 (62-63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4 Extend your knowledge: 2, 5-6 (63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7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4/06 – 08/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HS: 9-11 Ex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Sources and techniques (277-310) VB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/06 – 15/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en’s Bday (11/06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ches / sorting techniqu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ed lists (123-129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on sorts (137-144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ary search (145-146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and method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en-US"/>
              </w:rPr>
              <w:t>VB.Net specific</w:t>
            </w:r>
          </w:p>
          <w:p>
            <w:pPr>
              <w:pStyle w:val="Heading6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6 continu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Sources and techniques (277-310) V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\yr12sd4\VB.Net_Folio\Error_trap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7 Activity 11 (129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7 Test your knowledge: 10 (131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8 Activities 3 (139), 4 (141), 5 (144), 7 (147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8 Test your knowledge: 7-9 (155-156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9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/06 – 22/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ware typ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Custom developed software versus commercial software (57-59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en-US"/>
              </w:rPr>
              <w:t>Applications (53-54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en-US"/>
              </w:rPr>
              <w:t>Operating systems (49-51)</w:t>
            </w:r>
          </w:p>
          <w:p>
            <w:pPr>
              <w:pStyle w:val="Heading6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6 continu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Sources and techniques (277-310) V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4 Activities 4 (54), 8 (59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4 Test your knowledge: 1-8, 10, 12 (62-63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4 Extend your knowledge: 1, 3-4, 7-8 (63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/06 – 29/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– Se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/ logical (174-176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cryption (192-194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en-US"/>
              </w:rPr>
              <w:t>Viruses (186-189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metrics (191-19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ckup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lang w:val="en-US"/>
              </w:rPr>
              <w:t>Backup / disaster recovery (182-185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m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ction (194-195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theft (179-180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.NET folio 6 continu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Sources and techniques (277-310) V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2003_Australian_Computer_Crime_&amp;_Security_Survey.p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Biometric_security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Disaster_Recovery_Plan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7_Security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7_Security_Concept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7_The_ABC_of_security.do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.NET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VB.Net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Ch.11 Activity 11 (189)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11 Test your knowledge: 1-12 (197-198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11 Extend your knowledge: 1-11 (198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3/07 – 27/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4\SACs\SAC1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1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DU4O1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/07 – 27/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1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1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0/07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3/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1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1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6/08 – 10/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SAC 1 (Unit 4) Due: 10/08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1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1_Assessment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3/08 – 17/08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mplementatio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management – GANTT, PERT (91-91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lang w:val="en-US"/>
              </w:rPr>
              <w:t>Changeover methods – pilot, phased, direct, parallel (158-159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lang w:val="en-US"/>
              </w:rPr>
              <w:t>Data conversion, testing (160-16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4\Theory\System_Implementation_problem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System_Implementation.ppt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h.6 Activity 6 (92)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6 Test your knowledge: 13 (96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6 Extend your knowledge: 8-9 (97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h.9 Activity 1 (160)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9 Test your knowledge: 3-5, 7-8 (165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9 Extend your knowledge: 2-3, 5-7 (166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6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/08 – 24/08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intenanc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sks, methods (168-170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aluatio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ative / Quantitativ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lang w:val="en-US"/>
              </w:rPr>
              <w:t>Efficiency / Effectiveness (171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lang w:val="en-US"/>
              </w:rPr>
              <w:t>Criteria (171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ument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user guide, trouble-shooters guide, technical reference, quick start, installation, procedures, internal (152-15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ining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train the trainer, off-site, on-site, online (162-163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11_Evaluation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sd4\Theory\User_Documentation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sd4\Theory\8_User_Doc_Activity.do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xt Activities (to be completed)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8 Extend your knowledge: 4, 8 (1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9 Case Study: Bolt FM (163-16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h.10 Case Study: Rivers DVD Hire (172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10 Test your knowledge: 1-6 (173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.10 Extend your knowledge: 1-6 (173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7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8 – 31/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Test Date: T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4\SACs\SAC2_Assessment_2007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sd4\SACs\SAC2_2006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AC2_2007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SACs\SDU4O2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8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03/09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7/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sd4\Exams\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sd4\Lecture Notes\Examination_Handou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sd4\Exams\Full_Course_Summary_2003.rtf</w:t>
            </w:r>
          </w:p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\yr12sd4\Exams\Algos2003.doc</w:t>
            </w:r>
          </w:p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\yr12sd4\Exams\AlgorithmPractice-cg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Exams\SD_Quiz1.ppt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Exams\SD_Quiz2.ppt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Exams\SD_Quiz3.ppt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sd4\Exams\SD_Quiz4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sd4\Exams\keyknowledge.ppt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9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09 – 14/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s abov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7/09 –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/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al Exam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s abov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8/10 – 12/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2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10 – 19/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3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/10 – 26/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Yr.12 leave (25/10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s abov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 Summa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709"/>
        <w:gridCol w:w="1418"/>
      </w:tblGrid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tcome 1:  </w:t>
            </w:r>
            <w:r>
              <w:rPr>
                <w:b/>
                <w:bCs/>
                <w:sz w:val="24"/>
                <w:szCs w:val="24"/>
              </w:rPr>
              <w:t>Analysis of an existing networked information syste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report (40) + Network diagram (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4"/>
                <w:szCs w:val="24"/>
              </w:rPr>
              <w:t>Analyse an existing networked information system used in an organisation, and propose physical design specifications for a new or modified networked information syst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i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 30</w:t>
            </w:r>
          </w:p>
        </w:tc>
      </w:tr>
      <w:tr>
        <w:trPr>
          <w:trHeight w:val="4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utcome 2:  Creation of a </w:t>
            </w:r>
            <w:r>
              <w:rPr>
                <w:b/>
                <w:bCs/>
                <w:sz w:val="24"/>
                <w:szCs w:val="24"/>
              </w:rPr>
              <w:t>Software Modu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module (40) + Word report (10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Produce a software module suitable for implementation on a portable computing device, in response to a design specification, verify its performance against this specification and explain how the program has taken into account an ethical dilemma or a legal obligatio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source cod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709"/>
        <w:gridCol w:w="1418"/>
      </w:tblGrid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tcome 1:  Creation of Purpose Designed softwar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design software (35) + User documentation (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/>
            </w:pPr>
            <w:r>
              <w:rPr>
                <w:sz w:val="24"/>
                <w:szCs w:val="24"/>
              </w:rPr>
              <w:t>Apply the stages of software development to produce purpose-designed software that takes into account a networked information system objective and the needs of end-user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source code + user gu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 10</w:t>
            </w:r>
          </w:p>
        </w:tc>
      </w:tr>
      <w:tr>
        <w:trPr>
          <w:trHeight w:val="4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 2:  Implementing and e</w:t>
            </w:r>
            <w:r>
              <w:rPr>
                <w:b/>
                <w:bCs/>
                <w:sz w:val="24"/>
                <w:szCs w:val="24"/>
              </w:rPr>
              <w:t>valuating a networked information syste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(5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pose and justify strategies for managing, developing, implementing and evaluating the introduction to an organisation of a networked information system that will operate in a global environm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 27-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Garamond" w:hAnsi="Garamond" w:cs="Garamon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30:00Z</dcterms:created>
  <dc:creator>Adrian Janson</dc:creator>
  <dc:description/>
  <cp:keywords/>
  <dc:language>en-US</dc:language>
  <cp:lastModifiedBy>ca</cp:lastModifiedBy>
  <cp:lastPrinted>2006-10-31T12:13:00Z</cp:lastPrinted>
  <dcterms:modified xsi:type="dcterms:W3CDTF">2006-10-31T02:49:00Z</dcterms:modified>
  <cp:revision>242</cp:revision>
  <dc:subject>Timeline</dc:subject>
  <dc:title>Information Systems 2004</dc:title>
</cp:coreProperties>
</file>