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color w:val="000000"/>
          <w:sz w:val="22"/>
        </w:rPr>
        <w:t>.</w:t>
      </w:r>
      <w:r>
        <w:rPr>
          <w:rStyle w:val="Heading3Char"/>
        </w:rPr>
        <w:t>NET FRA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i-Guide: VB.NET and the .NET Framework, Part 1</w:t>
      </w:r>
    </w:p>
    <w:p>
      <w:pPr>
        <w:pStyle w:val="Normal"/>
        <w:rPr/>
      </w:pPr>
      <w:hyperlink r:id="rId2">
        <w:r>
          <w:rPr>
            <w:rStyle w:val="InternetLink"/>
            <w:bCs/>
            <w:sz w:val="22"/>
            <w:szCs w:val="22"/>
          </w:rPr>
          <w:t>http://searchvb.techtarget.com/general/0,295582,sid8_gci1213535,00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i-Guide: VB.NET and the .NET Framework, Part 2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earchsecurity.techtarget.com/generic/0,295582,sid8_gci1215706,00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TUTORIALS – VB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DN - VB Walkthroughs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msdn2.microsoft.com/en-us/library/k76aht6s(VS.80).aspx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Republic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search.techrepublic.com.com/search/development+environment+and+microsoft+visual+basic+6.0.html?&amp;c=1&amp;s=0&amp;m=20&amp;o=0&amp;i=0&amp;t=0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veloper Fusion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developerfusion.co.uk/vbnet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B.Net Heaven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www.vbdotnetheaven.com/Articles/ArticleListing.aspx?SectionID=2&amp;SubSectionID=10</w:t>
        </w:r>
      </w:hyperlink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B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Mobile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://www.microsoft.com/windowsmobile/default.mspx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vX – Mobile and Embedded Development Centre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://www.devx.com/MEDC/Door/33741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Mobile Software Development - Overview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://www.developerfusion.co.uk/show/5397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bile .Net (VB.Net) articles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://www.vbdotnetheaven.com/Articles/ArticleListing.aspx?SectionID=2&amp;SubSectionID=111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SD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Net Compact Framework (old)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http://msdn2.microsoft.com/en-us/library/aa286514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rt Device Development</w:t>
      </w:r>
    </w:p>
    <w:p>
      <w:pPr>
        <w:pStyle w:val="Normal"/>
        <w:rPr/>
      </w:pPr>
      <w:hyperlink r:id="rId13">
        <w:r>
          <w:rPr>
            <w:rStyle w:val="InternetLink"/>
            <w:bCs/>
            <w:sz w:val="22"/>
            <w:szCs w:val="22"/>
          </w:rPr>
          <w:t>http://msdn2.microsoft.com/en-us/library/sa69he4t(VS.80).aspx</w:t>
        </w:r>
      </w:hyperlink>
      <w:r>
        <w:br w:type="page"/>
      </w:r>
    </w:p>
    <w:p>
      <w:pPr>
        <w:pStyle w:val="Heading3"/>
        <w:rPr/>
      </w:pPr>
      <w:r>
        <w:rPr/>
        <w:t>SMART DEVI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ketPC Development (video)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microsoft.com/seminar/shared/asp/view.asp?url=/Seminar/en/20040312VBLanguage12/manifest.xml&amp;rate=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Look at the Smart Device Extension (Beta 1) for Visual Studio 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s a SQLServer database as localhost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wirelessdevnet.com/articles/dotnet_le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Style w:val="Articlemainheading1"/>
          <w:b w:val="false"/>
        </w:rPr>
        <w:t>Using the .NET compact Framework in VB.Net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vbdotnetheaven.com/UploadFile/SrinivasSampath/UsingCompactFrameworkVb11262005070533AM/UsingCompactFrameworkVb.aspx?ArticleID=3a250259-e203-4eef-a610-6d95c41cb1c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Style w:val="Articlemainheading1"/>
          <w:b w:val="false"/>
        </w:rPr>
        <w:t>Smart Device Application – written 2006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vbdotnetheaven.com/UploadFile/senthurganesh/SmartDevice12282006073144AM/SmartDevice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&amp; Wireless development</w:t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searchvb.techtarget.com/topics/0,295493,sid8_tax303285,00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e &amp; Wireless development – learning guide (this is it!!!)</w:t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searchvb.techtarget.com/generic/0,295582,sid8_gci1119129,00.html?bucket=REF&amp;topic=30328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support downloads (starter kit, tools, tutorials, etc)</w:t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msdn2.microsoft.com/en-us/windowsmobile/bb264327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DN – Smart Device Development</w:t>
      </w:r>
    </w:p>
    <w:p>
      <w:pPr>
        <w:pStyle w:val="Normal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msdn2.microsoft.com/en-us/246f3kk5(VS.80)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Articlemainheading1">
    <w:name w:val="articlemainheading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vb.techtarget.com/general/0,295582,sid8_gci1213535,00.html" TargetMode="External"/><Relationship Id="rId3" Type="http://schemas.openxmlformats.org/officeDocument/2006/relationships/hyperlink" Target="http://searchsecurity.techtarget.com/generic/0,295582,sid8_gci1215706,00.html" TargetMode="External"/><Relationship Id="rId4" Type="http://schemas.openxmlformats.org/officeDocument/2006/relationships/hyperlink" Target="http://msdn2.microsoft.com/en-us/library/k76aht6s(VS.80).aspx" TargetMode="External"/><Relationship Id="rId5" Type="http://schemas.openxmlformats.org/officeDocument/2006/relationships/hyperlink" Target="http://search.techrepublic.com.com/search/development+environment+and+microsoft+visual+basic+6.0.html?&amp;c=1&amp;s=0&amp;m=20&amp;o=0&amp;i=0&amp;t=0" TargetMode="External"/><Relationship Id="rId6" Type="http://schemas.openxmlformats.org/officeDocument/2006/relationships/hyperlink" Target="http://www.developerfusion.co.uk/vbnet/" TargetMode="External"/><Relationship Id="rId7" Type="http://schemas.openxmlformats.org/officeDocument/2006/relationships/hyperlink" Target="http://www.vbdotnetheaven.com/Articles/ArticleListing.aspx?SectionID=2&amp;SubSectionID=10" TargetMode="External"/><Relationship Id="rId8" Type="http://schemas.openxmlformats.org/officeDocument/2006/relationships/hyperlink" Target="http://www.microsoft.com/windowsmobile/default.mspx" TargetMode="External"/><Relationship Id="rId9" Type="http://schemas.openxmlformats.org/officeDocument/2006/relationships/hyperlink" Target="http://www.devx.com/MEDC/Door/33741" TargetMode="External"/><Relationship Id="rId10" Type="http://schemas.openxmlformats.org/officeDocument/2006/relationships/hyperlink" Target="http://www.developerfusion.co.uk/show/5397/" TargetMode="External"/><Relationship Id="rId11" Type="http://schemas.openxmlformats.org/officeDocument/2006/relationships/hyperlink" Target="http://www.vbdotnetheaven.com/Articles/ArticleListing.aspx?SectionID=2&amp;SubSectionID=111" TargetMode="External"/><Relationship Id="rId12" Type="http://schemas.openxmlformats.org/officeDocument/2006/relationships/hyperlink" Target="http://msdn2.microsoft.com/en-us/library/aa286514.aspx" TargetMode="External"/><Relationship Id="rId13" Type="http://schemas.openxmlformats.org/officeDocument/2006/relationships/hyperlink" Target="http://msdn2.microsoft.com/en-us/library/sa69he4t(VS.80).aspx" TargetMode="External"/><Relationship Id="rId14" Type="http://schemas.openxmlformats.org/officeDocument/2006/relationships/hyperlink" Target="http://www.microsoft.com/seminar/shared/asp/view.asp?url=/Seminar/en/20040312VBLanguage12/manifest.xml&amp;rate=1" TargetMode="External"/><Relationship Id="rId15" Type="http://schemas.openxmlformats.org/officeDocument/2006/relationships/hyperlink" Target="http://www.wirelessdevnet.com/articles/dotnet_lee/" TargetMode="External"/><Relationship Id="rId16" Type="http://schemas.openxmlformats.org/officeDocument/2006/relationships/hyperlink" Target="http://www.vbdotnetheaven.com/UploadFile/SrinivasSampath/UsingCompactFrameworkVb11262005070533AM/UsingCompactFrameworkVb.aspx?ArticleID=3a250259-e203-4eef-a610-6d95c41cb1cf" TargetMode="External"/><Relationship Id="rId17" Type="http://schemas.openxmlformats.org/officeDocument/2006/relationships/hyperlink" Target="http://www.vbdotnetheaven.com/UploadFile/senthurganesh/SmartDevice12282006073144AM/SmartDevice.aspx" TargetMode="External"/><Relationship Id="rId18" Type="http://schemas.openxmlformats.org/officeDocument/2006/relationships/hyperlink" Target="http://searchvb.techtarget.com/topics/0,295493,sid8_tax303285,00.html" TargetMode="External"/><Relationship Id="rId19" Type="http://schemas.openxmlformats.org/officeDocument/2006/relationships/hyperlink" Target="http://searchvb.techtarget.com/generic/0,295582,sid8_gci1119129,00.html?bucket=REF&amp;topic=303285" TargetMode="External"/><Relationship Id="rId20" Type="http://schemas.openxmlformats.org/officeDocument/2006/relationships/hyperlink" Target="http://msdn2.microsoft.com/en-us/windowsmobile/bb264327.aspx" TargetMode="External"/><Relationship Id="rId21" Type="http://schemas.openxmlformats.org/officeDocument/2006/relationships/hyperlink" Target="http://msdn2.microsoft.com/en-us/246f3kk5(VS.80).asp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43:00Z</dcterms:created>
  <dc:creator>Harry Schlanger</dc:creator>
  <dc:description/>
  <cp:keywords/>
  <dc:language>en-US</dc:language>
  <cp:lastModifiedBy>schlangerh</cp:lastModifiedBy>
  <dcterms:modified xsi:type="dcterms:W3CDTF">2007-03-12T14:12:00Z</dcterms:modified>
  <cp:revision>33</cp:revision>
  <dc:subject/>
  <dc:title/>
</cp:coreProperties>
</file>