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980"/>
        <w:gridCol w:w="4909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lowchart</w:t>
              <w:br/>
            </w:r>
            <w:r>
              <w:rPr/>
              <w:drawing>
                <wp:inline distT="0" distB="0" distL="0" distR="0">
                  <wp:extent cx="3332480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seudoCod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6025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assi-Schneidermann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62175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585"/>
        <w:gridCol w:w="4856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150" cy="289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6025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198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35"/>
        <w:gridCol w:w="504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5420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542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920" cy="1584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7525" cy="401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401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708"/>
        <w:gridCol w:w="485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110" cy="4695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785" cy="1204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5595" cy="2540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705"/>
        <w:gridCol w:w="4797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8235" cy="3109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IF</w:t>
            </w:r>
            <w:r>
              <w:rPr/>
              <w:t xml:space="preserve"> enough money for taxi</w:t>
            </w:r>
          </w:p>
          <w:p>
            <w:pPr>
              <w:pStyle w:val="Normal"/>
              <w:rPr/>
            </w:pPr>
            <w:r>
              <w:rPr/>
              <w:tab/>
              <w:tab/>
              <w:t>take taxi home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ELSE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IF</w:t>
            </w:r>
            <w:r>
              <w:rPr/>
              <w:t xml:space="preserve"> enough money for bu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Take us home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ELSE</w:t>
            </w:r>
            <w:r>
              <w:rPr/>
              <w:t xml:space="preserve"> walk h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0" cy="1619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41"/>
        <w:gridCol w:w="5407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125" cy="4810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Repea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0240" cy="1546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1810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6"/>
        <w:gridCol w:w="504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1955" cy="42144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421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9875" cy="2291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7480" cy="5127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512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4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2720" cy="6050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7" r="-3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605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7015" cy="12706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6"/>
        <w:gridCol w:w="648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2050" cy="3255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79"/>
        <w:gridCol w:w="6195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6030" cy="3148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4109"/>
        <w:gridCol w:w="4109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2930" cy="58127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581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713"/>
        <w:gridCol w:w="4713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6485" cy="47967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479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2495" cy="39382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393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3889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88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760" cy="58121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581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8"/>
        <w:gridCol w:w="5477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0100" cy="1973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6545" cy="891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561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0" cy="809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1326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9070" cy="2597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6370" cy="26581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678"/>
        <w:gridCol w:w="5539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6110" cy="47015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470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2735" cy="49612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496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9470" cy="5021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502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893"/>
        <w:gridCol w:w="1893"/>
      </w:tblGrid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</w:tr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ugh for</w:t>
              <w:br/>
              <w:t>a taxi ?</w:t>
            </w:r>
          </w:p>
          <w:p>
            <w:pPr>
              <w:pStyle w:val="Normal"/>
              <w:tabs>
                <w:tab w:val="clear" w:pos="340"/>
                <w:tab w:val="right" w:pos="4806" w:leader="none"/>
              </w:tabs>
              <w:rPr>
                <w:b/>
                <w:b/>
              </w:rPr>
            </w:pPr>
            <w:r>
              <w:rPr>
                <w:b/>
              </w:rPr>
              <w:t>YES</w:t>
              <w:tab/>
              <w:t>NO</w:t>
            </w:r>
          </w:p>
        </w:tc>
      </w:tr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e taxi home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ugh for</w:t>
              <w:br/>
              <w:t>a bus ?</w:t>
            </w:r>
          </w:p>
          <w:p>
            <w:pPr>
              <w:pStyle w:val="Normal"/>
              <w:tabs>
                <w:tab w:val="clear" w:pos="340"/>
                <w:tab w:val="right" w:pos="2183" w:leader="none"/>
              </w:tabs>
              <w:rPr>
                <w:b/>
                <w:b/>
              </w:rPr>
            </w:pPr>
            <w:r>
              <w:rPr>
                <w:b/>
              </w:rPr>
              <w:t>YES</w:t>
              <w:tab/>
              <w:t>NO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e bus hom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lk home</w:t>
            </w:r>
          </w:p>
        </w:tc>
      </w:tr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72"/>
        <w:gridCol w:w="1511"/>
      </w:tblGrid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 nail against wall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 nail with hammer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LE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l head not flush with surfa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 nail with hammer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 nail punch against nail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 nail punch with hammer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hole with wood filler</w:t>
            </w:r>
          </w:p>
        </w:tc>
      </w:tr>
      <w:tr>
        <w:trPr/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TIL</w:t>
            </w:r>
            <w:r>
              <w:rPr/>
              <w:t xml:space="preserve"> all nails done</w:t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165100</wp:posOffset>
                </wp:positionV>
                <wp:extent cx="0" cy="554291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pt" to="71.25pt,4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</wp:posOffset>
                </wp:positionH>
                <wp:positionV relativeFrom="paragraph">
                  <wp:posOffset>-150495</wp:posOffset>
                </wp:positionV>
                <wp:extent cx="1501140" cy="3270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26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.4pt;margin-top:-11.85pt;width:118.1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305</wp:posOffset>
                </wp:positionH>
                <wp:positionV relativeFrom="paragraph">
                  <wp:posOffset>5724525</wp:posOffset>
                </wp:positionV>
                <wp:extent cx="1501140" cy="3270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26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450.75pt;width:118.15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070</wp:posOffset>
                </wp:positionH>
                <wp:positionV relativeFrom="paragraph">
                  <wp:posOffset>300355</wp:posOffset>
                </wp:positionV>
                <wp:extent cx="1253490" cy="46291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46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old nail against w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.1pt;margin-top:23.65pt;width:98.65pt;height:3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hold nail against wa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ragraph">
                  <wp:posOffset>859155</wp:posOffset>
                </wp:positionV>
                <wp:extent cx="1253490" cy="46291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46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it nail with ham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67.65pt;width:98.65pt;height:3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hit nail with ham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</wp:posOffset>
                </wp:positionH>
                <wp:positionV relativeFrom="paragraph">
                  <wp:posOffset>2767330</wp:posOffset>
                </wp:positionV>
                <wp:extent cx="1253490" cy="46291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46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old nail punch against n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217.9pt;width:98.65pt;height:3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hold nail punch against n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430</wp:posOffset>
                </wp:positionH>
                <wp:positionV relativeFrom="paragraph">
                  <wp:posOffset>3326765</wp:posOffset>
                </wp:positionV>
                <wp:extent cx="1253490" cy="46291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46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it nail punch with ham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9pt;margin-top:261.95pt;width:98.65pt;height:3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hit nail punch with ham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145</wp:posOffset>
                </wp:positionH>
                <wp:positionV relativeFrom="paragraph">
                  <wp:posOffset>3851275</wp:posOffset>
                </wp:positionV>
                <wp:extent cx="1253490" cy="4629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46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fill hole with wood fi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303.25pt;width:98.65pt;height:3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fill hole with wood fil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795</wp:posOffset>
                </wp:positionH>
                <wp:positionV relativeFrom="paragraph">
                  <wp:posOffset>1383665</wp:posOffset>
                </wp:positionV>
                <wp:extent cx="1818005" cy="1275080"/>
                <wp:effectExtent l="9525" t="6350" r="889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275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Is nail head flush with surfac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0.85pt;margin-top:108.95pt;width:143.1pt;height:10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Is nail head flush with surface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810</wp:posOffset>
                </wp:positionH>
                <wp:positionV relativeFrom="paragraph">
                  <wp:posOffset>4415155</wp:posOffset>
                </wp:positionV>
                <wp:extent cx="1558290" cy="1162685"/>
                <wp:effectExtent l="8255" t="6985" r="889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16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re all nails don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347.65pt;width:122.65pt;height:91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Are all nails done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5045</wp:posOffset>
                </wp:positionH>
                <wp:positionV relativeFrom="paragraph">
                  <wp:posOffset>810260</wp:posOffset>
                </wp:positionV>
                <wp:extent cx="970915" cy="1208405"/>
                <wp:effectExtent l="635" t="6413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2827">
                              <a:moveTo>
                                <a:pt x="1244" y="2827"/>
                              </a:moveTo>
                              <a:lnTo>
                                <a:pt x="1795" y="2827"/>
                              </a:lnTo>
                              <a:lnTo>
                                <a:pt x="179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5,2827" path="m1244,2827l1795,2827l1795,0l0,0e" stroked="t" o:allowincell="f" style="position:absolute;margin-left:78.35pt;margin-top:63.8pt;width:76.4pt;height:95.1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1160</wp:posOffset>
                </wp:positionH>
                <wp:positionV relativeFrom="paragraph">
                  <wp:posOffset>4985385</wp:posOffset>
                </wp:positionV>
                <wp:extent cx="55308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92.55pt" to="174.3pt,3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4245</wp:posOffset>
                </wp:positionH>
                <wp:positionV relativeFrom="paragraph">
                  <wp:posOffset>255270</wp:posOffset>
                </wp:positionV>
                <wp:extent cx="0" cy="471868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20.1pt" to="174.35pt,39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5045</wp:posOffset>
                </wp:positionH>
                <wp:positionV relativeFrom="paragraph">
                  <wp:posOffset>255270</wp:posOffset>
                </wp:positionV>
                <wp:extent cx="1219200" cy="0"/>
                <wp:effectExtent l="0" t="63500" r="0" b="635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20.1pt" to="174.3pt,20.1pt" stroked="t" o:allowincell="f" style="position:absolute;flip:x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1"/>
      <w:footerReference w:type="default" r:id="rId42"/>
      <w:type w:val="nextPage"/>
      <w:pgSz w:orient="landscape" w:w="16838" w:h="11906"/>
      <w:pgMar w:left="851" w:right="851" w:gutter="0" w:header="907" w:top="96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pecial Kay">
    <w:altName w:val="Kristen ITC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</w:rPr>
      <w:fldChar w:fldCharType="begin"/>
    </w:r>
    <w:r>
      <w:rPr>
        <w:b w:val="false"/>
      </w:rPr>
      <w:instrText xml:space="preserve"> AUTHOR </w:instrText>
    </w:r>
    <w:r>
      <w:rPr>
        <w:b w:val="false"/>
      </w:rPr>
      <w:fldChar w:fldCharType="separate"/>
    </w:r>
    <w:r>
      <w:rPr>
        <w:b w:val="false"/>
      </w:rPr>
      <w:t>Stephen Digby</w:t>
    </w:r>
    <w:r>
      <w:rPr>
        <w:b w:val="false"/>
      </w:rPr>
      <w:fldChar w:fldCharType="end"/>
    </w:r>
    <w:r>
      <w:rPr>
        <w:b w:val="false"/>
      </w:rPr>
      <w:t xml:space="preserve">    </w:t>
    </w:r>
    <w:r>
      <w:rPr>
        <w:b w:val="false"/>
      </w:rPr>
      <w:t xml:space="preserve">File: </w:t>
    </w:r>
    <w:r>
      <w:rPr>
        <w:b w:val="false"/>
      </w:rPr>
      <w:fldChar w:fldCharType="begin"/>
    </w:r>
    <w:r>
      <w:rPr>
        <w:b w:val="false"/>
      </w:rPr>
      <w:instrText xml:space="preserve"> FILENAME \p </w:instrText>
    </w:r>
    <w:r>
      <w:rPr>
        <w:b w:val="false"/>
      </w:rPr>
      <w:fldChar w:fldCharType="separate"/>
    </w:r>
    <w:r>
      <w:rPr>
        <w:b w:val="false"/>
      </w:rPr>
      <w:t>/tmp/in/input.doc</w:t>
    </w:r>
    <w:r>
      <w:rPr>
        <w:b w:val="false"/>
      </w:rPr>
      <w:fldChar w:fldCharType="end"/>
    </w:r>
    <w:r>
      <w:rPr>
        <w:b w:val="false"/>
      </w:rPr>
      <w:t xml:space="preserve">  -  Pag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6</w:t>
    </w:r>
    <w:r>
      <w:rPr>
        <w:b w:val="false"/>
      </w:rPr>
      <w:fldChar w:fldCharType="end"/>
    </w:r>
    <w:r>
      <w:rPr>
        <w:b w:val="false"/>
      </w:rPr>
      <w:t xml:space="preserve"> of 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26</w:t>
    </w:r>
    <w:r>
      <w:rPr>
        <w:b w:val="false"/>
      </w:rPr>
      <w:fldChar w:fldCharType="end"/>
    </w:r>
    <w:r>
      <w:rPr>
        <w:b w:val="false"/>
      </w:rPr>
      <w:t xml:space="preserve"> -   Printed: </w:t>
    </w:r>
    <w:r>
      <w:rPr>
        <w:b w:val="false"/>
      </w:rPr>
      <w:fldChar w:fldCharType="begin"/>
    </w:r>
    <w:r>
      <w:rPr>
        <w:b w:val="false"/>
      </w:rPr>
      <w:instrText xml:space="preserve"> DATE \@"d/MM/yyyy" </w:instrText>
    </w:r>
    <w:r>
      <w:rPr>
        <w:b w:val="false"/>
      </w:rPr>
      <w:fldChar w:fldCharType="separate"/>
    </w:r>
    <w:r>
      <w:rPr>
        <w:b w:val="false"/>
      </w:rPr>
      <w:t>31/07/2026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Copies to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Especial Kay;Kristen ITC" w:hAnsi="Especial Kay;Kristen ITC" w:cs="Especial Kay;Kristen ITC"/>
      <w:b/>
      <w:kern w:val="2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9498" w:leader="none"/>
      </w:tabs>
      <w:jc w:val="right"/>
    </w:pPr>
    <w:rPr>
      <w:b/>
      <w:sz w:val="16"/>
    </w:rPr>
  </w:style>
  <w:style w:type="paragraph" w:styleId="PlainText">
    <w:name w:val="Plain Text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</w:rPr>
  </w:style>
  <w:style w:type="paragraph" w:styleId="Signature">
    <w:name w:val="Signature"/>
    <w:basedOn w:val="Normal"/>
    <w:pPr>
      <w:ind w:left="4252" w:hanging="0"/>
    </w:pPr>
    <w:rPr>
      <w:rFonts w:ascii="Especial Kay;Kristen ITC" w:hAnsi="Especial Kay;Kristen ITC" w:cs="Especial Kay;Kristen ITC"/>
      <w:sz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right="-1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340"/>
        <w:tab w:val="left" w:pos="709" w:leader="none"/>
      </w:tabs>
      <w:ind w:left="709" w:hanging="0"/>
    </w:pPr>
    <w:rPr/>
  </w:style>
  <w:style w:type="paragraph" w:styleId="ListBulletTotal">
    <w:name w:val="List Bullet Total"/>
    <w:basedOn w:val="ListBullet"/>
    <w:qFormat/>
    <w:pPr>
      <w:tabs>
        <w:tab w:val="clear" w:pos="340"/>
        <w:tab w:val="decimal" w:pos="9498" w:leader="none"/>
      </w:tabs>
      <w:ind w:right="22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3:38:00Z</dcterms:created>
  <dc:creator>Stephen Digby</dc:creator>
  <dc:description/>
  <cp:keywords/>
  <dc:language>en-US</dc:language>
  <cp:lastModifiedBy>Stephen Digby</cp:lastModifiedBy>
  <cp:lastPrinted>2003-04-08T13:20:00Z</cp:lastPrinted>
  <dcterms:modified xsi:type="dcterms:W3CDTF">2007-11-19T23:38:00Z</dcterms:modified>
  <cp:revision>2</cp:revision>
  <dc:subject/>
  <dc:title>Stephen Digby</dc:title>
</cp:coreProperties>
</file>