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ame: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Nelson Park</w:t>
      </w:r>
    </w:p>
    <w:p>
      <w:pPr>
        <w:pStyle w:val="Heading1"/>
        <w:jc w:val="center"/>
        <w:rPr/>
      </w:pPr>
      <w:r>
        <w:rPr/>
        <w:t>ICT Staff Skill Audi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he purpose of this exercise is to identify staff skills and develop a targeted Professional Development Programme.  Please assist us by recording your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340"/>
      </w:tblGrid>
      <w:tr>
        <w:trPr>
          <w:tblHeader w:val="true"/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CT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uggested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 am able to…</w:t>
            </w:r>
          </w:p>
          <w:p>
            <w:pPr>
              <w:pStyle w:val="Normal"/>
              <w:jc w:val="center"/>
              <w:rPr/>
            </w:pPr>
            <w:r>
              <w:rPr/>
              <w:t>(Tick the box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ear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technology to locate information from various sources, eg web favourites, web links, library catalogue, CD ROM men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et Explor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663454130"/>
            <w:bookmarkStart w:id="1" w:name="__Fieldmark__0_3663454130"/>
            <w:bookmarkEnd w:id="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menus and icons to locate relevant information from familiar sources, eg CD R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www.google.com.a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663454130"/>
            <w:bookmarkStart w:id="3" w:name="__Fieldmark__1_3663454130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 collect information from an internet site and talk about 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663454130"/>
            <w:bookmarkStart w:id="5" w:name="__Fieldmark__2_366345413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nd email to students and experts around the world with assist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663454130"/>
            <w:bookmarkStart w:id="7" w:name="__Fieldmark__3_366345413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ggest words required to effectively search electronic sources, eg library catalogue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663454130"/>
            <w:bookmarkStart w:id="9" w:name="__Fieldmark__4_366345413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 simple searches employing various search engines and using single or combined key wor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663454130"/>
            <w:bookmarkStart w:id="11" w:name="__Fieldmark__5_366345413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book marked or linked web sit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6_3663454130"/>
            <w:bookmarkStart w:id="13" w:name="__Fieldmark__6_366345413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ppropriate technology tools and resources to accomplish research tas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7_3663454130"/>
            <w:bookmarkStart w:id="15" w:name="__Fieldmark__7_366345413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im electronic sources for relevant keywords and graph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8_3663454130"/>
            <w:bookmarkStart w:id="17" w:name="__Fieldmark__8_366345413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2340"/>
      </w:tblGrid>
      <w:tr>
        <w:trPr>
          <w:tblHeader w:val="true"/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CT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uggested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 am able to…</w:t>
            </w:r>
          </w:p>
          <w:p>
            <w:pPr>
              <w:pStyle w:val="Normal"/>
              <w:jc w:val="center"/>
              <w:rPr/>
            </w:pPr>
            <w:r>
              <w:rPr/>
              <w:t>(Tick the box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d Proce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work on hardrive, desktop, dis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Wo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9_3663454130"/>
            <w:bookmarkStart w:id="19" w:name="__Fieldmark__9_366345413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ull stop, caps lock, shift &amp; del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0_3663454130"/>
            <w:bookmarkStart w:id="21" w:name="__Fieldmark__10_366345413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apital let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1_3663454130"/>
            <w:bookmarkStart w:id="23" w:name="__Fieldmark__11_366345413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nd highlight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2_3663454130"/>
            <w:bookmarkStart w:id="25" w:name="__Fieldmark__12_366345413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size, style, colour and fo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3_3663454130"/>
            <w:bookmarkStart w:id="27" w:name="__Fieldmark__13_366345413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o saved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4_3663454130"/>
            <w:bookmarkStart w:id="29" w:name="__Fieldmark__14_366345413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of read and edit using delete, cursor &amp; mou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5_3663454130"/>
            <w:bookmarkStart w:id="31" w:name="__Fieldmark__15_366345413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16_3663454130"/>
            <w:bookmarkStart w:id="33" w:name="__Fieldmark__16_366345413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saved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17_3663454130"/>
            <w:bookmarkStart w:id="35" w:name="__Fieldmark__17_366345413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page set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18_3663454130"/>
            <w:bookmarkStart w:id="37" w:name="__Fieldmark__18_366345413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a paragraph of 3 sentences using two ha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19_3663454130"/>
            <w:bookmarkStart w:id="39" w:name="__Fieldmark__19_366345413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colum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0_3663454130"/>
            <w:bookmarkStart w:id="41" w:name="__Fieldmark__20_366345413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, copy and pas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21_3663454130"/>
            <w:bookmarkStart w:id="43" w:name="__Fieldmark__21_366345413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ses and sends messages (email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22_3663454130"/>
            <w:bookmarkStart w:id="45" w:name="__Fieldmark__22_366345413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blish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w a picture using a tool b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ublish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23_3663454130"/>
            <w:bookmarkStart w:id="47" w:name="__Fieldmark__23_3663454130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24_3663454130"/>
            <w:bookmarkStart w:id="49" w:name="__Fieldmark__24_3663454130"/>
            <w:bookmarkEnd w:id="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picture from gall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25_3663454130"/>
            <w:bookmarkStart w:id="51" w:name="__Fieldmark__25_3663454130"/>
            <w:bookmarkEnd w:id="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nd manipulate text box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26_3663454130"/>
            <w:bookmarkStart w:id="53" w:name="__Fieldmark__26_3663454130"/>
            <w:bookmarkEnd w:id="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CT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uggested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 am able to…</w:t>
            </w:r>
          </w:p>
          <w:p>
            <w:pPr>
              <w:pStyle w:val="Normal"/>
              <w:jc w:val="center"/>
              <w:rPr/>
            </w:pPr>
            <w:r>
              <w:rPr/>
              <w:t>(Tick the box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borders &amp; back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27_3663454130"/>
            <w:bookmarkStart w:id="55" w:name="__Fieldmark__27_3663454130"/>
            <w:bookmarkEnd w:id="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size &amp; shape of graph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28_3663454130"/>
            <w:bookmarkStart w:id="57" w:name="__Fieldmark__28_3663454130"/>
            <w:bookmarkEnd w:id="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colour to drawn shap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29_3663454130"/>
            <w:bookmarkStart w:id="59" w:name="__Fieldmark__29_3663454130"/>
            <w:bookmarkEnd w:id="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layout gui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30_3663454130"/>
            <w:bookmarkStart w:id="61" w:name="__Fieldmark__30_3663454130"/>
            <w:bookmarkEnd w:id="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b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31_3663454130"/>
            <w:bookmarkStart w:id="63" w:name="__Fieldmark__31_3663454130"/>
            <w:bookmarkEnd w:id="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database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Acc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32_3663454130"/>
            <w:bookmarkStart w:id="65" w:name="__Fieldmark__32_3663454130"/>
            <w:bookmarkEnd w:id="6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ect appropriat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33_3663454130"/>
            <w:bookmarkStart w:id="67" w:name="__Fieldmark__33_3663454130"/>
            <w:bookmarkEnd w:id="6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34_3663454130"/>
            <w:bookmarkStart w:id="69" w:name="__Fieldmark__34_3663454130"/>
            <w:bookmarkEnd w:id="6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own 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35_3663454130"/>
            <w:bookmarkStart w:id="71" w:name="__Fieldmark__35_3663454130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erform simple fi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36_3663454130"/>
            <w:bookmarkStart w:id="73" w:name="__Fieldmark__36_3663454130"/>
            <w:bookmarkEnd w:id="7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imple fil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37_3663454130"/>
            <w:bookmarkStart w:id="75" w:name="__Fieldmark__37_3663454130"/>
            <w:bookmarkEnd w:id="7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 out selected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38_3663454130"/>
            <w:bookmarkStart w:id="77" w:name="__Fieldmark__38_3663454130"/>
            <w:bookmarkEnd w:id="7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e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39_3663454130"/>
            <w:bookmarkStart w:id="79" w:name="__Fieldmark__39_3663454130"/>
            <w:bookmarkEnd w:id="7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ieve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0" w:name="__Fieldmark__40_3663454130"/>
            <w:bookmarkStart w:id="81" w:name="__Fieldmark__40_3663454130"/>
            <w:bookmarkEnd w:id="8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eadshe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spreadsheet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Exc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41_3663454130"/>
            <w:bookmarkStart w:id="83" w:name="__Fieldmark__41_3663454130"/>
            <w:bookmarkEnd w:id="8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information into appropriate columns &amp; row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42_3663454130"/>
            <w:bookmarkStart w:id="85" w:name="__Fieldmark__42_3663454130"/>
            <w:bookmarkEnd w:id="8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 wor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43_3663454130"/>
            <w:bookmarkStart w:id="87" w:name="__Fieldmark__43_3663454130"/>
            <w:bookmarkEnd w:id="8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rieve work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44_3663454130"/>
            <w:bookmarkStart w:id="89" w:name="__Fieldmark__44_3663454130"/>
            <w:bookmarkEnd w:id="8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imple bar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45_3663454130"/>
            <w:bookmarkStart w:id="91" w:name="__Fieldmark__45_3663454130"/>
            <w:bookmarkEnd w:id="9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ICT Skil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Suggested Softwa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I am able to…</w:t>
            </w:r>
          </w:p>
          <w:p>
            <w:pPr>
              <w:pStyle w:val="Normal"/>
              <w:jc w:val="center"/>
              <w:rPr/>
            </w:pPr>
            <w:r>
              <w:rPr/>
              <w:t>(Tick the box)</w:t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imple pie cha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46_3663454130"/>
            <w:bookmarkStart w:id="93" w:name="__Fieldmark__46_3663454130"/>
            <w:bookmarkEnd w:id="9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simple line grap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47_3663454130"/>
            <w:bookmarkStart w:id="95" w:name="__Fieldmark__47_3663454130"/>
            <w:bookmarkEnd w:id="9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imple addi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48_3663454130"/>
            <w:bookmarkStart w:id="97" w:name="__Fieldmark__48_3663454130"/>
            <w:bookmarkEnd w:id="9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imple subtr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49_3663454130"/>
            <w:bookmarkStart w:id="99" w:name="__Fieldmark__49_3663454130"/>
            <w:bookmarkEnd w:id="9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imple multiplic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50_3663454130"/>
            <w:bookmarkStart w:id="101" w:name="__Fieldmark__50_3663454130"/>
            <w:bookmarkEnd w:id="10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rm simple di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51_3663454130"/>
            <w:bookmarkStart w:id="103" w:name="__Fieldmark__51_3663454130"/>
            <w:bookmarkEnd w:id="10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ultime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sli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soft PowerPoi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52_3663454130"/>
            <w:bookmarkStart w:id="105" w:name="__Fieldmark__52_3663454130"/>
            <w:bookmarkEnd w:id="10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ex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6" w:name="__Fieldmark__53_3663454130"/>
            <w:bookmarkStart w:id="107" w:name="__Fieldmark__53_3663454130"/>
            <w:bookmarkEnd w:id="10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graph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8" w:name="__Fieldmark__54_3663454130"/>
            <w:bookmarkStart w:id="109" w:name="__Fieldmark__54_3663454130"/>
            <w:bookmarkEnd w:id="10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backgroun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0" w:name="__Fieldmark__55_3663454130"/>
            <w:bookmarkStart w:id="111" w:name="__Fieldmark__55_3663454130"/>
            <w:bookmarkEnd w:id="1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reate bord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2" w:name="__Fieldmark__56_3663454130"/>
            <w:bookmarkStart w:id="113" w:name="__Fieldmark__56_3663454130"/>
            <w:bookmarkEnd w:id="1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sound – narration, sound effec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4" w:name="__Fieldmark__57_3663454130"/>
            <w:bookmarkStart w:id="115" w:name="__Fieldmark__57_3663454130"/>
            <w:bookmarkEnd w:id="1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 mus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6" w:name="__Fieldmark__58_3663454130"/>
            <w:bookmarkStart w:id="117" w:name="__Fieldmark__58_3663454130"/>
            <w:bookmarkEnd w:id="1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t timing for music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8" w:name="__Fieldmark__59_3663454130"/>
            <w:bookmarkStart w:id="119" w:name="__Fieldmark__59_3663454130"/>
            <w:bookmarkEnd w:id="1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ert  movie cli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0" w:name="__Fieldmark__60_3663454130"/>
            <w:bookmarkStart w:id="121" w:name="__Fieldmark__60_3663454130"/>
            <w:bookmarkEnd w:id="1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d hyperlin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2" w:name="__Fieldmark__61_3663454130"/>
            <w:bookmarkStart w:id="123" w:name="__Fieldmark__61_3663454130"/>
            <w:bookmarkEnd w:id="1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ction butt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4" w:name="__Fieldmark__62_3663454130"/>
            <w:bookmarkStart w:id="125" w:name="__Fieldmark__62_3663454130"/>
            <w:bookmarkEnd w:id="1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dd custom ani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63_3663454130"/>
            <w:bookmarkStart w:id="127" w:name="__Fieldmark__63_3663454130"/>
            <w:bookmarkEnd w:id="1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rehearsed tim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64_3663454130"/>
            <w:bookmarkStart w:id="129" w:name="__Fieldmark__64_3663454130"/>
            <w:bookmarkEnd w:id="1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d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ck or record their own vo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65_3663454130"/>
            <w:bookmarkStart w:id="131" w:name="__Fieldmark__65_3663454130"/>
            <w:bookmarkEnd w:id="1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video camera to recor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66_3663454130"/>
            <w:bookmarkStart w:id="133" w:name="__Fieldmark__66_3663454130"/>
            <w:bookmarkEnd w:id="1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ate a series of slides that will link toget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67_3663454130"/>
            <w:bookmarkStart w:id="135" w:name="__Fieldmark__67_3663454130"/>
            <w:bookmarkEnd w:id="1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transi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68_3663454130"/>
            <w:bookmarkStart w:id="137" w:name="__Fieldmark__68_3663454130"/>
            <w:bookmarkEnd w:id="1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igital images from a libra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8" w:name="__Fieldmark__69_3663454130"/>
            <w:bookmarkStart w:id="139" w:name="__Fieldmark__69_3663454130"/>
            <w:bookmarkEnd w:id="1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Digital came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0" w:name="__Fieldmark__70_3663454130"/>
            <w:bookmarkStart w:id="141" w:name="__Fieldmark__70_3663454130"/>
            <w:bookmarkEnd w:id="1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Scanned ima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2" w:name="__Fieldmark__71_3663454130"/>
            <w:bookmarkStart w:id="143" w:name="__Fieldmark__71_3663454130"/>
            <w:bookmarkEnd w:id="1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Mov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4" w:name="__Fieldmark__72_3663454130"/>
            <w:bookmarkStart w:id="145" w:name="__Fieldmark__72_3663454130"/>
            <w:bookmarkEnd w:id="1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 pause, eject tape, insert in VCR to view, use tripo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6" w:name="__Fieldmark__73_3663454130"/>
            <w:bookmarkStart w:id="147" w:name="__Fieldmark__73_3663454130"/>
            <w:bookmarkEnd w:id="1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video clip on tape by using forward &amp; reverse.  Pause pl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8" w:name="__Fieldmark__74_3663454130"/>
            <w:bookmarkStart w:id="149" w:name="__Fieldmark__74_3663454130"/>
            <w:bookmarkEnd w:id="14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, view pictures, locate softwa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0" w:name="__Fieldmark__75_3663454130"/>
            <w:bookmarkStart w:id="151" w:name="__Fieldmark__75_3663454130"/>
            <w:bookmarkEnd w:id="15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cus, wind on fil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2" w:name="__Fieldmark__76_3663454130"/>
            <w:bookmarkStart w:id="153" w:name="__Fieldmark__76_3663454130"/>
            <w:bookmarkEnd w:id="15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 fax for sending, dial in fax number and use under supervi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77_3663454130"/>
            <w:bookmarkStart w:id="155" w:name="__Fieldmark__77_3663454130"/>
            <w:bookmarkEnd w:id="15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e a presentation using transparenc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6" w:name="__Fieldmark__78_3663454130"/>
            <w:bookmarkStart w:id="157" w:name="__Fieldmark__78_3663454130"/>
            <w:bookmarkEnd w:id="15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rt tape, forward, rewind, play &amp; record.  Insert and eject tape.  Turn tape ove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79_3663454130"/>
            <w:bookmarkStart w:id="159" w:name="__Fieldmark__79_3663454130"/>
            <w:bookmarkEnd w:id="15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a telephone book, receive a message, can use speaker phon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80_3663454130"/>
            <w:bookmarkStart w:id="161" w:name="__Fieldmark__80_3663454130"/>
            <w:bookmarkEnd w:id="16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riginal correctly in machine, select number of copies, press start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81_3663454130"/>
            <w:bookmarkStart w:id="163" w:name="__Fieldmark__81_3663454130"/>
            <w:bookmarkEnd w:id="16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List">
    <w:name w:val="Numbered List"/>
    <w:basedOn w:val="Normal"/>
    <w:next w:val="List"/>
    <w:qFormat/>
    <w:pPr>
      <w:numPr>
        <w:ilvl w:val="0"/>
        <w:numId w:val="4"/>
      </w:numPr>
    </w:pPr>
    <w:rPr>
      <w:lang w:val="en-AU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ullets">
    <w:name w:val="Bullets"/>
    <w:basedOn w:val="NumberedList"/>
    <w:qFormat/>
    <w:pPr>
      <w:numPr>
        <w:ilvl w:val="0"/>
        <w:numId w:val="3"/>
      </w:numPr>
    </w:pPr>
    <w:rPr/>
  </w:style>
  <w:style w:type="paragraph" w:styleId="StyleBrushScriptMT26ptCentered">
    <w:name w:val="Style Brush Script MT 26 pt Centered"/>
    <w:basedOn w:val="Heading5"/>
    <w:qFormat/>
    <w:pPr>
      <w:numPr>
        <w:ilvl w:val="0"/>
        <w:numId w:val="0"/>
      </w:numPr>
      <w:jc w:val="center"/>
      <w:outlineLvl w:val="9"/>
    </w:pPr>
    <w:rPr>
      <w:rFonts w:ascii="Brush Script MT" w:hAnsi="Brush Script MT" w:cs="Brush Script MT"/>
      <w:sz w:val="52"/>
      <w:szCs w:val="20"/>
      <w:lang w:val="en-AU"/>
    </w:rPr>
  </w:style>
  <w:style w:type="paragraph" w:styleId="Prose">
    <w:name w:val="Prose"/>
    <w:basedOn w:val="Heading5"/>
    <w:qFormat/>
    <w:pPr>
      <w:numPr>
        <w:ilvl w:val="0"/>
        <w:numId w:val="0"/>
      </w:numPr>
      <w:jc w:val="center"/>
      <w:outlineLvl w:val="9"/>
    </w:pPr>
    <w:rPr>
      <w:rFonts w:ascii="Brush Script MT" w:hAnsi="Brush Script MT" w:cs="Brush Script MT"/>
      <w:sz w:val="52"/>
      <w:lang w:val="en-AU"/>
    </w:rPr>
  </w:style>
  <w:style w:type="paragraph" w:styleId="Quote">
    <w:name w:val="Quote"/>
    <w:basedOn w:val="Normal"/>
    <w:qFormat/>
    <w:pPr>
      <w:ind w:lef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.a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0:58:00Z</dcterms:created>
  <dc:creator>Peter Corke</dc:creator>
  <dc:description/>
  <cp:keywords/>
  <dc:language>en-US</dc:language>
  <cp:lastModifiedBy>Peter Corke</cp:lastModifiedBy>
  <cp:lastPrinted>2004-10-13T15:54:00Z</cp:lastPrinted>
  <dcterms:modified xsi:type="dcterms:W3CDTF">2004-10-13T05:55:00Z</dcterms:modified>
  <cp:revision>13</cp:revision>
  <dc:subject/>
  <dc:title>ICT Skill</dc:title>
</cp:coreProperties>
</file>