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975"/>
        <w:gridCol w:w="212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Nam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Ref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1-01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and information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BM Scores a Labour of Lov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1/Outcomes 1 &amp;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1-02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blem-solving methodology (1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hane's Snake and Reptile Sanctuar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1/Outcomes 1 &amp;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1-03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problems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Germany vote online in 2006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1/Outcome 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1-04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istics of audiences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ountain Fir Secondary Colleg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1/Outcome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1-05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analysis methods (1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The Lighthaven Volleyball Club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1/Outcome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1-06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f solutions and output (1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ountain Fir Secondary Colleg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1/Outcome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1-07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processing steps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ill Gates and the Holy Grail</w:t>
              </w:r>
            </w:hyperlink>
            <w:r>
              <w:rPr/>
              <w:t>: The quest for a human-friendly fu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1/Outcomes 1 &amp;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1-08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ware and software interdependen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chool magazin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1/Outcome 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1-09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s for validating data (1)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Keeping tabs on truant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1/Outcome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1-10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ing data/information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Keeping tabs on truant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1/Outcome 1 &amp;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1-11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attributes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Pepe’s Pizza Ba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1Outcome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1-12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Techniques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Pepe’s Pizza Ba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1/Outcome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1-13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s and conventions (1)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this CD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1/Outcome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1-14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ness of solutions and output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Wired backpackers rely on the internet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1/Outcome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1-15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and suitability of information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Wired backpackers rely on the internet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1/Outcome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1-16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ing and handling data/information (1)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The Lighthaven Basketball Club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1/Outcome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1-17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ng software functions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Barbara and Phoebe’s DVD Stor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1/Outcome 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2-01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ing organisational goals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The Body Shop International</w:t>
              </w:r>
            </w:hyperlink>
            <w:r>
              <w:rPr/>
              <w:t xml:space="preserve">: objectives, values, culture and mission - </w:t>
            </w:r>
            <w:r>
              <w:rPr>
                <w:b/>
              </w:rPr>
              <w:t>Values and cul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2/Outcome 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2-02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information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Amy Chen giftware compan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2/Outcome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2-03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information storage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Catchy solution nets fishing boat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2/Outcome 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2-04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ng data/information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Police alert on computer hacker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2/Outcome 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2-05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ng file management strategies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onald Iverson &amp; Partner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2/Outcome 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2-06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and information security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Antivirus protection from ISP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2/Outcome 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2-07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measures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Case study 1 Brian Connors - Skadsen Report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2/Outcome 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2-08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obligations</w:t>
            </w:r>
          </w:p>
          <w:p>
            <w:pPr>
              <w:pStyle w:val="Normal"/>
              <w:rPr/>
            </w:pPr>
            <w:r>
              <w:rPr/>
              <w:t>Kidman evicts cybersquat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2/Outcome 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2-09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 considerations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Case study: The Airport Mote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2/Outcome 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2-10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types, roles and functions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Steven Faulkner is a freelance graphic designe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2/Outcome 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3-01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ystem goals and objectives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The Trident Greeting Card Compan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3/Outcome 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3-02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s of information systems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Keeping surfers between the flag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3/Outcome 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3-03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ware and software roles/functions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CSIRO support new picture format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3/Outcome 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3-3-04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ware and software capabilities/limitations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Voice Recognition turns up volum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/Area of Study 3/Outcomes 1 &amp;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1-01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istics of information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Catchy solution nets fishing boats</w:t>
              </w:r>
            </w:hyperlink>
            <w:r>
              <w:rPr/>
              <w:t xml:space="preserve"> - The South East Trawl Fishing Industry Associ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/Area of Study 1/Outcome 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1-02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al decisions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Innovate or fade away: Gartne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/Area of Study 1/Outcome 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1-03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blem-solving methodology (2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rt One </w:t>
            </w:r>
            <w:hyperlink r:id="rId34">
              <w:r>
                <w:rPr>
                  <w:rStyle w:val="InternetLink"/>
                </w:rPr>
                <w:t>WinnersBets</w:t>
              </w:r>
            </w:hyperlink>
            <w:r>
              <w:rPr/>
              <w:t xml:space="preserve"> is a telephone betting compa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/Area of Study 1/Outcome 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1-04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 strategies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The Sassafras Youth Club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/Area of Study 1/Outcome 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1-05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analysis methods (2)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Bike City</w:t>
              </w:r>
            </w:hyperlink>
            <w:r>
              <w:rPr/>
              <w:t xml:space="preserve"> is a very popular bike s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/Area of Study 1/Outcome 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1-06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f solutions and output (2)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The Sassafras Youth Club</w:t>
              </w:r>
            </w:hyperlink>
            <w:r>
              <w:rPr/>
              <w:t xml:space="preserve"> is wants set up a new web p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/Area of Study 1/Outcome 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1-07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s for validating data (2)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Avonsleigh Medical Centr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/Area of Study 1/Outcome 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1-08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s for processing data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WinnersBets</w:t>
              </w:r>
            </w:hyperlink>
            <w:r>
              <w:rPr/>
              <w:t xml:space="preserve"> is a telephone betting comp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/Area of Study 1/Outcome 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1-09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ing and handling data/information (2)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WinnersBets</w:t>
              </w:r>
            </w:hyperlink>
            <w:r>
              <w:rPr/>
              <w:t xml:space="preserve"> is a telephone betting comp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/Area of Study 1/Outcome 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1-10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solution attributes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The Valley Weekly</w:t>
              </w:r>
            </w:hyperlink>
            <w:r>
              <w:rPr/>
              <w:t xml:space="preserve"> is a local pa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/Area of Study 1/Outcome 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1-11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testing techniques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The Valley Weekly</w:t>
              </w:r>
            </w:hyperlink>
            <w:r>
              <w:rPr/>
              <w:t xml:space="preserve"> is a local pa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/Area of Study 1/Outcome 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1-12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s and conventions (2)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Gandez Publication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/Area of Study 1/Outcome 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1-13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documentation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Signal</w:t>
              </w:r>
            </w:hyperlink>
            <w:r>
              <w:rPr/>
              <w:t xml:space="preserve"> is a mobile phone oper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/Area of Study 1/Outcome 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1-14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solutions and output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Signal</w:t>
              </w:r>
            </w:hyperlink>
            <w:r>
              <w:rPr/>
              <w:t xml:space="preserve"> is a mobile phone oper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/Area of Study 1/Outcome 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1-15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ng solutions and output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Pasta Galore</w:t>
              </w:r>
            </w:hyperlink>
            <w:r>
              <w:rPr/>
              <w:t xml:space="preserve"> is a chain of pasta restaur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/Area of Study 1/Outcome 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2-01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s development life cycle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Southern Dental Service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4/Area of Study 2/Outcome </w:t>
            </w: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085590</wp:posOffset>
                  </wp:positionH>
                  <wp:positionV relativeFrom="paragraph">
                    <wp:posOffset>210820</wp:posOffset>
                  </wp:positionV>
                  <wp:extent cx="1417955" cy="263525"/>
                  <wp:effectExtent l="0" t="0" r="0" b="0"/>
                  <wp:wrapNone/>
                  <wp:docPr id="1" name="cs_ip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s_ip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122" r="-2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2-02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tus for change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Commercial property tours onlin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/Area of Study 2/Outcome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2-03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s affecting choices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Satellites help council spot fire hazard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4/Area of Study 2/Outcome </w:t>
            </w: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4085590</wp:posOffset>
                  </wp:positionH>
                  <wp:positionV relativeFrom="paragraph">
                    <wp:posOffset>210820</wp:posOffset>
                  </wp:positionV>
                  <wp:extent cx="1417955" cy="263525"/>
                  <wp:effectExtent l="0" t="0" r="0" b="0"/>
                  <wp:wrapNone/>
                  <wp:docPr id="2" name="cs_ip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s_ip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122" r="-2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2-04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ing changes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Unions prepare to fight e-mail monitoring</w:t>
              </w:r>
            </w:hyperlink>
            <w:r>
              <w:rPr/>
              <w:t xml:space="preserve"> test c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/Area of Study 2/Outcome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2-05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 of changeover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E-conferences take off</w:t>
              </w:r>
            </w:hyperlink>
            <w:r>
              <w:rPr/>
              <w:t xml:space="preserve"> amid airlines cha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/Area of Study 2/Outcome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2-06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 tools and techniques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The Three Little Pig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/Area of Study 2/Outcome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2-07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operating systems, architecture and components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Many cars today have computers on board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/Area of Study 3/Outcome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3-01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al goals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Satellites help council spot fire hazard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/Area of Study 3/Outcome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3-02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s and data communications systems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Dutch turn to biometric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/Area of Study 3/Outcome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3-03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topologies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Westville Library</w:t>
              </w:r>
            </w:hyperlink>
            <w:r>
              <w:rPr/>
              <w:t xml:space="preserve"> has a number of stand-alone computer termin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/Area of Study 3/Outcome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_4-3-04.do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operating systems, architecture and components</w:t>
            </w:r>
          </w:p>
          <w:p>
            <w:pPr>
              <w:pStyle w:val="Normal"/>
              <w:rPr/>
            </w:pPr>
            <w:r>
              <w:rPr/>
              <w:t xml:space="preserve">Many </w:t>
            </w:r>
            <w:hyperlink r:id="rId59">
              <w:r>
                <w:rPr>
                  <w:rStyle w:val="InternetLink"/>
                </w:rPr>
                <w:t>cars today have computers on board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/Area of Study 3/Outcome 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input.doc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ab/>
      <w:tab/>
      <w:t>created by Keith Richardson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268605</wp:posOffset>
              </wp:positionV>
              <wp:extent cx="53149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21.15pt" to="416.5pt,2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</w:rPr>
      <w:t xml:space="preserve">Case Studies List – IP&amp;M 2003 – Heinemann Digital CD </w:t>
      <w:tab/>
      <w:t xml:space="preserve">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S_3-1-01.doc" TargetMode="External"/><Relationship Id="rId3" Type="http://schemas.openxmlformats.org/officeDocument/2006/relationships/hyperlink" Target="../in/CS_3-1-02.doc" TargetMode="External"/><Relationship Id="rId4" Type="http://schemas.openxmlformats.org/officeDocument/2006/relationships/hyperlink" Target="../in/CS_3-1-03.doc" TargetMode="External"/><Relationship Id="rId5" Type="http://schemas.openxmlformats.org/officeDocument/2006/relationships/hyperlink" Target="../in/CS_3-1-04.doc" TargetMode="External"/><Relationship Id="rId6" Type="http://schemas.openxmlformats.org/officeDocument/2006/relationships/hyperlink" Target="../in/CS_3-1-05.doc" TargetMode="External"/><Relationship Id="rId7" Type="http://schemas.openxmlformats.org/officeDocument/2006/relationships/hyperlink" Target="../in/CS_3-1-06.doc" TargetMode="External"/><Relationship Id="rId8" Type="http://schemas.openxmlformats.org/officeDocument/2006/relationships/hyperlink" Target="../in/CS_3-1-07.doc" TargetMode="External"/><Relationship Id="rId9" Type="http://schemas.openxmlformats.org/officeDocument/2006/relationships/hyperlink" Target="../in/CS_3-1-08.doc" TargetMode="External"/><Relationship Id="rId10" Type="http://schemas.openxmlformats.org/officeDocument/2006/relationships/hyperlink" Target="../in/CS_3-1-09.doc" TargetMode="External"/><Relationship Id="rId11" Type="http://schemas.openxmlformats.org/officeDocument/2006/relationships/hyperlink" Target="../in/CS_3-1-10.doc" TargetMode="External"/><Relationship Id="rId12" Type="http://schemas.openxmlformats.org/officeDocument/2006/relationships/hyperlink" Target="../in/CS_3-1-11.doc" TargetMode="External"/><Relationship Id="rId13" Type="http://schemas.openxmlformats.org/officeDocument/2006/relationships/hyperlink" Target="../in/CS_3-1-12.doc" TargetMode="External"/><Relationship Id="rId14" Type="http://schemas.openxmlformats.org/officeDocument/2006/relationships/hyperlink" Target="../in/CS_3-1-13.doc" TargetMode="External"/><Relationship Id="rId15" Type="http://schemas.openxmlformats.org/officeDocument/2006/relationships/hyperlink" Target="../in/CS_3-1-14.doc" TargetMode="External"/><Relationship Id="rId16" Type="http://schemas.openxmlformats.org/officeDocument/2006/relationships/hyperlink" Target="../in/CS_3-1-15.doc" TargetMode="External"/><Relationship Id="rId17" Type="http://schemas.openxmlformats.org/officeDocument/2006/relationships/hyperlink" Target="../in/CS_3-1-16.doc" TargetMode="External"/><Relationship Id="rId18" Type="http://schemas.openxmlformats.org/officeDocument/2006/relationships/hyperlink" Target="../in/CS_3-1-17.doc" TargetMode="External"/><Relationship Id="rId19" Type="http://schemas.openxmlformats.org/officeDocument/2006/relationships/hyperlink" Target="../in/CS_3-2-01.doc" TargetMode="External"/><Relationship Id="rId20" Type="http://schemas.openxmlformats.org/officeDocument/2006/relationships/hyperlink" Target="../in/CS_3-2-02.doc" TargetMode="External"/><Relationship Id="rId21" Type="http://schemas.openxmlformats.org/officeDocument/2006/relationships/hyperlink" Target="../in/CS_3-2-03.doc" TargetMode="External"/><Relationship Id="rId22" Type="http://schemas.openxmlformats.org/officeDocument/2006/relationships/hyperlink" Target="../in/CS_3-2-04.doc" TargetMode="External"/><Relationship Id="rId23" Type="http://schemas.openxmlformats.org/officeDocument/2006/relationships/hyperlink" Target="../in/CS_3-2-05.doc" TargetMode="External"/><Relationship Id="rId24" Type="http://schemas.openxmlformats.org/officeDocument/2006/relationships/hyperlink" Target="../in/CS_3-2-06.doc" TargetMode="External"/><Relationship Id="rId25" Type="http://schemas.openxmlformats.org/officeDocument/2006/relationships/hyperlink" Target="../in/CS_3-2-07.doc" TargetMode="External"/><Relationship Id="rId26" Type="http://schemas.openxmlformats.org/officeDocument/2006/relationships/hyperlink" Target="../in/CS_3-2-09.doc" TargetMode="External"/><Relationship Id="rId27" Type="http://schemas.openxmlformats.org/officeDocument/2006/relationships/hyperlink" Target="../in/CS_3-2-10.doc" TargetMode="External"/><Relationship Id="rId28" Type="http://schemas.openxmlformats.org/officeDocument/2006/relationships/hyperlink" Target="../in/CS_3-3-01.doc" TargetMode="External"/><Relationship Id="rId29" Type="http://schemas.openxmlformats.org/officeDocument/2006/relationships/hyperlink" Target="../in/CS_3-3-02.doc" TargetMode="External"/><Relationship Id="rId30" Type="http://schemas.openxmlformats.org/officeDocument/2006/relationships/hyperlink" Target="../in/CS_3-3-03.doc" TargetMode="External"/><Relationship Id="rId31" Type="http://schemas.openxmlformats.org/officeDocument/2006/relationships/hyperlink" Target="../in/CS_3-3-04.doc" TargetMode="External"/><Relationship Id="rId32" Type="http://schemas.openxmlformats.org/officeDocument/2006/relationships/hyperlink" Target="../in/CS_4-1-01.doc" TargetMode="External"/><Relationship Id="rId33" Type="http://schemas.openxmlformats.org/officeDocument/2006/relationships/hyperlink" Target="../in/CS_4-1-02.doc" TargetMode="External"/><Relationship Id="rId34" Type="http://schemas.openxmlformats.org/officeDocument/2006/relationships/hyperlink" Target="../in/CS_4-1-03.doc" TargetMode="External"/><Relationship Id="rId35" Type="http://schemas.openxmlformats.org/officeDocument/2006/relationships/hyperlink" Target="../in/CS_4-1-04.doc" TargetMode="External"/><Relationship Id="rId36" Type="http://schemas.openxmlformats.org/officeDocument/2006/relationships/hyperlink" Target="../in/CS_4-1-05.doc" TargetMode="External"/><Relationship Id="rId37" Type="http://schemas.openxmlformats.org/officeDocument/2006/relationships/hyperlink" Target="../in/CS_4-1-06.doc" TargetMode="External"/><Relationship Id="rId38" Type="http://schemas.openxmlformats.org/officeDocument/2006/relationships/hyperlink" Target="../in/CS_4-1-07.doc" TargetMode="External"/><Relationship Id="rId39" Type="http://schemas.openxmlformats.org/officeDocument/2006/relationships/hyperlink" Target="../in/CS_4-1-08.doc" TargetMode="External"/><Relationship Id="rId40" Type="http://schemas.openxmlformats.org/officeDocument/2006/relationships/hyperlink" Target="../in/CS_4-1-09.doc" TargetMode="External"/><Relationship Id="rId41" Type="http://schemas.openxmlformats.org/officeDocument/2006/relationships/hyperlink" Target="../in/CS_4-1-10.doc" TargetMode="External"/><Relationship Id="rId42" Type="http://schemas.openxmlformats.org/officeDocument/2006/relationships/hyperlink" Target="../in/CS_4-1-11.doc" TargetMode="External"/><Relationship Id="rId43" Type="http://schemas.openxmlformats.org/officeDocument/2006/relationships/hyperlink" Target="../in/CS_4-1-12.doc" TargetMode="External"/><Relationship Id="rId44" Type="http://schemas.openxmlformats.org/officeDocument/2006/relationships/hyperlink" Target="../in/CS_4-1-13.doc" TargetMode="External"/><Relationship Id="rId45" Type="http://schemas.openxmlformats.org/officeDocument/2006/relationships/hyperlink" Target="../in/CS_4-1-14.doc" TargetMode="External"/><Relationship Id="rId46" Type="http://schemas.openxmlformats.org/officeDocument/2006/relationships/hyperlink" Target="../in/CS_4-1-15.doc" TargetMode="External"/><Relationship Id="rId47" Type="http://schemas.openxmlformats.org/officeDocument/2006/relationships/hyperlink" Target="../in/CS_4-2-01.doc" TargetMode="External"/><Relationship Id="rId48" Type="http://schemas.openxmlformats.org/officeDocument/2006/relationships/image" Target="media/image1.png"/><Relationship Id="rId49" Type="http://schemas.openxmlformats.org/officeDocument/2006/relationships/hyperlink" Target="../in/CS_4-2-02.doc" TargetMode="External"/><Relationship Id="rId50" Type="http://schemas.openxmlformats.org/officeDocument/2006/relationships/hyperlink" Target="../in/CS_4-2-03.doc" TargetMode="External"/><Relationship Id="rId51" Type="http://schemas.openxmlformats.org/officeDocument/2006/relationships/image" Target="media/image1.png"/><Relationship Id="rId52" Type="http://schemas.openxmlformats.org/officeDocument/2006/relationships/hyperlink" Target="../in/CS_4-2-04.doc" TargetMode="External"/><Relationship Id="rId53" Type="http://schemas.openxmlformats.org/officeDocument/2006/relationships/hyperlink" Target="../in/CS_4-2-05.doc" TargetMode="External"/><Relationship Id="rId54" Type="http://schemas.openxmlformats.org/officeDocument/2006/relationships/hyperlink" Target="../in/CS_4-2-06.doc" TargetMode="External"/><Relationship Id="rId55" Type="http://schemas.openxmlformats.org/officeDocument/2006/relationships/hyperlink" Target="../in/CS_4-2-07.doc" TargetMode="External"/><Relationship Id="rId56" Type="http://schemas.openxmlformats.org/officeDocument/2006/relationships/hyperlink" Target="../in/CS_4-3-01.doc" TargetMode="External"/><Relationship Id="rId57" Type="http://schemas.openxmlformats.org/officeDocument/2006/relationships/hyperlink" Target="../in/CS_4-3-02.doc" TargetMode="External"/><Relationship Id="rId58" Type="http://schemas.openxmlformats.org/officeDocument/2006/relationships/hyperlink" Target="../in/CS_4-3-03.doc" TargetMode="External"/><Relationship Id="rId59" Type="http://schemas.openxmlformats.org/officeDocument/2006/relationships/hyperlink" Target="../in/CS_4-3-04.doc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2:34:00Z</dcterms:created>
  <dc:creator>Keith Richardson</dc:creator>
  <dc:description/>
  <dc:language>en-US</dc:language>
  <cp:lastModifiedBy>Keith Richardson</cp:lastModifiedBy>
  <dcterms:modified xsi:type="dcterms:W3CDTF">2003-02-15T12:40:00Z</dcterms:modified>
  <cp:revision>81</cp:revision>
  <dc:subject/>
  <dc:title>FileName</dc:title>
</cp:coreProperties>
</file>