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TION TECHNOLO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LOSSARY OF TERM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UTER TERMINOLOGY LIST - PART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udent Name:  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PROJECT MANAGEMENT TERMINOLOG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EFINE AND BRIEFLY EXPLAIN THE FOLLOW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nager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art and Finish Dates(for a Tas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decess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ritical Pa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lest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NNT ch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T ch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ource(in terms of a projec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ject Manag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sz w:val="28"/>
        </w:rPr>
        <w:t>Timel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o the stud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 NOT HAND IN THIS SHEET, IT IS FOR YOUR OWN REFER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2:38:00Z</dcterms:created>
  <dc:creator>SYSTEM MANAGER</dc:creator>
  <dc:description/>
  <dc:language>en-US</dc:language>
  <cp:lastModifiedBy>SYSTEM MANAGER</cp:lastModifiedBy>
  <cp:lastPrinted>2001-07-31T12:39:00Z</cp:lastPrinted>
  <dcterms:modified xsi:type="dcterms:W3CDTF">2001-07-31T02:43:00Z</dcterms:modified>
  <cp:revision>3</cp:revision>
  <dc:subject/>
  <dc:title>INFORMATION TECHNOLOGY</dc:title>
</cp:coreProperties>
</file>