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ation Template: Mathematics programs/applicatio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commercial programs/applications are being used successfully in  schools to teach mathematics in the cohorts P-2 and 3-8?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ease use the following template to provide feedback. (Copy table as required for other program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me: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ohort:</w:t>
            </w:r>
          </w:p>
          <w:p>
            <w:pPr>
              <w:pStyle w:val="Normal"/>
              <w:rPr/>
            </w:pPr>
            <w:r>
              <w:rPr/>
              <w:t>P-2 or 3-8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Method of use:</w:t>
            </w:r>
          </w:p>
          <w:p>
            <w:pPr>
              <w:pStyle w:val="Normal"/>
              <w:rPr/>
            </w:pPr>
            <w:r>
              <w:rPr/>
              <w:t>(e.g. student use, teacher use etc.)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focus:</w:t>
            </w:r>
          </w:p>
          <w:p>
            <w:pPr>
              <w:pStyle w:val="Normal"/>
              <w:rPr/>
            </w:pPr>
            <w:r>
              <w:rPr/>
              <w:t xml:space="preserve">e.g. skills development,  problem solving etc.) 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overage: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strengths: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weaknesses: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ing features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336" w:type="dxa"/>
            <w:tcBorders>
              <w:top w:val="single" w:sz="4" w:space="0" w:color="006794"/>
              <w:left w:val="single" w:sz="4" w:space="0" w:color="006794"/>
              <w:bottom w:val="single" w:sz="4" w:space="0" w:color="006794"/>
              <w:right w:val="single" w:sz="4" w:space="0" w:color="006794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6:00Z</dcterms:created>
  <dc:creator>ClydeJ</dc:creator>
  <dc:description/>
  <cp:keywords/>
  <dc:language>en-US</dc:language>
  <cp:lastModifiedBy>ClydeJ</cp:lastModifiedBy>
  <cp:lastPrinted>2010-03-25T10:45:00Z</cp:lastPrinted>
  <dcterms:modified xsi:type="dcterms:W3CDTF">2010-03-25T01:16:00Z</dcterms:modified>
  <cp:revision>2</cp:revision>
  <dc:subject/>
  <dc:title>Evaluation Template: Mathematics programs/applications</dc:title>
</cp:coreProperties>
</file>