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1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2.95pt;width:72pt;height:6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3119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ST BRIGID’S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8 Introduction to Multi-Media – Unit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 1 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54"/>
        <w:gridCol w:w="2210"/>
        <w:gridCol w:w="2495"/>
        <w:gridCol w:w="2464"/>
        <w:gridCol w:w="2216"/>
        <w:gridCol w:w="2609"/>
      </w:tblGrid>
      <w:tr>
        <w:trPr>
          <w:trHeight w:val="20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‘overarching’ essential learning ques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hat is Multi-Medi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ow is it used, and how do we prepare to create a product using this media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Why/Where/When is it us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hat are the benefits of this medi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How can I make something myself?? 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y elements of the Standar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ch Teaching and Learning Activiti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Evidenc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>
          <w:trHeight w:val="50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disciplina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CT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isual Thinking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Creating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00CCFF"/>
              </w:rPr>
              <w:t>Communicati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Using ICT tools to visualise thinking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difying 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eflecting on 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Design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roduc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Evaluat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Managing fil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reating digital portfolio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sing safe work practic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Ethical  and legal obligation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Locating data and information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Evaluating data and information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Sending and receiving data and  information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about the context of this technology to present id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room discussion and/or debate about how this media is used and how effective it is in getting across a message or product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gation of different types of software products available to be used and what types of technology is utilized to implement these find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 students to some “Design Tools” such as ‘story boards’, ‘layout diagrams’ and ‘flowcharts’ and similar for laying out of a potential multi-media produ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 of, and discussion about, the 4 technology concepts of  “Inform, Educate, Persuade and Entertain”, and how these are crucial in many industries using multi-media for promoting/placing of their products in the mar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a use of “Moviemaker” software, students are given a task to utilize this progra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orting of images, video clips, text and music are all utilized via this project.</w:t>
            </w:r>
          </w:p>
          <w:p>
            <w:pPr>
              <w:pStyle w:val="Normal"/>
              <w:rPr/>
            </w:pPr>
            <w:r>
              <w:rPr/>
              <w:t>Suitable selection of media for the student production is enhanced by students gaining further understanding of appropriate data for their production and implementing  a suitable screening of this data prior to its implementation in the production.</w:t>
            </w:r>
          </w:p>
          <w:p>
            <w:pPr>
              <w:pStyle w:val="Normal"/>
              <w:rPr/>
            </w:pPr>
            <w:r>
              <w:rPr/>
              <w:t>This product(an advertisement) is then presented to class for all to enjoy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discussion upon introduction of top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ial survey/questionnaire of student ideas and concepts of what they feel “Multi-media” actually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given a task of creating a product which promotes/advertises an area of interest to them. </w:t>
            </w:r>
          </w:p>
          <w:p>
            <w:pPr>
              <w:pStyle w:val="Normal"/>
              <w:rPr/>
            </w:pPr>
            <w:r>
              <w:rPr/>
              <w:t>Eg. Create a 3 minute advertisement for a product or area that interests them such as sport, food, computer games, music etc and present this to th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e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l, teacher based evaluation based upon a given criter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 media advertisement product to be created and demonstr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technology to present their creations such as the software, hardware together with presentation tool of projec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ing skills in front of class and tea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 and student self-evaluatio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net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net sites such as </w:t>
            </w:r>
            <w:hyperlink r:id="rId4">
              <w:r>
                <w:rPr>
                  <w:rStyle w:val="InternetLink"/>
                </w:rPr>
                <w:t>www.wikispaces.com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ine image and video repositories such as ‘flickr.com’, google images and simi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accounts and their own file structures(which are discuss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ous software programs on the school net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ine media 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odle, Wikis and other online software too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email accou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 tools and smartboards in computer rooms for student present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ikispace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6:00Z</dcterms:created>
  <dc:creator>sbourke</dc:creator>
  <dc:description/>
  <dc:language>en-US</dc:language>
  <cp:lastModifiedBy>Kent</cp:lastModifiedBy>
  <cp:lastPrinted>2009-04-23T14:20:00Z</cp:lastPrinted>
  <dcterms:modified xsi:type="dcterms:W3CDTF">2009-09-23T04:11:00Z</dcterms:modified>
  <cp:revision>21</cp:revision>
  <dc:subject/>
  <dc:title>Essential Learning Questions</dc:title>
</cp:coreProperties>
</file>