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1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2.95pt;width:72pt;height:6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93060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ST BRIGID’S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8 </w:t>
      </w:r>
      <w:r>
        <w:rPr>
          <w:b/>
          <w:bCs/>
        </w:rPr>
        <w:t>Internet/Email Safety &amp; Skills-Unit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 3 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30"/>
        <w:gridCol w:w="1628"/>
        <w:gridCol w:w="2520"/>
        <w:gridCol w:w="4003"/>
        <w:gridCol w:w="1946"/>
        <w:gridCol w:w="2521"/>
      </w:tblGrid>
      <w:tr>
        <w:trPr>
          <w:trHeight w:val="20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‘overarching’ essential learning qu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What constitutes </w:t>
            </w:r>
            <w:r>
              <w:rPr>
                <w:b/>
              </w:rPr>
              <w:t>‘</w:t>
            </w:r>
            <w:r>
              <w:rPr/>
              <w:t>Internet safety”?  What constitutes ‘Email safety”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How can a user determine just what data is genuine and what can be perceived as a ‘threat’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Just what IS a </w:t>
            </w:r>
            <w:r>
              <w:rPr>
                <w:b/>
              </w:rPr>
              <w:t>‘</w:t>
            </w:r>
            <w:r>
              <w:rPr/>
              <w:t>threat’ and what measures should be taken to deal with it (or them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Viruses, External data threats(physical &amp; logical), Inappropriate material etc…Measures to deal with these iss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mputer safety at home and who are the ‘stakeholders’ there?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y elements of the Standar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ch Teaching and Learning Activiti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Eviden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>
          <w:trHeight w:val="50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disciplina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C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isual Thinking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Creating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Communic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Using ICT tools to visualise thinking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difying 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eflecting on 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Design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roduc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Evaluat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Managing fil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reating digital portfolio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sing safe work practic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Ethical  and legal obligation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Locating data and information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Evaluating data and information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Sending and receiving data and  information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for this topic will encounter some new terminolog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uter threa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ysical and Logical data secur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st ‘who’ are hacker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ferent virus type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‘acceptable’ material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mful images – defini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 vs Experience and the context of how this influences internet us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cting home computer data with the use of backup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initially here are introduced via class discussion about ‘what are their concepts about internet/home computer safety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are required to do a role play as part of the learning involving their research of an ‘issue’ involving internet use.</w:t>
            </w:r>
          </w:p>
          <w:p>
            <w:pPr>
              <w:pStyle w:val="Normal"/>
              <w:rPr/>
            </w:pPr>
            <w:r>
              <w:rPr/>
              <w:t>Examples of the ‘issue’ may includ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appropriate websites/imag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rus infection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ta security breache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reats to computer systems(physical &amp; logical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ail issues over its use and cont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for their roleplay are required to demonstrat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top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script for their presen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presentation either electronically via projector or manually acted ou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clear summary of the issue being presen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comment on their learning during the research and presentation of the iss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mwork is to be clearly demonstrated in both the presentation AND the research via an allocation of tasks to team-member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elf evaluatio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review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presentatio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l and Informal discussions about issue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ce gained from research for presentation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networ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&amp;S gov’t rulings on electronic publication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Whitepapers’ on internet safety issues and safe email usag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t presentation on ‘internet safety’ with statistic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ous virus websites and their subsequent linked informatio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s of students who daily take an active interest in their son/daughter’s home computer/internet 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6:00Z</dcterms:created>
  <dc:creator>sbourke</dc:creator>
  <dc:description/>
  <dc:language>en-US</dc:language>
  <cp:lastModifiedBy>Kent</cp:lastModifiedBy>
  <cp:lastPrinted>2009-04-23T14:20:00Z</cp:lastPrinted>
  <dcterms:modified xsi:type="dcterms:W3CDTF">2009-09-25T03:22:00Z</dcterms:modified>
  <cp:revision>46</cp:revision>
  <dc:subject/>
  <dc:title>Essential Learning Questions</dc:title>
</cp:coreProperties>
</file>