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01" w:dyaOrig="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6pt;margin-top:2.95pt;width:72pt;height:6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2717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ST BRIGID’S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Y8 </w:t>
      </w:r>
      <w:r>
        <w:rPr>
          <w:b/>
          <w:bCs/>
        </w:rPr>
        <w:t>Home Networking Issues and Investigation- Unit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 3 </w:t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30"/>
        <w:gridCol w:w="1628"/>
        <w:gridCol w:w="2520"/>
        <w:gridCol w:w="4003"/>
        <w:gridCol w:w="1946"/>
        <w:gridCol w:w="2521"/>
      </w:tblGrid>
      <w:tr>
        <w:trPr>
          <w:trHeight w:val="2039" w:hRule="atLeast"/>
        </w:trPr>
        <w:tc>
          <w:tcPr>
            <w:tcW w:w="1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‘overarching’ essential learning question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at is a ‘network’?  Examination of some different types of network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Where would we find a networ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ow would a home network be beneficial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me intro to basic features found in home networ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ecuring the network and backing up the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etwork questionnaire about features…</w:t>
            </w:r>
          </w:p>
        </w:tc>
      </w:tr>
      <w:tr>
        <w:trPr>
          <w:trHeight w:val="7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n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en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y elements of the Standard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ch Teaching and Learning Activiti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Evidenc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>
          <w:trHeight w:val="50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disciplina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CT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Visual Thinking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Creating</w:t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rPr>
                <w:b/>
                <w:b/>
                <w:color w:val="993366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Communica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Using ICT tools to visualise thinking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Visualising thinking strategi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Modifying visualising thinking strategi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Reflecting on visualising thinking strategies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Designing solutions and information product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Producing solutions and information product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Evaluating solutions and information product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Managing file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Creating digital portfolio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Using safe work practice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Ethical  and legal obligation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Locating data and information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Evaluating data and information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  <w:t>Sending and receiving data and  information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discussion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udents asked their understanding of the term “Network” (what is…?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etwork Topologie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w to secure a home computer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at are backups – frequenc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s at home investigations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ypical configur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ho usually controls…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ypes of network and why choose which type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ivate use vs Home busines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dern context: work vs pleasure uses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sks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cate an example or use your home setup as an exampl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are some characteristics of the example you chos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hat type of network did you choose? Is there a ‘server’ involved or is it simply a ‘peer to peer’ typ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is it wired up? Or is it wireles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ce a diagram of the setup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the security features of the network, is there a firewall, no? Then what security is in place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ypes of programs installed(general answers sufficie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t the results to the class or just the teacher as requ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mmarize your findings and discuss with class as part of group discussions on overall class findings.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r feedback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l feedback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 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es saved to network in suitably named folde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network 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lder on ‘Simon’ with ‘network’ theo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 websites via Google or simi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twork ‘whitepapers’ on the net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 discu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T co-ordinator(KB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 Manager(K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26:00Z</dcterms:created>
  <dc:creator>sbourke</dc:creator>
  <dc:description/>
  <dc:language>en-US</dc:language>
  <cp:lastModifiedBy>Kent</cp:lastModifiedBy>
  <cp:lastPrinted>2009-04-23T14:20:00Z</cp:lastPrinted>
  <dcterms:modified xsi:type="dcterms:W3CDTF">2009-09-25T04:25:00Z</dcterms:modified>
  <cp:revision>46</cp:revision>
  <dc:subject/>
  <dc:title>Essential Learning Questions</dc:title>
</cp:coreProperties>
</file>