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1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6pt;margin-top:2.95pt;width:72pt;height:6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796954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ST BRIGID’S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8 </w:t>
      </w:r>
      <w:r>
        <w:rPr>
          <w:b/>
          <w:bCs/>
        </w:rPr>
        <w:t>General Project on Home Networking and Issues - Unit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 3 </w:t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30"/>
        <w:gridCol w:w="1628"/>
        <w:gridCol w:w="2520"/>
        <w:gridCol w:w="4003"/>
        <w:gridCol w:w="1946"/>
        <w:gridCol w:w="2521"/>
      </w:tblGrid>
      <w:tr>
        <w:trPr>
          <w:trHeight w:val="2039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‘overarching’ essential learning ques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cript based programming…What is it, and what are some of its benefit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color w:val="FF0000"/>
              </w:rPr>
              <w:t>T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y elements of the Standard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ch Teaching and Learning Activiti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Evidenc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>
          <w:trHeight w:val="507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disciplina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CT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Visual Thinking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Creating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Communica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Using ICT tools to visualise thinking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Visualising thinking strategies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odifying visualising thinking strategies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eflecting on visualising thinking strategies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Designing solutions and information product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Producing solutions and information product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Evaluating solutions and information product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Managing file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Creating digital portfolio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Using safe work practice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Ethical  and legal obligation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Locating data and information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Evaluating data and information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Sending and receiving data and  information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26:00Z</dcterms:created>
  <dc:creator>sbourke</dc:creator>
  <dc:description/>
  <dc:language>en-US</dc:language>
  <cp:lastModifiedBy>Kent</cp:lastModifiedBy>
  <cp:lastPrinted>2009-04-23T14:20:00Z</cp:lastPrinted>
  <dcterms:modified xsi:type="dcterms:W3CDTF">2009-09-24T01:16:00Z</dcterms:modified>
  <cp:revision>45</cp:revision>
  <dc:subject/>
  <dc:title>Essential Learning Questions</dc:title>
</cp:coreProperties>
</file>