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898"/>
      </w:tblGrid>
      <w:tr>
        <w:trPr/>
        <w:tc>
          <w:tcPr>
            <w:tcW w:w="10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 Helena Secondary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ea of Study – Microsoft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Year:  9 Information 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2075</wp:posOffset>
                  </wp:positionH>
                  <wp:positionV relativeFrom="paragraph">
                    <wp:posOffset>-1035685</wp:posOffset>
                  </wp:positionV>
                  <wp:extent cx="1238250" cy="1270000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Assessment Task: Tables, Queries, Forms, Reports.</w:t>
            </w:r>
          </w:p>
        </w:tc>
      </w:tr>
      <w:tr>
        <w:trPr/>
        <w:tc>
          <w:tcPr>
            <w:tcW w:w="1062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3"/>
              <w:gridCol w:w="5525"/>
            </w:tblGrid>
            <w:tr>
              <w:trPr/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ame: ___________________________________________</w:t>
                  </w:r>
                </w:p>
              </w:tc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Teacher: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2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3"/>
              <w:gridCol w:w="5525"/>
            </w:tblGrid>
            <w:tr>
              <w:trPr/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ate Submitted: ____________</w:t>
                  </w:r>
                </w:p>
              </w:tc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88" w:hRule="atLeast"/>
        </w:trPr>
        <w:tc>
          <w:tcPr>
            <w:tcW w:w="1062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8"/>
            </w:tblGrid>
            <w:tr>
              <w:trPr>
                <w:trHeight w:val="30" w:hRule="atLeast"/>
              </w:trPr>
              <w:tc>
                <w:tcPr>
                  <w:tcW w:w="10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10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70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5"/>
                    <w:gridCol w:w="1580"/>
                    <w:gridCol w:w="1580"/>
                    <w:gridCol w:w="1580"/>
                    <w:gridCol w:w="1580"/>
                    <w:gridCol w:w="1720"/>
                    <w:gridCol w:w="904"/>
                  </w:tblGrid>
                  <w:tr>
                    <w:trPr/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Poin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Criteria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>Tabl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Demonstrate the ability and knowledge to construct a table in access. 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With appropriate field names and correct data types. Students also required including extra songs.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able is created and all 6 fields are appropriate. The student has also included the extra songs as required along with the information for those songs.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able is created and all 5 fields are appropriate. The student has also included the extra songs as required along with the information for those songs.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able is created and all 4 fields are appropriate. The student included some of the extra songs required along with the information for those songs.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he fields in the table are somewhat appropriate with 3 fields as appropriate. The student has included a few extra songs and information.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attempted the table however not all the appropriate fields have been entered. Student has not included the extra songs and information.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Queries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  <w:t>Understanding the idea behind a query and has created all 4 appropriate queries.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ind w:left="45" w:hanging="0"/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he student has created all 4 queries with appropriate information selected.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The student has created all 3 queries with appropriate information selected. 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The student has created all 2 queries with appropriate information selected. 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he student has created all 1 query with appropriate information selected.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he student has not demonstrated the ability to create any queries.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>Forms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bility to create a form and change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Student has created the form and has been able to change all of the following attributes: font colour, font size, font style, line style and size, inserting an image, inserting a label, changing the background colours of the form 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the form and has been able to change most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the form and has been able to change some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the form and has been able to change a few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 not created the form and was not able to change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>Reports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bility to create a report for each query and change the following attributes: font colour, font size, font style, line style and size, inserting an image, inserting a label, changing the background colours of the form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all 4 reports and has been able to change all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all 3 reports and has been able to change all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all 2 reports and has been able to change all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created all 1 reports and has been able to change all of the following attributes: font colour, font size, font style, line style and size, inserting an image, inserting a label, changing the background colours of the form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Student has not demonstrated the ability to create any reports.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+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+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+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+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+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spacing w:lineRule="atLeast" w:line="3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16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 – 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– 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133" w:leader="none"/>
                <w:tab w:val="left" w:pos="3093" w:leader="none"/>
                <w:tab w:val="left" w:pos="4038" w:leader="none"/>
                <w:tab w:val="left" w:pos="5043" w:leader="none"/>
                <w:tab w:val="left" w:pos="5943" w:leader="none"/>
                <w:tab w:val="left" w:pos="6813" w:leader="none"/>
                <w:tab w:val="left" w:pos="7713" w:leader="none"/>
                <w:tab w:val="left" w:pos="8733" w:leader="none"/>
                <w:tab w:val="left" w:pos="9678" w:leader="none"/>
              </w:tabs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06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Your Total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Teacher Commen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\p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/tmp/in/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Created by em 22/2/0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3" w:leader="none"/>
        <w:tab w:val="left" w:pos="2133" w:leader="none"/>
        <w:tab w:val="left" w:pos="3093" w:leader="none"/>
        <w:tab w:val="left" w:pos="4038" w:leader="none"/>
        <w:tab w:val="left" w:pos="5043" w:leader="none"/>
        <w:tab w:val="left" w:pos="5943" w:leader="none"/>
        <w:tab w:val="left" w:pos="6813" w:leader="none"/>
        <w:tab w:val="left" w:pos="7713" w:leader="none"/>
        <w:tab w:val="left" w:pos="8733" w:leader="none"/>
        <w:tab w:val="left" w:pos="9678" w:leader="none"/>
      </w:tabs>
      <w:outlineLvl w:val="2"/>
    </w:pPr>
    <w:rPr>
      <w:rFonts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07:00Z</dcterms:created>
  <dc:creator>Em</dc:creator>
  <dc:description/>
  <cp:keywords/>
  <dc:language>en-US</dc:language>
  <cp:lastModifiedBy>em</cp:lastModifiedBy>
  <dcterms:modified xsi:type="dcterms:W3CDTF">2009-02-22T20:40:00Z</dcterms:modified>
  <cp:revision>8</cp:revision>
  <dc:subject/>
  <dc:title/>
</cp:coreProperties>
</file>