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  <w:t>Creating a form in a databa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51.2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05</wp:posOffset>
                </wp:positionH>
                <wp:positionV relativeFrom="paragraph">
                  <wp:posOffset>165735</wp:posOffset>
                </wp:positionV>
                <wp:extent cx="3042920" cy="1781175"/>
                <wp:effectExtent l="0" t="635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3080" cy="1781280"/>
                          <a:chOff x="0" y="0"/>
                          <a:chExt cx="3043080" cy="17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1690" b="81783"/>
                          <a:stretch/>
                        </pic:blipFill>
                        <pic:spPr>
                          <a:xfrm>
                            <a:off x="0" y="177120"/>
                            <a:ext cx="258768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769040" y="0"/>
                            <a:ext cx="1274400" cy="466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3.05pt;width:239.6pt;height:140.2pt" coordorigin="203,261" coordsize="4792,2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;top:540;width:4074;height:25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89;top:261;width:2005;height:734;flip:x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Open the songs table in access and select cre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33020</wp:posOffset>
                </wp:positionV>
                <wp:extent cx="4509770" cy="1533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720" cy="1533600"/>
                          <a:chOff x="0" y="0"/>
                          <a:chExt cx="4509720" cy="1533600"/>
                        </a:xfrm>
                      </wpg:grpSpPr>
                      <wps:wsp>
                        <wps:cNvSpPr txBox="1"/>
                        <wps:spPr>
                          <a:xfrm>
                            <a:off x="2958480" y="324360"/>
                            <a:ext cx="15512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FORM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790000" y="561960"/>
                            <a:ext cx="726120" cy="49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9054" t="0" r="60947" b="82553"/>
                          <a:stretch/>
                        </pic:blipFill>
                        <pic:spPr>
                          <a:xfrm>
                            <a:off x="0" y="0"/>
                            <a:ext cx="2790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2.6pt;width:355.1pt;height:120.75pt" coordorigin="-138,52" coordsize="7102,24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563;width:244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FORM DESIG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56;top:937;width:1141;height:780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138;top:52;width:4394;height:24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0</wp:posOffset>
                </wp:positionH>
                <wp:positionV relativeFrom="paragraph">
                  <wp:posOffset>182245</wp:posOffset>
                </wp:positionV>
                <wp:extent cx="6534785" cy="2455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2455560"/>
                          <a:chOff x="0" y="0"/>
                          <a:chExt cx="6534720" cy="245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50997" t="6302" r="0" b="82600"/>
                          <a:stretch/>
                        </pic:blipFill>
                        <pic:spPr>
                          <a:xfrm>
                            <a:off x="0" y="1182240"/>
                            <a:ext cx="6534720" cy="12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08760" y="0"/>
                            <a:ext cx="1869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Add Existing Fiel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9280" y="485280"/>
                            <a:ext cx="1800" cy="698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pt;margin-top:14.35pt;width:514.55pt;height:193.35pt" coordorigin="-680,287" coordsize="10291,3867">
                <v:shape id="shape_0" stroked="f" o:allowincell="f" style="position:absolute;left:-680;top:2149;width:10290;height:20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8;top:287;width:2943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Add Existing Fiel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398;top:1051;width:2;height:1098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1625</wp:posOffset>
                </wp:positionH>
                <wp:positionV relativeFrom="paragraph">
                  <wp:posOffset>-299720</wp:posOffset>
                </wp:positionV>
                <wp:extent cx="6276975" cy="2409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409840"/>
                          <a:chOff x="0" y="0"/>
                          <a:chExt cx="6276960" cy="2409840"/>
                        </a:xfrm>
                      </wpg:grpSpPr>
                      <wps:wsp>
                        <wps:cNvSpPr txBox="1"/>
                        <wps:spPr>
                          <a:xfrm>
                            <a:off x="2705760" y="2009160"/>
                            <a:ext cx="35712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Show All Tables – on the left hand side of the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78853" t="6458" r="0" b="63830"/>
                          <a:stretch/>
                        </pic:blipFill>
                        <pic:spPr>
                          <a:xfrm>
                            <a:off x="0" y="0"/>
                            <a:ext cx="2757960" cy="240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224360" y="2161080"/>
                            <a:ext cx="15580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5pt;margin-top:-23.6pt;width:494.25pt;height:189.75pt" coordorigin="-475,-472" coordsize="9885,3795">
                <v:shape id="shape_0" fillcolor="white" stroked="f" o:allowincell="f" style="position:absolute;left:3786;top:2692;width:56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Show All Tables – on the left hand side of the scre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475;top:-472;width:4342;height:3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1453;top:2931;width:2452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0</wp:posOffset>
                </wp:positionH>
                <wp:positionV relativeFrom="paragraph">
                  <wp:posOffset>-642620</wp:posOffset>
                </wp:positionV>
                <wp:extent cx="6267450" cy="2200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200320"/>
                          <a:chOff x="0" y="0"/>
                          <a:chExt cx="6267600" cy="2200320"/>
                        </a:xfrm>
                      </wpg:grpSpPr>
                      <wps:wsp>
                        <wps:cNvSpPr txBox="1"/>
                        <wps:spPr>
                          <a:xfrm>
                            <a:off x="3244680" y="1776240"/>
                            <a:ext cx="30225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the + sign and drag all fields into the f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79295" t="6340" r="0" b="67024"/>
                          <a:stretch/>
                        </pic:blipFill>
                        <pic:spPr>
                          <a:xfrm>
                            <a:off x="0" y="0"/>
                            <a:ext cx="2733840" cy="22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rot="10800000">
                            <a:off x="932400" y="1851120"/>
                            <a:ext cx="2242800" cy="96480"/>
                          </a:xfrm>
                          <a:prstGeom prst="bentConnector3">
                            <a:avLst>
                              <a:gd name="adj1" fmla="val 49975"/>
                            </a:avLst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50.6pt;width:493.45pt;height:173.25pt" coordorigin="-840,-1012" coordsize="9869,3465">
                <v:shape id="shape_0" fillcolor="white" stroked="f" o:allowincell="f" style="position:absolute;left:4270;top:1785;width:47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the + sign and drag all fields into the for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840;top:-1012;width:4304;height:3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30;top:1905;width:3530;height:150;rotation:180" type="_x0000_t34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015</wp:posOffset>
                </wp:positionH>
                <wp:positionV relativeFrom="paragraph">
                  <wp:posOffset>327025</wp:posOffset>
                </wp:positionV>
                <wp:extent cx="6176010" cy="274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2743200"/>
                          <a:chOff x="0" y="0"/>
                          <a:chExt cx="6176160" cy="2743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54321" t="22563" r="12354" b="43884"/>
                          <a:stretch/>
                        </pic:blipFill>
                        <pic:spPr>
                          <a:xfrm>
                            <a:off x="0" y="0"/>
                            <a:ext cx="43624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1760" y="910080"/>
                            <a:ext cx="1814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rag the field n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86440" y="732240"/>
                            <a:ext cx="258840" cy="297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360" y="2410560"/>
                            <a:ext cx="18140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rag the fields into the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07280" y="2559960"/>
                            <a:ext cx="914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5.75pt;width:486.3pt;height:216pt" coordorigin="-189,515" coordsize="9726,4320">
                <v:shape id="shape_0" stroked="f" o:allowincell="f" style="position:absolute;left:-189;top:515;width:6869;height:43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0;top:1948;width:285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rag the field na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04;top:1668;width:405;height:466;flip:xy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35;top:4311;width:285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rag the fields into the for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32;top:4546;width:1437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2125</wp:posOffset>
                </wp:positionH>
                <wp:positionV relativeFrom="paragraph">
                  <wp:posOffset>1072515</wp:posOffset>
                </wp:positionV>
                <wp:extent cx="781685" cy="485775"/>
                <wp:effectExtent l="0" t="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192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53.85pt;width:61.45pt;height:38.1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o view what the form looks like so fa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93370</wp:posOffset>
                </wp:positionV>
                <wp:extent cx="3314700" cy="1876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76320"/>
                          <a:chOff x="0" y="0"/>
                          <a:chExt cx="3314880" cy="1876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585" t="0" r="87457" b="79199"/>
                          <a:stretch/>
                        </pic:blipFill>
                        <pic:spPr>
                          <a:xfrm>
                            <a:off x="0" y="0"/>
                            <a:ext cx="174888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920" y="656640"/>
                            <a:ext cx="9050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495440"/>
                            <a:ext cx="13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FORM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75360" y="799560"/>
                            <a:ext cx="1277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6320" y="1628280"/>
                            <a:ext cx="754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23.1pt;width:261pt;height:147.75pt" coordorigin="-189,462" coordsize="5220,2955">
                <v:shape id="shape_0" stroked="f" o:allowincell="f" style="position:absolute;left:-189;top:462;width:2753;height:29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5;top:1496;width:14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5;top:2817;width:213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FORM VI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75;top:1721;width:2010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4;top:3026;width:1187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</w:rPr>
      </w:pPr>
      <w:r>
        <w:rPr>
          <w:sz w:val="28"/>
        </w:rPr>
        <w:t>This is what you should se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885</wp:posOffset>
            </wp:positionH>
            <wp:positionV relativeFrom="paragraph">
              <wp:posOffset>28575</wp:posOffset>
            </wp:positionV>
            <wp:extent cx="4133850" cy="200850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22795" r="66560" b="5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293370</wp:posOffset>
                </wp:positionV>
                <wp:extent cx="6376035" cy="3121025"/>
                <wp:effectExtent l="0" t="0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960" cy="3121200"/>
                          <a:chOff x="0" y="0"/>
                          <a:chExt cx="6375960" cy="3121200"/>
                        </a:xfrm>
                      </wpg:grpSpPr>
                      <wps:wsp>
                        <wps:cNvCnPr/>
                        <wps:spPr>
                          <a:xfrm>
                            <a:off x="1078920" y="452160"/>
                            <a:ext cx="963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3840" y="0"/>
                            <a:ext cx="4272120" cy="31212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416" t="6165" r="88874" b="68234"/>
                            <a:stretch/>
                          </pic:blipFill>
                          <pic:spPr>
                            <a:xfrm>
                              <a:off x="0" y="0"/>
                              <a:ext cx="1542240" cy="309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28720" y="2553840"/>
                              <a:ext cx="1643400" cy="53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  <w:t>Select Design 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8080"/>
                              <a:ext cx="1542240" cy="6631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716480" y="2814120"/>
                              <a:ext cx="9126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0240"/>
                            <a:ext cx="128448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elect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23.1pt;width:502.05pt;height:245.75pt" coordorigin="-598,462" coordsize="10041,4915">
                <v:shape id="shape_0" stroked="t" o:allowincell="f" style="position:absolute;left:1101;top:1174;width:1517;height:1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715;top:462;width:6728;height:4915">
                  <v:shape id="shape_0" stroked="f" o:allowincell="f" style="position:absolute;left:2715;top:462;width:2428;height:4866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855;top:4484;width:2587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  <w:t>Select Design Vie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715;top:4333;width:2428;height:1043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  <v:shape id="shape_0" stroked="t" o:allowincell="f" style="position:absolute;left:5418;top:4894;width:1435;height:2;flip:x" type="_x0000_t32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-598;top:793;width:2022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elect VIE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o return to the </w:t>
      </w:r>
      <w:r>
        <w:rPr>
          <w:b/>
        </w:rPr>
        <w:t>DESIGN</w:t>
      </w:r>
      <w:r>
        <w:rPr/>
        <w:t xml:space="preserve"> view:  (where you can change and design the form)</w:t>
      </w:r>
    </w:p>
    <w:p>
      <w:pPr>
        <w:pStyle w:val="Normal"/>
        <w:tabs>
          <w:tab w:val="clear" w:pos="720"/>
          <w:tab w:val="left" w:pos="2160" w:leader="none"/>
        </w:tabs>
        <w:rPr>
          <w:lang w:val="en-US" w:eastAsia="en-US"/>
        </w:rPr>
      </w:pPr>
      <w:r>
        <w:rPr/>
        <w:tab/>
      </w:r>
    </w:p>
    <w:p>
      <w:pPr>
        <w:pStyle w:val="Normal"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t xml:space="preserve">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rPr>
          <w:sz w:val="24"/>
          <w:szCs w:val="14"/>
          <w:lang w:val="en-US" w:eastAsia="en-US"/>
        </w:rPr>
      </w:pPr>
      <w:r>
        <w:rPr>
          <w:sz w:val="24"/>
          <w:szCs w:val="1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color w:val="0070C0"/>
          <w:sz w:val="30"/>
          <w:szCs w:val="30"/>
          <w:lang w:val="en-US" w:eastAsia="en-US"/>
        </w:rPr>
      </w:pPr>
      <w:r>
        <w:rPr>
          <w:color w:val="0070C0"/>
          <w:sz w:val="30"/>
          <w:szCs w:val="30"/>
          <w:lang w:val="en-US" w:eastAsia="en-US"/>
        </w:rPr>
        <w:t>Anything you can do in Microsoft Word – you can do in Microsoft Acces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o change the form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065</wp:posOffset>
                </wp:positionH>
                <wp:positionV relativeFrom="paragraph">
                  <wp:posOffset>247650</wp:posOffset>
                </wp:positionV>
                <wp:extent cx="1270" cy="1124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5pt;margin-top:19.5pt;width:0.1pt;height:88.5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351155</wp:posOffset>
                </wp:positionV>
                <wp:extent cx="1270" cy="5600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7.65pt;width:0.1pt;height:44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990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‘Select All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5pt;mso-wrap-distance-left:9.05pt;mso-wrap-distance-right:9.05pt;mso-wrap-distance-top:0pt;mso-wrap-distance-bottom:0pt;margin-top:0pt;mso-position-vertical-relative:text;margin-left:3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‘Select Al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30480</wp:posOffset>
                </wp:positionV>
                <wp:extent cx="1266190" cy="3206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lect DESIGN t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5.25pt;mso-wrap-distance-left:9.05pt;mso-wrap-distance-right:9.05pt;mso-wrap-distance-top:0pt;mso-wrap-distance-bottom:0pt;margin-top:2.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lect DESIGN t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1025</wp:posOffset>
            </wp:positionH>
            <wp:positionV relativeFrom="paragraph">
              <wp:posOffset>299720</wp:posOffset>
            </wp:positionV>
            <wp:extent cx="6457315" cy="112331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8013" t="-5" r="16659" b="8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1165860</wp:posOffset>
                </wp:positionV>
                <wp:extent cx="228600" cy="2571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91.8pt;width:17.9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675</wp:posOffset>
                </wp:positionH>
                <wp:positionV relativeFrom="paragraph">
                  <wp:posOffset>887730</wp:posOffset>
                </wp:positionV>
                <wp:extent cx="34480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69.9pt;width:27.0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67075" cy="28727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617" t="31554" r="22388" b="40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5845</wp:posOffset>
                </wp:positionH>
                <wp:positionV relativeFrom="paragraph">
                  <wp:posOffset>657225</wp:posOffset>
                </wp:positionV>
                <wp:extent cx="2762250" cy="4857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r screen should look like this – it has all fields se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8.25pt;mso-wrap-distance-left:9.05pt;mso-wrap-distance-right:9.05pt;mso-wrap-distance-top:0pt;mso-wrap-distance-bottom:0pt;margin-top:51.75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r screen should look like this – it has all fields se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6425</wp:posOffset>
                </wp:positionH>
                <wp:positionV relativeFrom="paragraph">
                  <wp:posOffset>226060</wp:posOffset>
                </wp:positionV>
                <wp:extent cx="276225" cy="36258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6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7.75pt;margin-top:17.8pt;width:21.7pt;height:2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Continued over the pag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6420</wp:posOffset>
            </wp:positionH>
            <wp:positionV relativeFrom="paragraph">
              <wp:posOffset>-264795</wp:posOffset>
            </wp:positionV>
            <wp:extent cx="6643370" cy="48133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62784" b="5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3125</wp:posOffset>
                </wp:positionH>
                <wp:positionV relativeFrom="paragraph">
                  <wp:posOffset>344170</wp:posOffset>
                </wp:positionV>
                <wp:extent cx="732790" cy="262255"/>
                <wp:effectExtent l="0" t="9525" r="381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2960" cy="262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27.1pt;width:57.6pt;height:20.6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3125</wp:posOffset>
                </wp:positionH>
                <wp:positionV relativeFrom="paragraph">
                  <wp:posOffset>985520</wp:posOffset>
                </wp:positionV>
                <wp:extent cx="43815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5pt;margin-top:77.6pt;width:34.4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112395</wp:posOffset>
                </wp:positionV>
                <wp:extent cx="1522730" cy="6356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‘A’ to change the font colo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50.05pt;mso-wrap-distance-left:9.05pt;mso-wrap-distance-right:9.05pt;mso-wrap-distance-top:0pt;mso-wrap-distance-bottom:0pt;margin-top:8.85pt;mso-position-vertical-relative:text;margin-left:3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e ‘A’ to change the font col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0640</wp:posOffset>
                </wp:positionH>
                <wp:positionV relativeFrom="paragraph">
                  <wp:posOffset>748030</wp:posOffset>
                </wp:positionV>
                <wp:extent cx="1980565" cy="5238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’ bucket’ to change the background in the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41.25pt;mso-wrap-distance-left:9.05pt;mso-wrap-distance-right:9.05pt;mso-wrap-distance-top:0pt;mso-wrap-distance-bottom:0pt;margin-top:58.9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’ bucket’ to change the background in the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Continued over the pag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9145</wp:posOffset>
                </wp:positionH>
                <wp:positionV relativeFrom="paragraph">
                  <wp:posOffset>56515</wp:posOffset>
                </wp:positionV>
                <wp:extent cx="7465695" cy="5964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5680" cy="5964480"/>
                          <a:chOff x="0" y="0"/>
                          <a:chExt cx="7465680" cy="5964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49502" t="6052" r="14572" b="38300"/>
                          <a:stretch/>
                        </pic:blipFill>
                        <pic:spPr>
                          <a:xfrm>
                            <a:off x="0" y="0"/>
                            <a:ext cx="5018400" cy="48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1440" y="478800"/>
                            <a:ext cx="2181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he paintbrush allows you to change the line col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43040" y="628560"/>
                            <a:ext cx="1286640" cy="180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4280" y="2971800"/>
                            <a:ext cx="133200" cy="142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440" y="3080520"/>
                            <a:ext cx="2181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he colour change is shown be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42400" y="3223080"/>
                            <a:ext cx="8290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50533" t="33732" r="30829" b="59073"/>
                          <a:stretch/>
                        </pic:blipFill>
                        <pic:spPr>
                          <a:xfrm>
                            <a:off x="3755880" y="5107320"/>
                            <a:ext cx="35719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917320" y="3309120"/>
                            <a:ext cx="1800" cy="1411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5pt;margin-top:4.45pt;width:587.85pt;height:469.65pt" coordorigin="-1227,89" coordsize="11757,9393">
                <v:shape id="shape_0" stroked="f" o:allowincell="f" style="position:absolute;left:-1227;top:89;width:7902;height:75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87;top:843;width:34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he paintbrush allows you to change the line colo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95;top:1079;width:2024;height:2;flip:x" type="_x0000_t32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shape>
                <v:rect id="shape_0" stroked="t" o:allowincell="f" style="position:absolute;left:5079;top:4769;width:209;height:22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 id="shape_0" fillcolor="white" stroked="f" o:allowincell="f" style="position:absolute;left:7095;top:4940;width:34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he colour change is shown belo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69;top:5165;width:1304;height:2;flip:x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88;top:8132;width:5624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8092;top:5300;width:2;height:2221" type="_x0000_t32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t>Continued over the pag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</wp:posOffset>
            </wp:positionH>
            <wp:positionV relativeFrom="paragraph">
              <wp:posOffset>210185</wp:posOffset>
            </wp:positionV>
            <wp:extent cx="2733675" cy="289560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77214" b="6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3150</wp:posOffset>
                </wp:positionH>
                <wp:positionV relativeFrom="paragraph">
                  <wp:posOffset>61595</wp:posOffset>
                </wp:positionV>
                <wp:extent cx="1819275" cy="5334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4.5pt;margin-top:4.85pt;width:143.2pt;height:4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9890</wp:posOffset>
                </wp:positionH>
                <wp:positionV relativeFrom="paragraph">
                  <wp:posOffset>252095</wp:posOffset>
                </wp:positionV>
                <wp:extent cx="1143000" cy="1724660"/>
                <wp:effectExtent l="0" t="10795" r="165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172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pt;margin-top:19.85pt;width:89.9pt;height:135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4825</wp:posOffset>
                </wp:positionH>
                <wp:positionV relativeFrom="paragraph">
                  <wp:posOffset>261620</wp:posOffset>
                </wp:positionV>
                <wp:extent cx="1267460" cy="1270"/>
                <wp:effectExtent l="0" t="56515" r="635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20.6pt;width:99.7pt;height:0.0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42545</wp:posOffset>
                </wp:positionV>
                <wp:extent cx="2676525" cy="449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When the field is selected you can change the font size, style and colo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4pt;mso-wrap-distance-left:9.05pt;mso-wrap-distance-right:9.05pt;mso-wrap-distance-top:0pt;mso-wrap-distance-bottom:0pt;margin-top:3.3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When the field is selected you can change the font size, style and col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4"/>
        </w:rPr>
      </w:pPr>
      <w:r>
        <w:rPr>
          <w:sz w:val="24"/>
        </w:rPr>
        <w:t>Time to make your own mark on the form: - using the Songs Table</w:t>
      </w:r>
    </w:p>
    <w:p>
      <w:pPr>
        <w:pStyle w:val="Normal"/>
        <w:tabs>
          <w:tab w:val="clear" w:pos="720"/>
          <w:tab w:val="left" w:pos="3135" w:leader="none"/>
        </w:tabs>
        <w:rPr>
          <w:sz w:val="24"/>
        </w:rPr>
      </w:pPr>
      <w:r>
        <w:rPr>
          <w:sz w:val="24"/>
        </w:rPr>
        <w:t>1. Create a form with an appropriate image to represent the form.</w:t>
      </w:r>
    </w:p>
    <w:p>
      <w:pPr>
        <w:pStyle w:val="Normal"/>
        <w:tabs>
          <w:tab w:val="clear" w:pos="720"/>
          <w:tab w:val="left" w:pos="3135" w:leader="none"/>
        </w:tabs>
        <w:rPr>
          <w:sz w:val="24"/>
        </w:rPr>
      </w:pPr>
      <w:r>
        <w:rPr>
          <w:sz w:val="24"/>
        </w:rPr>
        <w:t>2. Find out how to insert the time and date into your form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 w:val="24"/>
        </w:rPr>
        <w:t>3. Add in a label for the form (make it appropriate)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sz w:val="24"/>
        </w:rPr>
        <w:t>4. Change the following in the form:</w:t>
      </w:r>
    </w:p>
    <w:p>
      <w:pPr>
        <w:pStyle w:val="Normal"/>
        <w:tabs>
          <w:tab w:val="clear" w:pos="720"/>
          <w:tab w:val="left" w:pos="3135" w:leader="none"/>
        </w:tabs>
        <w:ind w:left="255" w:hanging="0"/>
        <w:rPr>
          <w:sz w:val="24"/>
        </w:rPr>
      </w:pPr>
      <w:r>
        <w:rPr>
          <w:sz w:val="24"/>
        </w:rPr>
        <w:t>a. Font colour, background colour of the field, Font size, background colour of the form and change the line col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0:00Z</dcterms:created>
  <dc:creator>Em</dc:creator>
  <dc:description/>
  <cp:keywords/>
  <dc:language>en-US</dc:language>
  <cp:lastModifiedBy>em</cp:lastModifiedBy>
  <dcterms:modified xsi:type="dcterms:W3CDTF">2009-02-19T06:22:00Z</dcterms:modified>
  <cp:revision>38</cp:revision>
  <dc:subject/>
  <dc:title/>
</cp:coreProperties>
</file>