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How to search in Databa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51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is a query?</w:t>
      </w:r>
    </w:p>
    <w:p>
      <w:pPr>
        <w:pStyle w:val="Normal"/>
        <w:ind w:firstLine="720"/>
        <w:rPr/>
      </w:pPr>
      <w:r>
        <w:rPr/>
        <w:t>Questions in a database – e.g. looking for a particular song or type or artist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65735</wp:posOffset>
                </wp:positionV>
                <wp:extent cx="2587625" cy="310515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3105000"/>
                          <a:chOff x="0" y="0"/>
                          <a:chExt cx="2587680" cy="310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81690" b="66745"/>
                          <a:stretch/>
                        </pic:blipFill>
                        <pic:spPr>
                          <a:xfrm>
                            <a:off x="0" y="177120"/>
                            <a:ext cx="2587680" cy="29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768680" y="0"/>
                            <a:ext cx="449280" cy="46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3.05pt;width:203.75pt;height:244.45pt" coordorigin="203,261" coordsize="4075,4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;top:540;width:4074;height:46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88;top:261;width:705;height:734;flip:x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Open the songs table and select 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168275</wp:posOffset>
                </wp:positionV>
                <wp:extent cx="578485" cy="596900"/>
                <wp:effectExtent l="508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59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3.25pt;width:45.55pt;height:47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ow select Query Design at the top of the page on the right hand side of the screen.</w:t>
      </w:r>
    </w:p>
    <w:p>
      <w:pPr>
        <w:pStyle w:val="Normal"/>
        <w:rPr/>
      </w:pPr>
      <w:r>
        <w:rPr/>
        <w:drawing>
          <wp:inline distT="0" distB="0" distL="0" distR="0">
            <wp:extent cx="2840355" cy="11049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71" t="-5" r="33909" b="8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146685</wp:posOffset>
                </wp:positionV>
                <wp:extent cx="897255" cy="2160270"/>
                <wp:effectExtent l="6350" t="254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7480" cy="216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1.55pt;width:70.55pt;height:17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146685</wp:posOffset>
                </wp:positionV>
                <wp:extent cx="671195" cy="745490"/>
                <wp:effectExtent l="0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745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1.55pt;width:52.8pt;height:58.7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elect the SONG TABLE and select ad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3695</wp:posOffset>
            </wp:positionH>
            <wp:positionV relativeFrom="paragraph">
              <wp:posOffset>59690</wp:posOffset>
            </wp:positionV>
            <wp:extent cx="2372360" cy="2165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876" t="29154" r="37485" b="3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790575</wp:posOffset>
                </wp:positionV>
                <wp:extent cx="75946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62.25pt;width:59.75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</wp:posOffset>
                </wp:positionH>
                <wp:positionV relativeFrom="paragraph">
                  <wp:posOffset>643890</wp:posOffset>
                </wp:positionV>
                <wp:extent cx="2512060" cy="224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nce the table is added select CL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7.65pt;mso-wrap-distance-left:9.05pt;mso-wrap-distance-right:9.05pt;mso-wrap-distance-top:0pt;mso-wrap-distance-bottom:0pt;margin-top:50.7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nce the table is added select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0</wp:posOffset>
                </wp:positionH>
                <wp:positionV relativeFrom="paragraph">
                  <wp:posOffset>1342390</wp:posOffset>
                </wp:positionV>
                <wp:extent cx="52070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98.25pt;width:40.95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305</wp:posOffset>
                </wp:positionH>
                <wp:positionV relativeFrom="paragraph">
                  <wp:posOffset>1768475</wp:posOffset>
                </wp:positionV>
                <wp:extent cx="1398270" cy="1682750"/>
                <wp:effectExtent l="0" t="444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8600" cy="168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-34.15pt;width:110pt;height:132.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dd all fields into bottom table by double clicking on each field</w:t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8325</wp:posOffset>
            </wp:positionH>
            <wp:positionV relativeFrom="paragraph">
              <wp:posOffset>56515</wp:posOffset>
            </wp:positionV>
            <wp:extent cx="3114040" cy="38385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2304" r="71034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760</wp:posOffset>
                </wp:positionH>
                <wp:positionV relativeFrom="paragraph">
                  <wp:posOffset>140335</wp:posOffset>
                </wp:positionV>
                <wp:extent cx="1367790" cy="871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uble click on each field and it will appear be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8.6pt;mso-wrap-distance-left:9.05pt;mso-wrap-distance-right:9.05pt;mso-wrap-distance-top:0pt;mso-wrap-distance-bottom:0pt;margin-top:11.0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uble click on each field and it will appear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4320</wp:posOffset>
                </wp:positionH>
                <wp:positionV relativeFrom="paragraph">
                  <wp:posOffset>11430</wp:posOffset>
                </wp:positionV>
                <wp:extent cx="156654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pt;margin-top:0.9pt;width:123.3pt;height:0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3230</wp:posOffset>
                </wp:positionH>
                <wp:positionV relativeFrom="paragraph">
                  <wp:posOffset>11430</wp:posOffset>
                </wp:positionV>
                <wp:extent cx="1734820" cy="2186940"/>
                <wp:effectExtent l="0" t="444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5200" cy="218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0.9pt;width:136.5pt;height:172.2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0705</wp:posOffset>
            </wp:positionH>
            <wp:positionV relativeFrom="paragraph">
              <wp:posOffset>573405</wp:posOffset>
            </wp:positionV>
            <wp:extent cx="6021070" cy="11823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34" t="65994" r="41179" b="2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query you are creating will show all details for the title, genre, album, artist, year, rating, time and play count. It will look lik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0</wp:posOffset>
                </wp:positionH>
                <wp:positionV relativeFrom="paragraph">
                  <wp:posOffset>160020</wp:posOffset>
                </wp:positionV>
                <wp:extent cx="381000" cy="1028065"/>
                <wp:effectExtent l="9525" t="254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240" cy="102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2.6pt;width:29.9pt;height:80.9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o show the query select run – this will show your quer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164590" cy="175768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92308" b="8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146685</wp:posOffset>
                </wp:positionV>
                <wp:extent cx="215265" cy="406400"/>
                <wp:effectExtent l="0" t="317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406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1.55pt;width:16.85pt;height:32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255</wp:posOffset>
                </wp:positionH>
                <wp:positionV relativeFrom="paragraph">
                  <wp:posOffset>146685</wp:posOffset>
                </wp:positionV>
                <wp:extent cx="1242695" cy="406400"/>
                <wp:effectExtent l="0" t="6350" r="254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406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1.55pt;width:97.75pt;height:32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he Song table is the first tab and the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5440</wp:posOffset>
            </wp:positionH>
            <wp:positionV relativeFrom="paragraph">
              <wp:posOffset>492125</wp:posOffset>
            </wp:positionV>
            <wp:extent cx="6301740" cy="315722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32" t="22545" r="26648" b="2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query is the second tab: Below is the query you just created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To go back to the design of the quer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7520</wp:posOffset>
            </wp:positionH>
            <wp:positionV relativeFrom="paragraph">
              <wp:posOffset>138430</wp:posOffset>
            </wp:positionV>
            <wp:extent cx="2807335" cy="17938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74589" b="7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2270</wp:posOffset>
                </wp:positionH>
                <wp:positionV relativeFrom="paragraph">
                  <wp:posOffset>280670</wp:posOffset>
                </wp:positionV>
                <wp:extent cx="460375" cy="6127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612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0.1pt;margin-top:22.1pt;width:36.2pt;height:48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32075</wp:posOffset>
                </wp:positionH>
                <wp:positionV relativeFrom="paragraph">
                  <wp:posOffset>290830</wp:posOffset>
                </wp:positionV>
                <wp:extent cx="1270" cy="811530"/>
                <wp:effectExtent l="56515" t="0" r="571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25pt;margin-top:22.9pt;width:0.05pt;height:63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189230</wp:posOffset>
                </wp:positionV>
                <wp:extent cx="63817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8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14.9pt;width:50.15pt;height:0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715</wp:posOffset>
                </wp:positionH>
                <wp:positionV relativeFrom="paragraph">
                  <wp:posOffset>57785</wp:posOffset>
                </wp:positionV>
                <wp:extent cx="1182370" cy="2590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lect the QU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0.4pt;mso-wrap-distance-left:9.05pt;mso-wrap-distance-right:9.05pt;mso-wrap-distance-top:0pt;mso-wrap-distance-bottom:0pt;margin-top:4.5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lect the 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7520</wp:posOffset>
                </wp:positionH>
                <wp:positionV relativeFrom="paragraph">
                  <wp:posOffset>132080</wp:posOffset>
                </wp:positionV>
                <wp:extent cx="1202055" cy="2413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lect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9pt;mso-wrap-distance-left:9.05pt;mso-wrap-distance-right:9.05pt;mso-wrap-distance-top:0pt;mso-wrap-distance-bottom:0pt;margin-top:10.4pt;mso-position-vertical-relative:text;margin-left:-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lec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ractice of a quer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4340</wp:posOffset>
                </wp:positionH>
                <wp:positionV relativeFrom="paragraph">
                  <wp:posOffset>115570</wp:posOffset>
                </wp:positionV>
                <wp:extent cx="7080885" cy="17849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1784880"/>
                          <a:chOff x="0" y="0"/>
                          <a:chExt cx="7080840" cy="178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13479" t="55610" r="65908" b="30075"/>
                          <a:stretch/>
                        </pic:blipFill>
                        <pic:spPr>
                          <a:xfrm>
                            <a:off x="0" y="0"/>
                            <a:ext cx="394524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0600" y="631800"/>
                            <a:ext cx="3136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how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 xml:space="preserve"> The field selected will appear in the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329840"/>
                            <a:ext cx="41007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Criteri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 xml:space="preserve"> what specifically you are looking for a list of requireme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00800" y="1329120"/>
                            <a:ext cx="153000" cy="128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5200" y="793800"/>
                            <a:ext cx="2704680" cy="164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4520" y="957600"/>
                            <a:ext cx="3136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Tick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 xml:space="preserve"> Means it will appear in the finished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657240" y="1033920"/>
                            <a:ext cx="348120" cy="51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1pt;width:557.55pt;height:140.55pt" coordorigin="-684,182" coordsize="11151,2811">
                <v:shape id="shape_0" stroked="f" o:allowincell="f" style="position:absolute;left:-684;top:182;width:6212;height:26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17;top:1177;width:493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how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 xml:space="preserve"> The field selected will appear in the que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6;top:2276;width:6457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Criteri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 xml:space="preserve"> what specifically you are looking for a list of requirem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2;top:2275;width:239;height:200;flip:xy" type="_x0000_t32">
                  <v:stroke color="red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6;top:1432;width:4257;height:259;flip:x" type="_x0000_t32">
                  <v:stroke color="red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28;top:1690;width:493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Tick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 xml:space="preserve"> Means it will appear in the finished que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75;top:1810;width:546;height:78;flip:xy" type="_x0000_t32">
                  <v:stroke color="red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he following queries:</w:t>
      </w:r>
    </w:p>
    <w:p>
      <w:pPr>
        <w:pStyle w:val="Normal"/>
        <w:numPr>
          <w:ilvl w:val="0"/>
          <w:numId w:val="1"/>
        </w:numPr>
        <w:rPr/>
      </w:pPr>
      <w:r>
        <w:rPr/>
        <w:t>Show all fields with songs created before 2000</w:t>
      </w:r>
    </w:p>
    <w:p>
      <w:pPr>
        <w:pStyle w:val="Normal"/>
        <w:numPr>
          <w:ilvl w:val="0"/>
          <w:numId w:val="1"/>
        </w:numPr>
        <w:rPr/>
      </w:pPr>
      <w:r>
        <w:rPr/>
        <w:t>Play count above 20 and any song past year 2000 – show only album, title and artist</w:t>
      </w:r>
    </w:p>
    <w:p>
      <w:pPr>
        <w:pStyle w:val="Normal"/>
        <w:numPr>
          <w:ilvl w:val="0"/>
          <w:numId w:val="1"/>
        </w:numPr>
        <w:rPr/>
      </w:pPr>
      <w:r>
        <w:rPr/>
        <w:t>A query showing on the Title and Album of anything during the year 2000</w:t>
      </w:r>
    </w:p>
    <w:p>
      <w:pPr>
        <w:pStyle w:val="Normal"/>
        <w:numPr>
          <w:ilvl w:val="0"/>
          <w:numId w:val="1"/>
        </w:numPr>
        <w:rPr/>
      </w:pPr>
      <w:r>
        <w:rPr/>
        <w:t>Explain why a query would be completed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43:00Z</dcterms:created>
  <dc:creator>Em</dc:creator>
  <dc:description/>
  <cp:keywords/>
  <dc:language>en-US</dc:language>
  <cp:lastModifiedBy>em</cp:lastModifiedBy>
  <dcterms:modified xsi:type="dcterms:W3CDTF">2009-02-19T03:07:00Z</dcterms:modified>
  <cp:revision>21</cp:revision>
  <dc:subject/>
  <dc:title/>
</cp:coreProperties>
</file>