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 xml:space="preserve">Creating a Music Database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1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Access – select Blank Databas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73025</wp:posOffset>
            </wp:positionV>
            <wp:extent cx="1797050" cy="1169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3" t="16488" r="71294" b="7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655</wp:posOffset>
                </wp:positionH>
                <wp:positionV relativeFrom="paragraph">
                  <wp:posOffset>189865</wp:posOffset>
                </wp:positionV>
                <wp:extent cx="1270" cy="12769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14.95pt;width:0.05pt;height:100.5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ave the file as Songs List, save into your account browse to find your accoun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195580</wp:posOffset>
            </wp:positionV>
            <wp:extent cx="3105785" cy="1785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45" t="51628" r="366" b="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635</wp:posOffset>
                </wp:positionH>
                <wp:positionV relativeFrom="paragraph">
                  <wp:posOffset>148590</wp:posOffset>
                </wp:positionV>
                <wp:extent cx="4422775" cy="2426970"/>
                <wp:effectExtent l="0" t="889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2427120"/>
                          <a:chOff x="0" y="0"/>
                          <a:chExt cx="4422600" cy="2427120"/>
                        </a:xfrm>
                      </wpg:grpSpPr>
                      <wpg:grpSp>
                        <wpg:cNvGrpSpPr/>
                        <wpg:grpSpPr>
                          <a:xfrm>
                            <a:off x="0" y="194400"/>
                            <a:ext cx="4422600" cy="2232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0" t="0" r="84401" b="72996"/>
                            <a:stretch/>
                          </pic:blipFill>
                          <pic:spPr>
                            <a:xfrm>
                              <a:off x="0" y="0"/>
                              <a:ext cx="2063160" cy="223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0400" y="1778040"/>
                              <a:ext cx="1852200" cy="26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  <w:t>Choose DESIGN VIE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14360" y="1909800"/>
                              <a:ext cx="1256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35600" y="0"/>
                            <a:ext cx="3147480" cy="123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11.7pt;width:348.25pt;height:191.1pt" coordorigin="-801,234" coordsize="6965,3822">
                <v:group id="shape_0" style="position:absolute;left:-801;top:540;width:6965;height:35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01;top:540;width:3248;height:35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247;top:3340;width:291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  <w:t>Choose DESIGN VIEW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269;top:3548;width:1976;height:2;flip:x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15;top:234;width:4955;height:1944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You need to make some field names so click on VI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0090</wp:posOffset>
                </wp:positionH>
                <wp:positionV relativeFrom="paragraph">
                  <wp:posOffset>100965</wp:posOffset>
                </wp:positionV>
                <wp:extent cx="1329055" cy="51689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516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6.7pt;margin-top:7.95pt;width:104.6pt;height:40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5480</wp:posOffset>
                </wp:positionH>
                <wp:positionV relativeFrom="paragraph">
                  <wp:posOffset>187325</wp:posOffset>
                </wp:positionV>
                <wp:extent cx="6616065" cy="1604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1604520"/>
                          <a:chOff x="0" y="0"/>
                          <a:chExt cx="6616080" cy="1604520"/>
                        </a:xfrm>
                      </wpg:grpSpPr>
                      <wps:wsp>
                        <wps:cNvSpPr txBox="1"/>
                        <wps:spPr>
                          <a:xfrm>
                            <a:off x="4325040" y="1003320"/>
                            <a:ext cx="2291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ave the table as SO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39147" t="25818" r="38961" b="57864"/>
                          <a:stretch/>
                        </pic:blipFill>
                        <pic:spPr>
                          <a:xfrm>
                            <a:off x="0" y="0"/>
                            <a:ext cx="344304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218680" y="1097280"/>
                            <a:ext cx="2106360" cy="203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pt;margin-top:14.75pt;width:520.95pt;height:126.35pt" coordorigin="-1048,295" coordsize="10419,2527">
                <v:shape id="shape_0" fillcolor="white" stroked="f" o:allowincell="f" style="position:absolute;left:5763;top:1875;width:360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ave the table as SO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48;top:295;width:5421;height:25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2446;top:2023;width:3315;height:320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low is a list of songs, artists, and other relevant information. Your task is to work out appropriate field names or headings for the information to be put in Access.</w:t>
      </w:r>
    </w:p>
    <w:p>
      <w:pPr>
        <w:pStyle w:val="Normal"/>
        <w:rPr>
          <w:sz w:val="24"/>
        </w:rPr>
      </w:pPr>
      <w:r>
        <w:rPr>
          <w:sz w:val="24"/>
        </w:rPr>
        <w:t>You MUST have 6 appropriate field names.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2235200</wp:posOffset>
                </wp:positionV>
                <wp:extent cx="1460500" cy="184785"/>
                <wp:effectExtent l="0" t="28575" r="127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0880" cy="18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76pt;width:114.9pt;height:14.4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0880</wp:posOffset>
            </wp:positionH>
            <wp:positionV relativeFrom="paragraph">
              <wp:posOffset>38100</wp:posOffset>
            </wp:positionV>
            <wp:extent cx="5688330" cy="27114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7556" r="54162" b="4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9490</wp:posOffset>
                </wp:positionH>
                <wp:positionV relativeFrom="paragraph">
                  <wp:posOffset>191135</wp:posOffset>
                </wp:positionV>
                <wp:extent cx="446405" cy="234950"/>
                <wp:effectExtent l="4445" t="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760" cy="23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5.05pt;width:35.15pt;height:18.4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145</wp:posOffset>
                </wp:positionH>
                <wp:positionV relativeFrom="paragraph">
                  <wp:posOffset>162560</wp:posOffset>
                </wp:positionV>
                <wp:extent cx="1755140" cy="8718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718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 your field names. Remember to have one field name per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138.2pt;height:68.65pt;mso-wrap-distance-left:9.05pt;mso-wrap-distance-right:9.05pt;mso-wrap-distance-top:0pt;mso-wrap-distance-bottom:0pt;margin-top:12.8pt;mso-position-vertical-relative:text;margin-left:-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 your field names. Remember to have one field name per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1382395" cy="510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nge data type to suit field na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40.2pt;mso-wrap-distance-left:9.05pt;mso-wrap-distance-right:9.05pt;mso-wrap-distance-top:0pt;mso-wrap-distance-bottom:0pt;margin-top:3.35pt;mso-position-vertical-relative:text;margin-left:3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nge data type to suit field n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490</wp:posOffset>
                </wp:positionH>
                <wp:positionV relativeFrom="paragraph">
                  <wp:posOffset>17780</wp:posOffset>
                </wp:positionV>
                <wp:extent cx="520700" cy="85090"/>
                <wp:effectExtent l="1905" t="2540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1280" cy="8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4pt;width:41pt;height:6.6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9490</wp:posOffset>
                </wp:positionH>
                <wp:positionV relativeFrom="paragraph">
                  <wp:posOffset>102235</wp:posOffset>
                </wp:positionV>
                <wp:extent cx="446405" cy="128270"/>
                <wp:effectExtent l="3175" t="952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2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8.05pt;width:35.15pt;height:1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83185</wp:posOffset>
                </wp:positionV>
                <wp:extent cx="411480" cy="742950"/>
                <wp:effectExtent l="889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74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6.55pt;width:32.4pt;height:58.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83185</wp:posOffset>
                </wp:positionV>
                <wp:extent cx="411480" cy="578485"/>
                <wp:effectExtent l="8255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57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55pt;width:32.4pt;height:45.5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102235</wp:posOffset>
                </wp:positionV>
                <wp:extent cx="411480" cy="309245"/>
                <wp:effectExtent l="6350" t="76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30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8.05pt;width:32.4pt;height:24.3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nce you have added the field nam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0880</wp:posOffset>
            </wp:positionH>
            <wp:positionV relativeFrom="paragraph">
              <wp:posOffset>165100</wp:posOffset>
            </wp:positionV>
            <wp:extent cx="5018405" cy="37636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75049" b="7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56735</wp:posOffset>
                </wp:positionH>
                <wp:positionV relativeFrom="paragraph">
                  <wp:posOffset>212090</wp:posOffset>
                </wp:positionV>
                <wp:extent cx="2647950" cy="245110"/>
                <wp:effectExtent l="0" t="34925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8160" cy="245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05pt;margin-top:16.7pt;width:208.4pt;height:19.2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7995</wp:posOffset>
                </wp:positionH>
                <wp:positionV relativeFrom="paragraph">
                  <wp:posOffset>183515</wp:posOffset>
                </wp:positionV>
                <wp:extent cx="2513330" cy="12788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2788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You have created the field names Selec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VIEW</w:t>
                            </w:r>
                            <w:r>
                              <w:rPr>
                                <w:sz w:val="28"/>
                              </w:rPr>
                              <w:t>… and then sel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4pt" style="position:absolute;rotation:-0;width:197.9pt;height:100.7pt;mso-wrap-distance-left:9.05pt;mso-wrap-distance-right:9.05pt;mso-wrap-distance-top:0pt;mso-wrap-distance-bottom:0pt;margin-top:14.45pt;mso-position-vertical-relative:text;margin-left:-1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28"/>
                        </w:rPr>
                        <w:t xml:space="preserve">You have created the field names Select </w:t>
                      </w:r>
                      <w:r>
                        <w:rPr>
                          <w:b/>
                          <w:sz w:val="28"/>
                        </w:rPr>
                        <w:t>VIEW</w:t>
                      </w:r>
                      <w:r>
                        <w:rPr>
                          <w:sz w:val="28"/>
                        </w:rPr>
                        <w:t>… and then selec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5930</wp:posOffset>
                </wp:positionH>
                <wp:positionV relativeFrom="paragraph">
                  <wp:posOffset>213995</wp:posOffset>
                </wp:positionV>
                <wp:extent cx="1287145" cy="351790"/>
                <wp:effectExtent l="0" t="19050" r="381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7360" cy="35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pt;margin-top:16.85pt;width:101.25pt;height:27.65pt;flip:x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 add the songs to the table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835"/>
        <w:gridCol w:w="1559"/>
        <w:gridCol w:w="709"/>
        <w:gridCol w:w="5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ls Bells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/D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/DC Greatest H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Al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 Al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e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Do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le M Music Challenge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enage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 Chemical Rom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ck Pa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nning Arou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lie Mino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lies Greatest H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 Th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ff Sp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Und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bie Willi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best of Robbie Will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te M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l J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r View Mirr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 R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Queen of Sp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c Clap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Queen of Sp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tion Contr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le Ra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n’t like the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l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hanical An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By the N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s of Le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By The N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foot wro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a Jeffre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uty and the Bea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ke 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 S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nteen for E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k Floy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tle Thing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Charlot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Charlotte Greatest H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It R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Rudo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It R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tany Spea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r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ica Maub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ta Be Some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leb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tta Be Someb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to In the R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iser Chei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 With their He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ll the songs above are added you need to </w:t>
      </w:r>
      <w:r>
        <w:rPr>
          <w:color w:val="FF0000"/>
          <w:sz w:val="32"/>
        </w:rPr>
        <w:t>add another 15 songs</w:t>
      </w:r>
      <w:r>
        <w:rPr>
          <w:sz w:val="32"/>
        </w:rPr>
        <w:t xml:space="preserve"> </w:t>
      </w:r>
      <w:r>
        <w:rPr/>
        <w:t xml:space="preserve">to the list with all the detailed information as above. </w:t>
      </w:r>
    </w:p>
    <w:p>
      <w:pPr>
        <w:pStyle w:val="Normal"/>
        <w:rPr/>
      </w:pPr>
      <w:r>
        <w:rPr/>
        <w:t>The assessment task is a cumulative one in which all areas of the database will be assessed. This is what will be assessed:</w:t>
      </w:r>
    </w:p>
    <w:p>
      <w:pPr>
        <w:pStyle w:val="Normal"/>
        <w:numPr>
          <w:ilvl w:val="0"/>
          <w:numId w:val="1"/>
        </w:numPr>
        <w:rPr/>
      </w:pPr>
      <w:r>
        <w:rPr/>
        <w:t>Field names and data type in the Ta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ries </w:t>
      </w:r>
    </w:p>
    <w:p>
      <w:pPr>
        <w:pStyle w:val="Normal"/>
        <w:numPr>
          <w:ilvl w:val="1"/>
          <w:numId w:val="1"/>
        </w:numPr>
        <w:rPr/>
      </w:pPr>
      <w:r>
        <w:rPr/>
        <w:t>Appropriate headings and correct queries</w:t>
      </w:r>
    </w:p>
    <w:p>
      <w:pPr>
        <w:pStyle w:val="Normal"/>
        <w:numPr>
          <w:ilvl w:val="0"/>
          <w:numId w:val="1"/>
        </w:numPr>
        <w:rPr/>
      </w:pPr>
      <w:r>
        <w:rPr/>
        <w:t>Reports</w:t>
      </w:r>
    </w:p>
    <w:p>
      <w:pPr>
        <w:pStyle w:val="Normal"/>
        <w:numPr>
          <w:ilvl w:val="1"/>
          <w:numId w:val="1"/>
        </w:numPr>
        <w:rPr/>
      </w:pPr>
      <w:r>
        <w:rPr/>
        <w:t>Ability to produce correct reports with the correct information</w:t>
      </w:r>
    </w:p>
    <w:p>
      <w:pPr>
        <w:pStyle w:val="Normal"/>
        <w:numPr>
          <w:ilvl w:val="0"/>
          <w:numId w:val="1"/>
        </w:numPr>
        <w:rPr/>
      </w:pPr>
      <w:r>
        <w:rPr/>
        <w:t>Form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>Ability to design a form which is appropriate for the audience and has appropriate information in the databas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50:00Z</dcterms:created>
  <dc:creator>em</dc:creator>
  <dc:description/>
  <cp:keywords/>
  <dc:language>en-US</dc:language>
  <cp:lastModifiedBy>em</cp:lastModifiedBy>
  <dcterms:modified xsi:type="dcterms:W3CDTF">2009-03-02T20:52:00Z</dcterms:modified>
  <cp:revision>28</cp:revision>
  <dc:subject/>
  <dc:title/>
</cp:coreProperties>
</file>