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Year 7 Technology and Art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ubject: </w:t>
      </w:r>
      <w:r>
        <w:rPr>
          <w:b/>
          <w:caps/>
          <w:sz w:val="28"/>
        </w:rPr>
        <w:t>MECHATRONI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  <w:tab/>
        <w:t>________________________________________</w:t>
        <w:tab/>
        <w:tab/>
        <w:t>Class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: Line Follo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ills Achieved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38"/>
      </w:tblGrid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Follow design plans to assemble a Lego robot with a light sens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  <w:t>Using the Mindstorms NXT software, program the Lego robot to follow a white l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tab/>
              <w:t>Modify program to produce a faster robo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tudent Evaluation of Ta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id you learn doing this activ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ell did you work as part of a gr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on your learning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381"/>
        <w:gridCol w:w="95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 Com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 Robert Minato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de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</w:tblGrid>
      <w:tr>
        <w:trPr>
          <w:trHeight w:val="4908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 of your finished task goes he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5:03:00Z</dcterms:created>
  <dc:creator>Catholic College</dc:creator>
  <dc:description/>
  <cp:keywords/>
  <dc:language>en-US</dc:language>
  <cp:lastModifiedBy>Catholic College</cp:lastModifiedBy>
  <cp:lastPrinted>2007-07-11T13:32:00Z</cp:lastPrinted>
  <dcterms:modified xsi:type="dcterms:W3CDTF">2007-07-11T03:32:00Z</dcterms:modified>
  <cp:revision>7</cp:revision>
  <dc:subject/>
  <dc:title>YEAR 7 TECHNOLOGY AND ARTS </dc:title>
</cp:coreProperties>
</file>