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Year 7 Technology and Ar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ubject: </w:t>
      </w:r>
      <w:r>
        <w:rPr>
          <w:b/>
          <w:caps/>
          <w:sz w:val="28"/>
        </w:rPr>
        <w:t>MECHATRON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  <w:tab/>
        <w:t>________________________________________</w:t>
        <w:tab/>
        <w:tab/>
        <w:t>Class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Working with G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lls Achieved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38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Follow design plans to assemble a Lego robot with various gear combin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Using the Mindstorms NXT software, program the Lego robot to travel set dur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Modify gearing to produce a faster/slower more/less power robo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Understand the effect of gearing on output speed and pow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Evaluation of Task</w:t>
      </w:r>
    </w:p>
    <w:p>
      <w:pPr>
        <w:pStyle w:val="Normal"/>
        <w:rPr/>
      </w:pPr>
      <w:r>
        <w:rPr/>
        <w:t>1.</w:t>
        <w:tab/>
        <w:t>What is something that you learnt by doing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would you change/do better nex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y was it important to measure accura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mment on your learn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81"/>
        <w:gridCol w:w="95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Robert Minato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1:00Z</dcterms:created>
  <dc:creator>Catholic College</dc:creator>
  <dc:description/>
  <cp:keywords/>
  <dc:language>en-US</dc:language>
  <cp:lastModifiedBy>Catholic College</cp:lastModifiedBy>
  <cp:lastPrinted>2007-06-19T12:16:00Z</cp:lastPrinted>
  <dcterms:modified xsi:type="dcterms:W3CDTF">2007-07-11T03:32:00Z</dcterms:modified>
  <cp:revision>9</cp:revision>
  <dc:subject/>
  <dc:title>YEAR 7 TECHNOLOGY AND ARTS </dc:title>
</cp:coreProperties>
</file>