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713"/>
        <w:gridCol w:w="2867"/>
        <w:gridCol w:w="1028"/>
        <w:gridCol w:w="4230"/>
      </w:tblGrid>
      <w:tr>
        <w:trPr>
          <w:trHeight w:val="43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eatur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ax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mmen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ark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y Comment</w:t>
            </w:r>
          </w:p>
        </w:tc>
      </w:tr>
      <w:tr>
        <w:trPr>
          <w:trHeight w:val="43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wchart presen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get 4 marks to star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characters that mov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e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d Background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changed, 1 mar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ps presen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 effective loop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p is counted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effective instanc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bles used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effective instanc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isions made based on variable value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effective instanc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ons used in progra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effective instanc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ons called from Main routin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effective instanc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ers passed to function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effective instanc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started by specific even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1 or no 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y &amp; Control properties of characte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effective instanc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buttons as input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effective instanc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built in function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effective instanc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de programs inside popup window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fully hidden, 1 partl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Characters dancing togethe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usually, 1 rarel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s always visibl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always, 1 mostl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 variable values as your program run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1 or no 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/>
      </w:pPr>
      <w:r>
        <w:rPr/>
        <w:t>Total: 35 Mark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5590</wp:posOffset>
                </wp:positionH>
                <wp:positionV relativeFrom="paragraph">
                  <wp:posOffset>27305</wp:posOffset>
                </wp:positionV>
                <wp:extent cx="1971040" cy="479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4794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r tota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5.2pt;height:37.75pt;mso-wrap-distance-left:9.05pt;mso-wrap-distance-right:9.05pt;mso-wrap-distance-top:0pt;mso-wrap-distance-bottom:0pt;margin-top:2.15pt;mso-position-vertical-relative:text;margin-left:3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our tot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1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480" w:leader="none"/>
      </w:tabs>
      <w:rPr/>
    </w:pPr>
    <w:r>
      <w:rPr/>
      <w:t>Crocodile Clips Program Assessment</w:t>
      <w:tab/>
      <w:tab/>
      <w:t>Name:  ………………………………………….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 2"/>
    <w:basedOn w:val="Caption"/>
    <w:qFormat/>
    <w:pPr>
      <w:widowControl w:val="false"/>
      <w:tabs>
        <w:tab w:val="clear" w:pos="720"/>
        <w:tab w:val="left" w:pos="993" w:leader="none"/>
        <w:tab w:val="left" w:pos="2160" w:leader="none"/>
        <w:tab w:val="left" w:pos="3402" w:leader="none"/>
      </w:tabs>
      <w:autoSpaceDE w:val="false"/>
      <w:spacing w:before="60" w:after="0"/>
    </w:pPr>
    <w:rPr>
      <w:sz w:val="24"/>
      <w:szCs w:val="24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9:57:00Z</dcterms:created>
  <dc:creator>Lloyd Mill</dc:creator>
  <dc:description/>
  <cp:keywords/>
  <dc:language>en-US</dc:language>
  <cp:lastModifiedBy>Lloyd Mill</cp:lastModifiedBy>
  <dcterms:modified xsi:type="dcterms:W3CDTF">2008-01-19T10:05:00Z</dcterms:modified>
  <cp:revision>1</cp:revision>
  <dc:subject/>
  <dc:title>Feature</dc:title>
</cp:coreProperties>
</file>