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80975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502.45pt,7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Year 9 IT [Multi Media] - DVD Progress checklist</w:t>
        <w:tab/>
        <w:tab/>
        <w:tab/>
        <w:t>Student name:</w:t>
      </w:r>
    </w:p>
    <w:p>
      <w:pPr>
        <w:pStyle w:val="Normal"/>
        <w:tabs>
          <w:tab w:val="clear" w:pos="720"/>
          <w:tab w:val="left" w:pos="1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9"/>
        <w:gridCol w:w="7546"/>
        <w:gridCol w:w="239"/>
        <w:gridCol w:w="93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e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lay book in use in cla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 has joined Moodle si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has set up H:Drive folders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/ IT  2/ DVD Produc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Proposal theme decided - word process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al ‘signed off’ by teach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al student copy print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ion Content- Flas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h animation refresher exercises complet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tion storyboard submitted - accept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file(s) used in ani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tion complet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tion exported as .swf fi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nd Content– Acid P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ed Acid Pro – played demo “snapshot.acd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ced experimental project – 4 track, 60 sec minimu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 experimental project – rendered - peer test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ced final projec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 final project – peer test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product rendered as .mp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age Content – Digital Photos/Came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d 6-10 related digital photos from Internet – saved to fol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photos from home scanned, named and saved to fol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photos taken with digital camera at school, uploaded to fol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rding Content – Auda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ry script word processed for audio commenta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ry recorded in Audacity, saved [2 formats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ing exported as MP3 fi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Content – Camera/Inter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 short in-school video (digital still camera/.avi file) uploaded to H:/dri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</w:rPr>
              <w:t>Video completed on Media video camera, uploaded to H:/dri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file conversion completed (if necessar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</w:rPr>
              <w:t>Downloaded video clip from internet (or other sourc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Content – Inter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 information gathered from home or Internet and saved (not as HT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text converted to ‘normal’ tex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VD Interface - Web Navigation Structure – Dreamweav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Interface planned (drawn on paper),  or ‘Mocked-up’ in Fireworks or Visi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ubmitted to teacher and approv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created, file/folder structure completed (all required web pages, autorun file, media folder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1 - index.html content complete (includes all buttons, page background, text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ge 2 - info.html content complete (content uploaded, button links to start - index.ht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ge 3 - photos.html content complete (table created, content uploaded, button links to index.ht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ge 4 - links.html content complete (hyperlinks to external sources, button links to index.ht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z w:val="16"/>
                <w:szCs w:val="16"/>
              </w:rPr>
              <w:t xml:space="preserve">  any additional pages completed as abo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buttons hyper-linked to media; animation, video, commentary, clips, soundtrack, etc. (Teste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D HTML Content - rea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nt checked for file consistency (html, autorun command) – ready to ‘burn’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ntent ‘burned’ to C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content tested for faults (any faults rectifie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D Case - Printed Cover – Photosho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 created in Photoshop to required dimens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 printed in colo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 trimmed, presented in c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D Disc - Printed label  - Photosho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 design created in Photosho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 ready for printing in Senior Library (teacher to acquire fil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 printed by teach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Product Rea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product completed (all above components assembled) submitted for teacher assess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9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DATE \@"d\/MM\/yyyy"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1/07/202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udent progress</w:t>
      <w:tab/>
      <w:tab/>
      <w:t>S. Brow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Administrator</dc:creator>
  <dc:description/>
  <cp:keywords/>
  <dc:language>en-US</dc:language>
  <cp:lastModifiedBy>Administrator</cp:lastModifiedBy>
  <cp:lastPrinted>2008-02-25T08:31:00Z</cp:lastPrinted>
  <dcterms:modified xsi:type="dcterms:W3CDTF">2008-02-25T00:17:00Z</dcterms:modified>
  <cp:revision>2</cp:revision>
  <dc:subject/>
  <dc:title>Year 9 Multi Media Progress checklist</dc:title>
</cp:coreProperties>
</file>