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CT MANAGEMENT EXERCI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have decided to landscape your garden and think that it would be a good idea to develop a project plan to work out the total cost and how long it will take. You decide to use MS Project project management software to make the job easi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asks to be performed are as follows:</w:t>
      </w:r>
    </w:p>
    <w:tbl>
      <w:tblPr>
        <w:tblW w:w="75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52"/>
        <w:gridCol w:w="2268"/>
        <w:gridCol w:w="1701"/>
      </w:tblGrid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K 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O 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RATION (days)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aw up pl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scape Archit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age contracto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the Ow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ar 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urer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ver so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den Suppl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ver p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den Suppl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ver gr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den Suppl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y new so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dener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y gra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dener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 p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de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ild fount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pen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BOUR COSTS</w:t>
      </w:r>
    </w:p>
    <w:tbl>
      <w:tblPr>
        <w:tblW w:w="493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60"/>
      </w:tblGrid>
      <w:tr>
        <w:trPr>
          <w:trHeight w:val="28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OUR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ST PER HOUR</w:t>
            </w:r>
          </w:p>
        </w:tc>
      </w:tr>
      <w:tr>
        <w:trPr>
          <w:trHeight w:val="3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scape Archite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90</w:t>
            </w:r>
          </w:p>
        </w:tc>
      </w:tr>
      <w:tr>
        <w:trPr>
          <w:trHeight w:val="22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ur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35</w:t>
            </w:r>
          </w:p>
        </w:tc>
      </w:tr>
      <w:tr>
        <w:trPr>
          <w:trHeight w:val="22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de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50</w:t>
            </w:r>
          </w:p>
        </w:tc>
      </w:tr>
      <w:tr>
        <w:trPr>
          <w:trHeight w:val="22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pen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55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:  Delivery costs are included in the material cos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 COSTS</w:t>
      </w:r>
    </w:p>
    <w:tbl>
      <w:tblPr>
        <w:tblW w:w="564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61"/>
        <w:gridCol w:w="1275"/>
      </w:tblGrid>
      <w:tr>
        <w:trPr>
          <w:trHeight w:val="28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ST 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000</w:t>
            </w:r>
          </w:p>
        </w:tc>
      </w:tr>
      <w:tr>
        <w:trPr>
          <w:trHeight w:val="2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s (30 @ $2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750</w:t>
            </w:r>
          </w:p>
        </w:tc>
      </w:tr>
      <w:tr>
        <w:trPr>
          <w:trHeight w:val="2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1200</w:t>
            </w:r>
          </w:p>
        </w:tc>
      </w:tr>
      <w:tr>
        <w:trPr>
          <w:trHeight w:val="2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nt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$500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SK SEQUENC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tractors can be engaged once the plans have been drawn up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il, plants and grass can be ordered as soon as the contractors are engag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tasks apart from the delivery of materials can commence until the land has been clear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lants cannot be planted until the soil has been lai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untain cannot be built until the grass has been la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ALENDAR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The project can commence at 8am on 1 August, 2007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ormal working week for al resources is Monday to Friday, 8 hours per da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iday 10 August is a holid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ION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project end dat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total cost of landscaping the garden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asks have some slack time?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istik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orette Dobb, 2006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hadow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tistik" w:hAnsi="Artistik" w:cs="Artistik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3:40:00Z</dcterms:created>
  <dc:creator>Lorette Dobb</dc:creator>
  <dc:description/>
  <cp:keywords/>
  <dc:language>en-US</dc:language>
  <cp:lastModifiedBy>dobb.l</cp:lastModifiedBy>
  <cp:lastPrinted>2005-07-18T10:36:00Z</cp:lastPrinted>
  <dcterms:modified xsi:type="dcterms:W3CDTF">2008-03-05T01:31:00Z</dcterms:modified>
  <cp:revision>4</cp:revision>
  <dc:subject/>
  <dc:title>PROJECT MANAGEMENT EXERCISE</dc:title>
</cp:coreProperties>
</file>