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Year 10 – Information Technology</w:t>
      </w:r>
    </w:p>
    <w:p>
      <w:pPr>
        <w:pStyle w:val="Subtitle"/>
        <w:pBdr>
          <w:bottom w:val="single" w:sz="6" w:space="1" w:color="000000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be Photoshop 7 – Skill Development Foli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art A :: Scanning Using Adobe Photoshop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B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BE PHOTOSHOP 7.0.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ep 1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FILE, IMPORT, HP SCANJET 4570c/5500c #2…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Step 2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ith your cursor, select the </w:t>
      </w:r>
      <w:r>
        <w:rPr>
          <w:rFonts w:cs="Arial" w:ascii="Arial" w:hAnsi="Arial"/>
          <w:i/>
          <w:iCs/>
          <w:sz w:val="20"/>
        </w:rPr>
        <w:t>entire</w:t>
      </w:r>
      <w:r>
        <w:rPr>
          <w:rFonts w:cs="Arial" w:ascii="Arial" w:hAnsi="Arial"/>
          <w:sz w:val="20"/>
        </w:rPr>
        <w:t xml:space="preserve"> image or the </w:t>
      </w:r>
      <w:r>
        <w:rPr>
          <w:rFonts w:cs="Arial" w:ascii="Arial" w:hAnsi="Arial"/>
          <w:i/>
          <w:iCs/>
          <w:sz w:val="20"/>
        </w:rPr>
        <w:t>area</w:t>
      </w:r>
      <w:r>
        <w:rPr>
          <w:rFonts w:cs="Arial" w:ascii="Arial" w:hAnsi="Arial"/>
          <w:sz w:val="20"/>
        </w:rPr>
        <w:t xml:space="preserve"> you wish to finalise as your scanned ima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Step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ck ACCEP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Step 4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Save the image…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Name it…</w:t>
      </w:r>
      <w:r>
        <w:rPr>
          <w:rFonts w:cs="Arial" w:ascii="Arial" w:hAnsi="Arial"/>
          <w:i/>
          <w:sz w:val="20"/>
        </w:rPr>
        <w:t xml:space="preserve"> an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ure it is a .JPEG forma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ck OK for the JPEG OP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Step 5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Close imag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art B :: Using Photoshop for Enhancing your Image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You will need to use the following websit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mccannas.com/pshop/photosh0.ht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://www.cbtcafe.com/photoshop/index.ht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://www.icehousedesigns.com/tutorials/photoshop/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You have the opportunity to learn many skills using Photoshop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a minimum of 5 “tips” and work through the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 them in H:\Semester One\Photosho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7"/>
        </w:tabs>
        <w:ind w:left="341" w:hanging="284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341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eastAsia="MS Mincho;ＭＳ 明朝" w:cs="Arial Unicode MS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or Richard" w:hAnsi="Poor Richard" w:cs="Poor Richar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oor Richard" w:hAnsi="Poor Richard" w:cs="Poor Richard"/>
      <w:b/>
      <w:bCs/>
      <w:sz w:val="32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cannas.com/pshop/photosh0.htm" TargetMode="External"/><Relationship Id="rId3" Type="http://schemas.openxmlformats.org/officeDocument/2006/relationships/hyperlink" Target="http://www.cbtcafe.com/photoshop/index.htm" TargetMode="External"/><Relationship Id="rId4" Type="http://schemas.openxmlformats.org/officeDocument/2006/relationships/hyperlink" Target="http://www.icehousedesigns.com/tutorials/photosho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1:15:00Z</dcterms:created>
  <dc:creator>MSJ Computer Dept</dc:creator>
  <dc:description/>
  <dc:language>en-US</dc:language>
  <cp:lastModifiedBy>SNB1</cp:lastModifiedBy>
  <cp:lastPrinted>2003-02-06T08:26:00Z</cp:lastPrinted>
  <dcterms:modified xsi:type="dcterms:W3CDTF">2007-03-22T01:11:00Z</dcterms:modified>
  <cp:revision>13</cp:revision>
  <dc:subject/>
  <dc:title>VCE 2 – Information Processing &amp; Management</dc:title>
</cp:coreProperties>
</file>