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Year 7 Shapes and Tessellations Proje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>Date Emailed : Thursday 8</w:t>
      </w:r>
      <w:r>
        <w:rPr>
          <w:vertAlign w:val="superscript"/>
        </w:rPr>
        <w:t>th</w:t>
      </w:r>
      <w:r>
        <w:rPr/>
        <w:t xml:space="preserve"> November</w:t>
        <w:tab/>
        <w:tab/>
        <w:tab/>
        <w:tab/>
        <w:t>.</w:t>
        <w:tab/>
        <w:t xml:space="preserve"> Date Due </w:t>
      </w:r>
      <w:r>
        <w:rPr>
          <w:b/>
        </w:rPr>
        <w:t>Wednesday 28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 xml:space="preserve">A </w:t>
        <w:tab/>
        <w:t>Tessell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/>
        <w:t xml:space="preserve">1. Explain, </w:t>
      </w:r>
      <w:r>
        <w:rPr>
          <w:b/>
        </w:rPr>
        <w:t>in your own words,</w:t>
      </w:r>
      <w:r>
        <w:rPr/>
        <w:t xml:space="preserve"> what a tessellation is. Follow the link below to find a definition of tess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th.nus.edu.sg/~mathelmr/gem-projects/maa/0203-2-03-Escher/main2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ore the tessellation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athcats.com/explore/tessellationtow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4"/>
        </w:rPr>
        <w:t>B</w:t>
        <w:tab/>
        <w:t>Regular Polyg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table for regular polygons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ides,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ig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or angle 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ior angle 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or angle su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any patterns or trends you notice in the t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se regular polygons will tessellate?  Why are there only three?  These tessellations are called </w:t>
      </w:r>
      <w:r>
        <w:rPr>
          <w:b/>
        </w:rPr>
        <w:t>regular</w:t>
      </w:r>
      <w:r>
        <w:rPr/>
        <w:t>. (Hint consider the interior angle size of each polygon and a complete rotation 360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sketchup, produce diagrams showing each of these tessellation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Semi-regular tessellations</w:t>
      </w:r>
      <w:r>
        <w:rPr/>
        <w:t xml:space="preserve"> involve two or more regular polygons arranged in the same order (clockwise or anti-clockwise) about each vertex.  There are 8 different semi-regular tessellations.  They can be named or coded, by listing the number of sides in each of the regular polygons at each verte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ab/>
        <w:t>E.g.  Code: 3,4,3,3,4  represents a semi-regular tessellation with three triangles and two squares at each vertex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ab/>
        <w:t>Note: 4,3,3,4,3  represents the same tessellation, but 4,4,3,3,3 is different!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  <w:tab/>
        <w:t xml:space="preserve">There are 8 different semi-regular tessellations. How many can you find? 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sketchup, produce diagrams showing at least four of the semi-regular tessellations you have discovered.  You may enhance your diagrams with colour/textur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/>
        <w:t>Examine the symmetries in each of your diagrams.  How many lines of symmetry are there? Show them. Comment on your finding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left="284" w:hanging="284"/>
        <w:rPr/>
      </w:pPr>
      <w:r>
        <w:rPr>
          <w:b/>
          <w:sz w:val="24"/>
        </w:rPr>
        <w:t>C</w:t>
        <w:tab/>
        <w:tab/>
        <w:t>Non-regular Tessell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/>
        <w:t>The following activities should be done in sketch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and justify how </w:t>
      </w:r>
      <w:r>
        <w:rPr>
          <w:b/>
        </w:rPr>
        <w:t>any</w:t>
      </w:r>
      <w:r>
        <w:rPr/>
        <w:t xml:space="preserve"> triangle can tessellate the pla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and justify how </w:t>
      </w:r>
      <w:r>
        <w:rPr>
          <w:b/>
        </w:rPr>
        <w:t>any</w:t>
      </w:r>
      <w:r>
        <w:rPr/>
        <w:t xml:space="preserve"> quadrilateral can tessellate the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diagram below, a section (the shape could be anything) has been cut out from one edge of a square and pasted onto the opposite edge.  Show how the resultant shape can tessellate the pla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94615</wp:posOffset>
                </wp:positionV>
                <wp:extent cx="1829435" cy="146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637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111.6pt;margin-top:7.45pt;width:144pt;height:115.2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94615</wp:posOffset>
                </wp:positionV>
                <wp:extent cx="535940" cy="146748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  <a:lnTo>
                                <a:pt x="782" y="130"/>
                              </a:lnTo>
                              <a:lnTo>
                                <a:pt x="2559" y="1428"/>
                              </a:lnTo>
                              <a:lnTo>
                                <a:pt x="5403" y="3116"/>
                              </a:lnTo>
                              <a:lnTo>
                                <a:pt x="10379" y="4673"/>
                              </a:lnTo>
                              <a:lnTo>
                                <a:pt x="13223" y="4933"/>
                              </a:lnTo>
                              <a:lnTo>
                                <a:pt x="13578" y="5712"/>
                              </a:lnTo>
                              <a:lnTo>
                                <a:pt x="14289" y="5842"/>
                              </a:lnTo>
                              <a:lnTo>
                                <a:pt x="15711" y="6361"/>
                              </a:lnTo>
                              <a:lnTo>
                                <a:pt x="16066" y="6361"/>
                              </a:lnTo>
                              <a:lnTo>
                                <a:pt x="16066" y="7270"/>
                              </a:lnTo>
                              <a:lnTo>
                                <a:pt x="14645" y="7529"/>
                              </a:lnTo>
                              <a:lnTo>
                                <a:pt x="13934" y="7789"/>
                              </a:lnTo>
                              <a:lnTo>
                                <a:pt x="12156" y="7919"/>
                              </a:lnTo>
                              <a:lnTo>
                                <a:pt x="10735" y="8048"/>
                              </a:lnTo>
                              <a:lnTo>
                                <a:pt x="10379" y="8178"/>
                              </a:lnTo>
                              <a:lnTo>
                                <a:pt x="9668" y="8308"/>
                              </a:lnTo>
                              <a:lnTo>
                                <a:pt x="9313" y="8438"/>
                              </a:lnTo>
                              <a:lnTo>
                                <a:pt x="7180" y="8438"/>
                              </a:lnTo>
                              <a:lnTo>
                                <a:pt x="6825" y="8568"/>
                              </a:lnTo>
                              <a:lnTo>
                                <a:pt x="6114" y="8698"/>
                              </a:lnTo>
                              <a:lnTo>
                                <a:pt x="5758" y="8698"/>
                              </a:lnTo>
                              <a:lnTo>
                                <a:pt x="5758" y="9217"/>
                              </a:lnTo>
                              <a:lnTo>
                                <a:pt x="15711" y="9606"/>
                              </a:lnTo>
                              <a:lnTo>
                                <a:pt x="18555" y="9866"/>
                              </a:lnTo>
                              <a:lnTo>
                                <a:pt x="19621" y="10125"/>
                              </a:lnTo>
                              <a:lnTo>
                                <a:pt x="19976" y="10385"/>
                              </a:lnTo>
                              <a:lnTo>
                                <a:pt x="19976" y="11424"/>
                              </a:lnTo>
                              <a:lnTo>
                                <a:pt x="17844" y="11553"/>
                              </a:lnTo>
                              <a:lnTo>
                                <a:pt x="15000" y="12332"/>
                              </a:lnTo>
                              <a:lnTo>
                                <a:pt x="11445" y="12462"/>
                              </a:lnTo>
                              <a:lnTo>
                                <a:pt x="7891" y="12722"/>
                              </a:lnTo>
                              <a:lnTo>
                                <a:pt x="5047" y="12852"/>
                              </a:lnTo>
                              <a:lnTo>
                                <a:pt x="2915" y="12981"/>
                              </a:lnTo>
                              <a:lnTo>
                                <a:pt x="782" y="12981"/>
                              </a:lnTo>
                              <a:lnTo>
                                <a:pt x="427" y="13111"/>
                              </a:lnTo>
                              <a:lnTo>
                                <a:pt x="427" y="13630"/>
                              </a:lnTo>
                              <a:lnTo>
                                <a:pt x="11090" y="14409"/>
                              </a:lnTo>
                              <a:lnTo>
                                <a:pt x="13223" y="14409"/>
                              </a:lnTo>
                              <a:lnTo>
                                <a:pt x="13934" y="14539"/>
                              </a:lnTo>
                              <a:lnTo>
                                <a:pt x="13934" y="14669"/>
                              </a:lnTo>
                              <a:lnTo>
                                <a:pt x="14289" y="14929"/>
                              </a:lnTo>
                              <a:lnTo>
                                <a:pt x="13934" y="15188"/>
                              </a:lnTo>
                              <a:lnTo>
                                <a:pt x="12867" y="15448"/>
                              </a:lnTo>
                              <a:lnTo>
                                <a:pt x="11801" y="15448"/>
                              </a:lnTo>
                              <a:lnTo>
                                <a:pt x="10379" y="15967"/>
                              </a:lnTo>
                              <a:lnTo>
                                <a:pt x="9313" y="15967"/>
                              </a:lnTo>
                              <a:lnTo>
                                <a:pt x="8957" y="16227"/>
                              </a:lnTo>
                              <a:lnTo>
                                <a:pt x="8246" y="16486"/>
                              </a:lnTo>
                              <a:lnTo>
                                <a:pt x="7536" y="16616"/>
                              </a:lnTo>
                              <a:lnTo>
                                <a:pt x="7536" y="16876"/>
                              </a:lnTo>
                              <a:lnTo>
                                <a:pt x="7180" y="17006"/>
                              </a:lnTo>
                              <a:lnTo>
                                <a:pt x="6825" y="17006"/>
                              </a:lnTo>
                              <a:lnTo>
                                <a:pt x="6469" y="17135"/>
                              </a:lnTo>
                              <a:lnTo>
                                <a:pt x="6114" y="17525"/>
                              </a:lnTo>
                              <a:lnTo>
                                <a:pt x="5403" y="17785"/>
                              </a:lnTo>
                              <a:lnTo>
                                <a:pt x="5403" y="17914"/>
                              </a:lnTo>
                              <a:lnTo>
                                <a:pt x="5047" y="18044"/>
                              </a:lnTo>
                              <a:lnTo>
                                <a:pt x="4692" y="18044"/>
                              </a:lnTo>
                              <a:lnTo>
                                <a:pt x="4692" y="18174"/>
                              </a:lnTo>
                              <a:lnTo>
                                <a:pt x="4336" y="18304"/>
                              </a:lnTo>
                              <a:lnTo>
                                <a:pt x="4336" y="18434"/>
                              </a:lnTo>
                              <a:lnTo>
                                <a:pt x="3981" y="18563"/>
                              </a:lnTo>
                              <a:lnTo>
                                <a:pt x="3626" y="18563"/>
                              </a:lnTo>
                              <a:lnTo>
                                <a:pt x="3626" y="18823"/>
                              </a:lnTo>
                              <a:lnTo>
                                <a:pt x="3270" y="18823"/>
                              </a:lnTo>
                              <a:lnTo>
                                <a:pt x="3270" y="19212"/>
                              </a:lnTo>
                              <a:lnTo>
                                <a:pt x="2915" y="19602"/>
                              </a:lnTo>
                              <a:lnTo>
                                <a:pt x="2559" y="19602"/>
                              </a:lnTo>
                              <a:lnTo>
                                <a:pt x="2559" y="19732"/>
                              </a:lnTo>
                              <a:lnTo>
                                <a:pt x="1848" y="19732"/>
                              </a:lnTo>
                              <a:lnTo>
                                <a:pt x="1848" y="19862"/>
                              </a:lnTo>
                              <a:lnTo>
                                <a:pt x="1493" y="19862"/>
                              </a:lnTo>
                              <a:lnTo>
                                <a:pt x="782" y="19991"/>
                              </a:lnTo>
                              <a:lnTo>
                                <a:pt x="427" y="19991"/>
                              </a:lnTo>
                              <a:lnTo>
                                <a:pt x="427" y="19862"/>
                              </a:lnTo>
                            </a:path>
                          </a:pathLst>
                        </a:cu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27,0l782,130l2559,1428l5403,3116l10379,4673l13223,4933l13578,5712l14289,5842l15711,6361l16066,6361l16066,7270l14645,7529l13934,7789l12156,7919l10735,8048l10379,8178l9668,8308l9313,8438l7180,8438l6825,8568l6114,8698l5758,8698l5758,9217l15711,9606l18555,9866l19621,10125l19976,10385l19976,11424l17844,11553l15000,12332l11445,12462l7891,12722l5047,12852l2915,12981l782,12981l427,13111l427,13630l11090,14409l13223,14409l13934,14539l13934,14669l14289,14929l13934,15188l12867,15448l11801,15448l10379,15967l9313,15967l8957,16227l8246,16486l7536,16616l7536,16876l7180,17006l6825,17006l6469,17135l6114,17525l5403,17785l5403,17914l5047,18044l4692,18044l4692,18174l4336,18304l4336,18434l3981,18563l3626,18563l3626,18823l3270,18823l3270,19212l2915,19602l2559,19602l2559,19732l1848,19732l1848,19862l1493,19862l782,19991l427,19991l427,19862e" fillcolor="#8c8c8c" stroked="t" o:allowincell="f" style="position:absolute;margin-left:255.6pt;margin-top:7.45pt;width:42.15pt;height:115.5pt;mso-wrap-style:none;v-text-anchor:middle"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4615</wp:posOffset>
                </wp:positionV>
                <wp:extent cx="535940" cy="146748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  <a:lnTo>
                                <a:pt x="782" y="130"/>
                              </a:lnTo>
                              <a:lnTo>
                                <a:pt x="2559" y="1428"/>
                              </a:lnTo>
                              <a:lnTo>
                                <a:pt x="5403" y="3116"/>
                              </a:lnTo>
                              <a:lnTo>
                                <a:pt x="10379" y="4673"/>
                              </a:lnTo>
                              <a:lnTo>
                                <a:pt x="13223" y="4933"/>
                              </a:lnTo>
                              <a:lnTo>
                                <a:pt x="13578" y="5712"/>
                              </a:lnTo>
                              <a:lnTo>
                                <a:pt x="14289" y="5842"/>
                              </a:lnTo>
                              <a:lnTo>
                                <a:pt x="15711" y="6361"/>
                              </a:lnTo>
                              <a:lnTo>
                                <a:pt x="16066" y="6361"/>
                              </a:lnTo>
                              <a:lnTo>
                                <a:pt x="16066" y="7270"/>
                              </a:lnTo>
                              <a:lnTo>
                                <a:pt x="14645" y="7529"/>
                              </a:lnTo>
                              <a:lnTo>
                                <a:pt x="13934" y="7789"/>
                              </a:lnTo>
                              <a:lnTo>
                                <a:pt x="12156" y="7919"/>
                              </a:lnTo>
                              <a:lnTo>
                                <a:pt x="10735" y="8048"/>
                              </a:lnTo>
                              <a:lnTo>
                                <a:pt x="10379" y="8178"/>
                              </a:lnTo>
                              <a:lnTo>
                                <a:pt x="9668" y="8308"/>
                              </a:lnTo>
                              <a:lnTo>
                                <a:pt x="9313" y="8438"/>
                              </a:lnTo>
                              <a:lnTo>
                                <a:pt x="7180" y="8438"/>
                              </a:lnTo>
                              <a:lnTo>
                                <a:pt x="6825" y="8568"/>
                              </a:lnTo>
                              <a:lnTo>
                                <a:pt x="6114" y="8698"/>
                              </a:lnTo>
                              <a:lnTo>
                                <a:pt x="5758" y="8698"/>
                              </a:lnTo>
                              <a:lnTo>
                                <a:pt x="5758" y="9217"/>
                              </a:lnTo>
                              <a:lnTo>
                                <a:pt x="15711" y="9606"/>
                              </a:lnTo>
                              <a:lnTo>
                                <a:pt x="18555" y="9866"/>
                              </a:lnTo>
                              <a:lnTo>
                                <a:pt x="19621" y="10125"/>
                              </a:lnTo>
                              <a:lnTo>
                                <a:pt x="19976" y="10385"/>
                              </a:lnTo>
                              <a:lnTo>
                                <a:pt x="19976" y="11424"/>
                              </a:lnTo>
                              <a:lnTo>
                                <a:pt x="17844" y="11553"/>
                              </a:lnTo>
                              <a:lnTo>
                                <a:pt x="15000" y="12332"/>
                              </a:lnTo>
                              <a:lnTo>
                                <a:pt x="11445" y="12462"/>
                              </a:lnTo>
                              <a:lnTo>
                                <a:pt x="7891" y="12722"/>
                              </a:lnTo>
                              <a:lnTo>
                                <a:pt x="5047" y="12852"/>
                              </a:lnTo>
                              <a:lnTo>
                                <a:pt x="2915" y="12981"/>
                              </a:lnTo>
                              <a:lnTo>
                                <a:pt x="782" y="12981"/>
                              </a:lnTo>
                              <a:lnTo>
                                <a:pt x="427" y="13111"/>
                              </a:lnTo>
                              <a:lnTo>
                                <a:pt x="427" y="13630"/>
                              </a:lnTo>
                              <a:lnTo>
                                <a:pt x="11090" y="14409"/>
                              </a:lnTo>
                              <a:lnTo>
                                <a:pt x="13223" y="14409"/>
                              </a:lnTo>
                              <a:lnTo>
                                <a:pt x="13934" y="14539"/>
                              </a:lnTo>
                              <a:lnTo>
                                <a:pt x="13934" y="14669"/>
                              </a:lnTo>
                              <a:lnTo>
                                <a:pt x="14289" y="14929"/>
                              </a:lnTo>
                              <a:lnTo>
                                <a:pt x="13934" y="15188"/>
                              </a:lnTo>
                              <a:lnTo>
                                <a:pt x="12867" y="15448"/>
                              </a:lnTo>
                              <a:lnTo>
                                <a:pt x="11801" y="15448"/>
                              </a:lnTo>
                              <a:lnTo>
                                <a:pt x="10379" y="15967"/>
                              </a:lnTo>
                              <a:lnTo>
                                <a:pt x="9313" y="15967"/>
                              </a:lnTo>
                              <a:lnTo>
                                <a:pt x="8957" y="16227"/>
                              </a:lnTo>
                              <a:lnTo>
                                <a:pt x="8246" y="16486"/>
                              </a:lnTo>
                              <a:lnTo>
                                <a:pt x="7536" y="16616"/>
                              </a:lnTo>
                              <a:lnTo>
                                <a:pt x="7536" y="16876"/>
                              </a:lnTo>
                              <a:lnTo>
                                <a:pt x="7180" y="17006"/>
                              </a:lnTo>
                              <a:lnTo>
                                <a:pt x="6825" y="17006"/>
                              </a:lnTo>
                              <a:lnTo>
                                <a:pt x="6469" y="17135"/>
                              </a:lnTo>
                              <a:lnTo>
                                <a:pt x="6114" y="17525"/>
                              </a:lnTo>
                              <a:lnTo>
                                <a:pt x="5403" y="17785"/>
                              </a:lnTo>
                              <a:lnTo>
                                <a:pt x="5403" y="17914"/>
                              </a:lnTo>
                              <a:lnTo>
                                <a:pt x="5047" y="18044"/>
                              </a:lnTo>
                              <a:lnTo>
                                <a:pt x="4692" y="18044"/>
                              </a:lnTo>
                              <a:lnTo>
                                <a:pt x="4692" y="18174"/>
                              </a:lnTo>
                              <a:lnTo>
                                <a:pt x="4336" y="18304"/>
                              </a:lnTo>
                              <a:lnTo>
                                <a:pt x="4336" y="18434"/>
                              </a:lnTo>
                              <a:lnTo>
                                <a:pt x="3981" y="18563"/>
                              </a:lnTo>
                              <a:lnTo>
                                <a:pt x="3626" y="18563"/>
                              </a:lnTo>
                              <a:lnTo>
                                <a:pt x="3626" y="18823"/>
                              </a:lnTo>
                              <a:lnTo>
                                <a:pt x="3270" y="18823"/>
                              </a:lnTo>
                              <a:lnTo>
                                <a:pt x="3270" y="19212"/>
                              </a:lnTo>
                              <a:lnTo>
                                <a:pt x="2915" y="19602"/>
                              </a:lnTo>
                              <a:lnTo>
                                <a:pt x="2559" y="19602"/>
                              </a:lnTo>
                              <a:lnTo>
                                <a:pt x="2559" y="19732"/>
                              </a:lnTo>
                              <a:lnTo>
                                <a:pt x="1848" y="19732"/>
                              </a:lnTo>
                              <a:lnTo>
                                <a:pt x="1848" y="19862"/>
                              </a:lnTo>
                              <a:lnTo>
                                <a:pt x="1493" y="19862"/>
                              </a:lnTo>
                              <a:lnTo>
                                <a:pt x="782" y="19991"/>
                              </a:lnTo>
                              <a:lnTo>
                                <a:pt x="427" y="19991"/>
                              </a:lnTo>
                              <a:lnTo>
                                <a:pt x="427" y="198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27,0l782,130l2559,1428l5403,3116l10379,4673l13223,4933l13578,5712l14289,5842l15711,6361l16066,6361l16066,7270l14645,7529l13934,7789l12156,7919l10735,8048l10379,8178l9668,8308l9313,8438l7180,8438l6825,8568l6114,8698l5758,8698l5758,9217l15711,9606l18555,9866l19621,10125l19976,10385l19976,11424l17844,11553l15000,12332l11445,12462l7891,12722l5047,12852l2915,12981l782,12981l427,13111l427,13630l11090,14409l13223,14409l13934,14539l13934,14669l14289,14929l13934,15188l12867,15448l11801,15448l10379,15967l9313,15967l8957,16227l8246,16486l7536,16616l7536,16876l7180,17006l6825,17006l6469,17135l6114,17525l5403,17785l5403,17914l5047,18044l4692,18044l4692,18174l4336,18304l4336,18434l3981,18563l3626,18563l3626,18823l3270,18823l3270,19212l2915,19602l2559,19602l2559,19732l1848,19732l1848,19862l1493,19862l782,19991l427,19991l427,19862e" fillcolor="white" stroked="t" o:allowincell="f" style="position:absolute;margin-left:111.6pt;margin-top:7.45pt;width:42.15pt;height:11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above idea by producing several additional different tessellations in sketchup with all four sides dist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d present examples of tessellations in nature and art.  The works of M.C. Escher would be a good starting point. Also, the tessellations of the Moors as found in the Alhambra Castle in Granada,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th.nus.edu.sg/~mathelmr/gem-projects/maa/0203-2-03-Escher/main.html" \l "Introdu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th.nus.edu.sg/~mathelmr/gem-projects/maa/0203-2-03-Escher/main.html#Introduc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sz w:val="24"/>
        </w:rPr>
      </w:pPr>
      <w:r>
        <w:rPr>
          <w:b/>
          <w:sz w:val="24"/>
        </w:rPr>
        <w:t>D</w:t>
        <w:tab/>
        <w:t>Exten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how non-regular pentagons with one pair of parallel sides can tessellate the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te other non-regular polygons.  Under what conditions can they tessel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us.edu.sg/~mathelmr/gem-projects/maa/0203-2-03-Escher/main2.html" TargetMode="External"/><Relationship Id="rId3" Type="http://schemas.openxmlformats.org/officeDocument/2006/relationships/hyperlink" Target="http://www.mathcats.com/explore/tessellationtow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10:00Z</dcterms:created>
  <dc:creator>M van Otterdyk</dc:creator>
  <dc:description/>
  <cp:keywords/>
  <dc:language>en-US</dc:language>
  <cp:lastModifiedBy>M van Otterdyk</cp:lastModifiedBy>
  <cp:lastPrinted>1997-11-04T10:45:00Z</cp:lastPrinted>
  <dcterms:modified xsi:type="dcterms:W3CDTF">2007-12-18T00:42:00Z</dcterms:modified>
  <cp:revision>15</cp:revision>
  <dc:subject/>
  <dc:title>TESSELLATIONS  PROJECT</dc:title>
</cp:coreProperties>
</file>